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 </w:t>
      </w:r>
      <w:r>
        <w:rPr>
          <w:rFonts w:cs="Arial" w:ascii="Arial" w:hAnsi="Arial"/>
          <w:b/>
          <w:sz w:val="20"/>
        </w:rPr>
        <w:t>HELENA KREJČ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sertivita při vedení pracovních tým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Lenka Hol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peň splnění cíle práce          </w:t>
            </w:r>
          </w:p>
        </w:tc>
        <w:tc>
          <w:tcPr>
            <w:tcW w:w="545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lze hodnotit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obvyklý je způsob operacionalizace základních pojmů (s. 7 a dále), kdy např. charakteristika asertivity dle Nováka a Capponi (2004) není charakteristikou pojmu, ale jeho histori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 jednoho zdroje jsou na některých místech zpracovány velké části textu (s. 15-16). Za zásadní nedostatek považuji, že podkapitoly 1.2.3, 1.2.4, 4.2, 4.4 jsou zpracovány bez uvedení zdroje. Kap. 3.4, 4.1 je zpracována pouze z 1 zdroj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aktická část formulována v 1. os. jednot. č. Kap. 5.2, 5.3 a 5.4 zpracovány nedostatečně. Cílem praktické části autorka uvádí, že je „zjistit, zda respondenti potřebují asertivní výcvik“. Lze z toho identifikovat předpoklad, že by běžná populace měla procházet výcvikem v asertivním chování? V kap. 5.5 jsou vlastní výsledky komentovány pouze ve vztahu k četnosti jednotlivých odpovědí, chybí interpretace získaných výsledků. Není pak zřejmé, na základě čeho se autorka mohla vyjádřit ke splnění stanoveného cíle. V diskusi a závěru (s. 59)  se tomuto problému vůbec nevěnuj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robné gramatické a stylistické chyby (např. s. 13 vynechání slova ve větě), nepřesná forma odkazování v text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vykazuje podstatné nedostatky. Obhájena bude pouze za předpokladu přesvědčivého objasnění/obhájení výše uvedených výtek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OBŘ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3. 5. 2011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58:00Z</dcterms:created>
  <dc:creator>liba</dc:creator>
  <dc:description/>
  <cp:keywords/>
  <dc:language>en-US</dc:language>
  <cp:lastModifiedBy>jitka</cp:lastModifiedBy>
  <dcterms:modified xsi:type="dcterms:W3CDTF">2011-05-05T11:47:00Z</dcterms:modified>
  <cp:revision>20</cp:revision>
  <dc:subject/>
  <dc:title>HODNOCENÍ  DIPLOMOVÉ  PRÁCE</dc:title>
</cp:coreProperties>
</file>