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VEDOUCÍHO DIPLOMOVÉ PRÁC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  <w:tab/>
        <w:t>Prožívání signifikantní ztráty u dětí a dospívajících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Magisterská diplomová prác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 práce: </w:t>
        <w:tab/>
        <w:tab/>
        <w:t>Bc. Jakub Jan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</w:r>
      <w:r>
        <w:rPr>
          <w:rFonts w:cs="Arial" w:ascii="Arial" w:hAnsi="Arial"/>
          <w:bCs/>
          <w:sz w:val="22"/>
          <w:szCs w:val="22"/>
        </w:rPr>
        <w:t>PhDr. Naděžda Špatenková, Ph.D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>2010/201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>Té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žívání signifikantní ztráty u dětí a dospívajících je v naší odborné literatuře stále neprávem opomíjené. Zármutek není nic, s čím bychom chtěli být obvykle dobrovolně konfrontováni. Navíc spojení dětí a smutku se může jevit až téměř paradoxní. Dětství je asociováno s radostmi a není zpravidla uváděno do kontextu s utrpením a smrtí. A tak se stalo, že se děti ocitly v roli opomíjených pozůstalých (srov. Kubíčková, 2001, s. 90) a že nejen jejich blízcí, ale i profesionálové v pomáhajících profesích neví, jak jim účinně pomoci a jak je v jejich situaci podpoři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rvní pohled se může zdát, že téma není andragogické. Avšak právě pomoc dětem </w:t>
        <w:br/>
        <w:t xml:space="preserve">a dospívajícím se uskutečňuje skrze dospělé – to oni musí být informování, edukováni, vyškoleni, trénováni v tom, aby pochopili prožívání signitifikantní ztráty u dětí a dospělých </w:t>
        <w:br/>
        <w:t xml:space="preserve">a dokázali dětem a dospívajícím, případně jejich rodičům či jiným osobám (prarodičům, učitelům, vychovatelům, sociálním pracovníkům, psychologům a psychiatrům, duchovním aj.) nabídnout (a realizovat) adekvátní pomo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i/>
          <w:sz w:val="22"/>
          <w:szCs w:val="22"/>
        </w:rPr>
        <w:t xml:space="preserve">„…deskripce a sumarizace informací týkajících se fenoménu truchlení a pojetí významu smrti v období dětství a dospívání. Dále reflexe primárních znaků tohoto procesu </w:t>
        <w:br/>
        <w:t>a možné postihnutí adekvátních forem pomoci, kterou mohou aplikovat nejen významní dospělí, ale také odborně vyškolení terapeuti za pomocí kreativních přístupů, které odpovídají věku klientů, a proto vybrané postupy odpovídají možnostem a požadavkům tohoto věkového období.“</w:t>
      </w:r>
      <w:r>
        <w:rPr>
          <w:rFonts w:cs="Arial" w:ascii="Arial" w:hAnsi="Arial"/>
          <w:bCs/>
          <w:sz w:val="22"/>
          <w:szCs w:val="22"/>
        </w:rPr>
        <w:t xml:space="preserve"> (s. 5 - 6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oretická část práce</w:t>
      </w:r>
      <w:r>
        <w:rPr>
          <w:rFonts w:cs="Arial" w:ascii="Arial" w:hAnsi="Arial"/>
          <w:bCs/>
          <w:sz w:val="22"/>
          <w:szCs w:val="22"/>
        </w:rPr>
        <w:t xml:space="preserve">: Práce je logicky a konzistentně členěna. Po nezbytném </w:t>
      </w:r>
      <w:r>
        <w:rPr>
          <w:rFonts w:cs="Arial" w:ascii="Arial" w:hAnsi="Arial"/>
          <w:bCs/>
          <w:i/>
          <w:sz w:val="22"/>
          <w:szCs w:val="22"/>
        </w:rPr>
        <w:t xml:space="preserve">Úvodu </w:t>
      </w:r>
      <w:r>
        <w:rPr>
          <w:rFonts w:cs="Arial" w:ascii="Arial" w:hAnsi="Arial"/>
          <w:bCs/>
          <w:sz w:val="22"/>
          <w:szCs w:val="22"/>
        </w:rPr>
        <w:t xml:space="preserve">diplomant vymezuje klíčové pojmy své práce – </w:t>
      </w:r>
      <w:r>
        <w:rPr>
          <w:rFonts w:cs="Arial" w:ascii="Arial" w:hAnsi="Arial"/>
          <w:bCs/>
          <w:i/>
          <w:sz w:val="22"/>
          <w:szCs w:val="22"/>
        </w:rPr>
        <w:t xml:space="preserve">Ztráta </w:t>
      </w:r>
      <w:r>
        <w:rPr>
          <w:rFonts w:cs="Arial" w:ascii="Arial" w:hAnsi="Arial"/>
          <w:bCs/>
          <w:sz w:val="22"/>
          <w:szCs w:val="22"/>
        </w:rPr>
        <w:t xml:space="preserve">(kap. 2.1), </w:t>
      </w:r>
      <w:r>
        <w:rPr>
          <w:rFonts w:cs="Arial" w:ascii="Arial" w:hAnsi="Arial"/>
          <w:bCs/>
          <w:i/>
          <w:sz w:val="22"/>
          <w:szCs w:val="22"/>
        </w:rPr>
        <w:t>Signifikantní ztráta</w:t>
      </w:r>
      <w:r>
        <w:rPr>
          <w:rFonts w:cs="Arial" w:ascii="Arial" w:hAnsi="Arial"/>
          <w:bCs/>
          <w:sz w:val="22"/>
          <w:szCs w:val="22"/>
        </w:rPr>
        <w:t xml:space="preserve"> (kap. 2.2), </w:t>
      </w:r>
      <w:r>
        <w:rPr>
          <w:rFonts w:cs="Arial" w:ascii="Arial" w:hAnsi="Arial"/>
          <w:bCs/>
          <w:i/>
          <w:sz w:val="22"/>
          <w:szCs w:val="22"/>
        </w:rPr>
        <w:t xml:space="preserve">Dětství </w:t>
      </w:r>
      <w:r>
        <w:rPr>
          <w:rFonts w:cs="Arial" w:ascii="Arial" w:hAnsi="Arial"/>
          <w:bCs/>
          <w:sz w:val="22"/>
          <w:szCs w:val="22"/>
        </w:rPr>
        <w:t xml:space="preserve">(kap. 2.3) a </w:t>
      </w:r>
      <w:r>
        <w:rPr>
          <w:rFonts w:cs="Arial" w:ascii="Arial" w:hAnsi="Arial"/>
          <w:bCs/>
          <w:i/>
          <w:sz w:val="22"/>
          <w:szCs w:val="22"/>
        </w:rPr>
        <w:t>Dospívání</w:t>
      </w:r>
      <w:r>
        <w:rPr>
          <w:rFonts w:cs="Arial" w:ascii="Arial" w:hAnsi="Arial"/>
          <w:bCs/>
          <w:sz w:val="22"/>
          <w:szCs w:val="22"/>
        </w:rPr>
        <w:t xml:space="preserve"> (kap. 2.4). Posléze reflektuje smrt jako signifikantní ztrátu a její pochopení dětmi a dospívajícími, včetně specifik truchlení u této věkové kategorie. Následně se propracovává k poradenství pro děti a dospívající, neopomíjí ani krizovou intervenci a další druhy odborné pomoci truchlícím dětem, dospívajícím </w:t>
        <w:br/>
        <w:t xml:space="preserve">a jejich rodinám. Stěžejní části práce je expozice kreativních přístupů, které v souladu s běžnou praxí diplomant označuje jako terapie (např. terapie hrou, dramaterapie, arteterapie, muzikoterapie apod.)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čas si kladu otázku, zda spojení kategorií dětí a dospělých je ok (zejména, když mám pocit, že diplomant dospívající poněkud opomíjí), ale v zápětí si sama na tutéž otázku odpovídám, že toto spojení je ústrojné a že jejich oddělení by bylo umělé a neefektivní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Diplomant se potýkal s nedostatkem literatury k tomuto tématu, protože na českém knižním trhu opravdu mnoho titulů na téma truchlení dětí </w:t>
        <w:br/>
        <w:t xml:space="preserve">a dospívajících není. Nicméně se domnívám, že se s tímto problémem vyrovnal se ctí. Důkazem je pak poměrně bohatý seznam literatury a dalších zdrojů. Samozřejmě, že bylo nezbytné, aby vycházel také ze zahraniční literatury a tak se musel diplomat „poprat“ </w:t>
        <w:br/>
        <w:t xml:space="preserve">i s anglickými texty. Autor pečlivě odkazuje, jasně a srozumitelně odlišuje vlastní a převzaté myšlenky. Nicméně bych mu vytkla určitou závislost na některých zdrojích (např. Worden) </w:t>
        <w:br/>
        <w:t>a to, že konkrétně Satirovou mohl citovat primár</w:t>
      </w:r>
      <w:r>
        <w:rPr>
          <w:rFonts w:cs="Arial" w:ascii="Arial" w:hAnsi="Arial"/>
          <w:bCs/>
          <w:sz w:val="22"/>
          <w:szCs w:val="22"/>
        </w:rPr>
        <w:t xml:space="preserve">ně, nikoliv </w:t>
      </w:r>
      <w:r>
        <w:rPr>
          <w:rFonts w:cs="Arial" w:ascii="Arial" w:hAnsi="Arial"/>
          <w:sz w:val="22"/>
          <w:szCs w:val="22"/>
        </w:rPr>
        <w:t xml:space="preserve">sekundárně (in Langmeier, Balcar, Špitz, 2000), protože její publikace vyšla i v českém jazyce a to dokonce ve dvou vydání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ální náležitosti:</w:t>
      </w:r>
      <w:r>
        <w:rPr>
          <w:rFonts w:cs="Arial" w:ascii="Arial" w:hAnsi="Arial"/>
          <w:sz w:val="22"/>
          <w:szCs w:val="22"/>
        </w:rPr>
        <w:t xml:space="preserve"> Možná to chtělo přece jen provést ještě jazykovou korekturu práce. Přes veškerou snahu vyjadřovat se kultivovaně a odborně, se přece jen tu a tam vloudí nějaká nešikovná  či krkolomná formulace. </w:t>
      </w:r>
      <w:r>
        <w:rPr>
          <w:rFonts w:cs="Arial" w:ascii="Arial" w:hAnsi="Arial"/>
          <w:bCs/>
          <w:sz w:val="22"/>
          <w:szCs w:val="22"/>
        </w:rPr>
        <w:t xml:space="preserve">Možná bych si přece jen povzdechla, že text mohl být hutnější a konzistentnější – lépe provázaný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  <w:r>
        <w:rPr>
          <w:rFonts w:cs="Arial" w:ascii="Arial" w:hAnsi="Arial"/>
          <w:bCs/>
          <w:sz w:val="22"/>
          <w:szCs w:val="22"/>
        </w:rPr>
        <w:t xml:space="preserve">Diplomová práce je koncipována jako teoretická, má deskriptivní charakter, avšak s ohledem na téma a cíl práce je to relevantní. Dílčí výsledky své diplomové práce prezentoval pan Jansa na odborné konferenci s názvem </w:t>
      </w:r>
      <w:r>
        <w:rPr>
          <w:rFonts w:cs="Arial" w:ascii="Arial" w:hAnsi="Arial"/>
          <w:bCs/>
          <w:i/>
          <w:sz w:val="22"/>
          <w:szCs w:val="22"/>
        </w:rPr>
        <w:t xml:space="preserve">Umírání </w:t>
        <w:br/>
        <w:t>a smrt</w:t>
      </w:r>
      <w:r>
        <w:rPr>
          <w:rFonts w:cs="Arial" w:ascii="Arial" w:hAnsi="Arial"/>
          <w:bCs/>
          <w:sz w:val="22"/>
          <w:szCs w:val="22"/>
        </w:rPr>
        <w:t xml:space="preserve">, která se konala na UTB ve Zlíně a publikoval je také v časopise </w:t>
      </w:r>
      <w:r>
        <w:rPr>
          <w:rFonts w:cs="Arial" w:ascii="Arial" w:hAnsi="Arial"/>
          <w:bCs/>
          <w:i/>
          <w:sz w:val="22"/>
          <w:szCs w:val="22"/>
        </w:rPr>
        <w:t>Sociální práce/sociálna práca</w:t>
      </w:r>
      <w:r>
        <w:rPr>
          <w:rFonts w:cs="Arial" w:ascii="Arial" w:hAnsi="Arial"/>
          <w:bCs/>
          <w:sz w:val="22"/>
          <w:szCs w:val="22"/>
        </w:rPr>
        <w:t xml:space="preserve"> č. 2/2010 (s. 102 – 108). Myslím si, že je to rozhodně potřeba ocenit, neboť zdaleka ne všichni studenti takového úspěchu dostáhl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: 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plomovou práci </w:t>
      </w:r>
      <w:r>
        <w:rPr>
          <w:rFonts w:cs="Arial" w:ascii="Arial" w:hAnsi="Arial"/>
          <w:b/>
          <w:sz w:val="22"/>
          <w:szCs w:val="22"/>
        </w:rPr>
        <w:t xml:space="preserve">doporučuji k obhajobě </w:t>
      </w:r>
      <w:r>
        <w:rPr>
          <w:rFonts w:cs="Arial" w:ascii="Arial" w:hAnsi="Arial"/>
          <w:sz w:val="22"/>
          <w:szCs w:val="22"/>
        </w:rPr>
        <w:t xml:space="preserve">a navrhuji klasifikaci velmi dobře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 Olomouci 31. 5. 2011 </w:t>
      </w:r>
      <w:r>
        <w:rPr>
          <w:rFonts w:cs="Arial" w:ascii="Arial" w:hAnsi="Arial"/>
          <w:bCs/>
          <w:sz w:val="22"/>
          <w:szCs w:val="22"/>
        </w:rPr>
        <w:t xml:space="preserve">             </w:t>
        <w:tab/>
        <w:tab/>
        <w:tab/>
        <w:t xml:space="preserve">PhDr. Naděžda Špatenková,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cs="Trebuchet MS"/>
      <w:lang w:val="cs-CZ" w:bidi="ar-SA"/>
    </w:rPr>
  </w:style>
  <w:style w:type="character" w:styleId="CharChar1">
    <w:name w:val=" Char Char1"/>
    <w:basedOn w:val="Standardnpsmoodstavce"/>
    <w:qFormat/>
    <w:rPr>
      <w:rFonts w:ascii="Garamond" w:hAnsi="Garamond" w:cs="Garamond"/>
      <w:b/>
      <w:bCs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0:00Z</dcterms:created>
  <dc:creator>sykorovk</dc:creator>
  <dc:description/>
  <cp:keywords/>
  <dc:language>en-US</dc:language>
  <cp:lastModifiedBy>sykorovk</cp:lastModifiedBy>
  <cp:lastPrinted>2011-05-11T15:06:00Z</cp:lastPrinted>
  <dcterms:modified xsi:type="dcterms:W3CDTF">2011-05-31T08:30:00Z</dcterms:modified>
  <cp:revision>3</cp:revision>
  <dc:subject/>
  <dc:title>POSUDEK VEDOUCÍHO DIPLOMOVÉ PRÁCE</dc:title>
</cp:coreProperties>
</file>