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  <w:tab/>
        <w:tab/>
        <w:t>Jana Tvrdoňová</w:t>
      </w:r>
    </w:p>
    <w:p>
      <w:pPr>
        <w:pStyle w:val="Normal"/>
        <w:spacing w:lineRule="auto" w:line="36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  <w:tab/>
        <w:t>Vliv rodinného prostředí na utváření vztahu ke svému region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závěrečné práce: </w:t>
        <w:tab/>
        <w:t>Mgr. Alena Vavrd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e v rámci identifikace problémové oblasti uvádí, analyzuje, srovnává a hodnotí vybrané relevantní teorie a výsledky empirických výzkumů dané problematik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avní cíle práce jsou formulovány v souladu se stanovenou problémovou oblast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operacionalizovány na konkrétní dílčí cíle, jimž odpovídá její struktu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ce definuje či konstruuje klíčové teoretické kategorie na základě analýzy, komparace a hodnocení aktuálního stavu zkoumání dané problemati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vychází z primárních zdroj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 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provádí hodnocení efektivity použitých metod a postupů ve vztahu ke zkoumanému problém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 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ředložená práce se zabývá velmi zajímavým tématem. Je tvořena 3 částmi. Teoretická část je odpovídající vzhledem k tematic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mpirická část působí promyšleně – studentka rozpracovává jednotlivé prvky výzkumného designu. O pečlivosti hovoří také realizace předvýzkumu i pilotáže. Analýza výsledků výzkumného šetření nejde příliš do hloubky. Ke shrnutí mám také poznámku – platnost předpokladů se neověřu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ce obsahuje také aplikační část, která je pěkně zpracován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obhajoby studentka představí záměr a realizaci výzkumného šetření a vyhodnotí překvapivé výstupy. Zaměří se také na stanovené výzkumné předpoklady – z čeho vychází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2. května 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Dominika Provázková Stolinská, Ph.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KPP PdF UP v Olomouci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1:00Z</dcterms:created>
  <dc:creator>Uzivatel</dc:creator>
  <dc:description/>
  <dc:language>en-US</dc:language>
  <cp:lastModifiedBy>Gáborová Vlasta</cp:lastModifiedBy>
  <cp:lastPrinted>2017-05-03T15:58:00Z</cp:lastPrinted>
  <dcterms:modified xsi:type="dcterms:W3CDTF">2017-05-05T08:41:00Z</dcterms:modified>
  <cp:revision>2</cp:revision>
  <dc:subject/>
  <dc:title>HODNOCENÍ  BAKALÁŘSKÉ PRÁCE</dc:title>
</cp:coreProperties>
</file>