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 DIPLOMOVÉ  MAGISTERSKÉ 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ucie Kociánová, prezenční magisterské studiu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exithymie, smysluplnost existence a časová perspektiva u žen s karcinomem prs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Zdeněk Vtípil, CSc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éma z oblasti klinické psychologie, potažmo psychosomatiky. Řešení specifických otázek relací kognitivních rámců času, proměnných a míry alexithymie, existenciálních faktorů a intenzity deprese. V tuzemských poměrech méně zkoumaná problematika. Výstupy s ohledem na relativně vysokou četnost respondentek v souborech potenciálně hodnotné v rovině teoretické, resp. aplikační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sahové proporce mezi teoretickou a empirickou částí vyrovnané. Teorie zahrnuje čtyři hlavní kapitoly, které obsahují veškerou předpokládanou systematiku položek ve vztahu k předmětu navazující studie. Tři z nich detailně reflektují kruciální pojmy práce spolu s prezentací specifických informací k onkologickým onemocněním.Chybí pasáž, která by vymezovala (viz název díla) psychické zvláštnosti u žen trpících rakovinou prsu ve vztahu k jiným nádorovým onemocněním. Literární zázemí mimořádně bohaté, s aktuálním vročením. Převaha originálních zahraničních pramenů. Text v parafrázích, doslovné citace silně potlačen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, zkoumaný soubor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úvodu do projektu (viz s. 50) měla být podrobněji uvedena data, argumentačně podporující dané hypotézy.  120 respondentek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plikace čtyř standardizovaných dotazníků, resp. škál. Mimořádně četné pole proměnných.Volba adekvátních statistických technik, které jsou v souladu se záměry studie. U žen s karcinomem mohla být sledována komorbidita, u relativně zdravých žen výskyt závažnějších onemocnění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popis 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nsparentní, racionální prezentace a popisy zjištěných dat. Vyjádření k platnosti hypotéz doložena fakt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z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vaha nad výsledky ve značné šíři, hlubším ponoru, řada pozoruhodných interpretací. Množství komparací s výsledky jiných výzkumů. Závěry měly být formulovány jen kvalitativní formou, některé z nich (viz např. s.84 nahoře) nejsou pro čtenáře, který nezná detaily metodiky, srozumitelné. Souhrn odráží podstatné myšlenky a výstupy díla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formálního hlediska splňuje práce požadavky metodiky katedry, resp. příslušných směrnic FF UP. Gramaticky správné, stylisticky v nadprůměru (kromě promiskuitního používání l.os. jednotného a množného čísla). Rozsah práce značně nadlimitní. Přehledná strukturace textu a tabulek. Bibliografická norma APA respektována. Způsob práce s prameny v normě. V přílohách obsaženy požadované dokument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čně velmi hodnotná teoretická část, kvalitní projekt, výsledky evidentně přínosem do příslušné odborné databáze. Poskytují řadu podnětů pro event. další výzkumy v předmětné problematice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alší možnosti statistického zpracování studií dosažených dat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/ práce není plagiát.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 květen 201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deněk Vtípil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>Hodnocení:</w:t>
      </w:r>
    </w:p>
    <w:p>
      <w:pPr>
        <w:pStyle w:val="Prosttext"/>
        <w:rPr/>
      </w:pPr>
      <w:r>
        <w:rPr/>
        <w:t>29-32  A</w:t>
      </w:r>
    </w:p>
    <w:p>
      <w:pPr>
        <w:pStyle w:val="Prosttext"/>
        <w:rPr/>
      </w:pPr>
      <w:r>
        <w:rPr/>
        <w:t>25-28  B</w:t>
      </w:r>
    </w:p>
    <w:p>
      <w:pPr>
        <w:pStyle w:val="Prosttext"/>
        <w:rPr/>
      </w:pPr>
      <w:r>
        <w:rPr/>
        <w:t>21-24  C</w:t>
      </w:r>
    </w:p>
    <w:p>
      <w:pPr>
        <w:pStyle w:val="Prosttext"/>
        <w:rPr/>
      </w:pPr>
      <w:r>
        <w:rPr/>
        <w:t>20-17  D</w:t>
      </w:r>
    </w:p>
    <w:p>
      <w:pPr>
        <w:pStyle w:val="Prosttext"/>
        <w:rPr/>
      </w:pPr>
      <w:r>
        <w:rPr/>
        <w:t>13-16  E</w:t>
      </w:r>
    </w:p>
    <w:p>
      <w:pPr>
        <w:pStyle w:val="Prosttext"/>
        <w:rPr/>
      </w:pPr>
      <w:r>
        <w:rPr/>
        <w:t>12-    nevyhově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20:00Z</dcterms:created>
  <dc:creator>Your User Name</dc:creator>
  <dc:description/>
  <cp:keywords/>
  <dc:language>en-US</dc:language>
  <cp:lastModifiedBy>xp_all</cp:lastModifiedBy>
  <dcterms:modified xsi:type="dcterms:W3CDTF">2013-05-16T08:59:00Z</dcterms:modified>
  <cp:revision>11</cp:revision>
  <dc:subject/>
  <dc:title/>
</cp:coreProperties>
</file>