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/ka: Aneta Macol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tografie v týdeníku Respek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Tomáš Holešovský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6" w:dyaOrig="4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6pt;height:206.6pt" filled="f" o:ole="">
            <v:imagedata r:id="rId3" o:title=""/>
          </v:shape>
          <o:OLEObject Type="Embed" ProgID="Excel.Sheet.12" ShapeID="ole_rId2" DrawAspect="Content" ObjectID="_1859529532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-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 straně 28 autorka píše: „</w:t>
      </w:r>
      <w:r>
        <w:rPr>
          <w:rFonts w:cs="Verdana" w:ascii="Verdana" w:hAnsi="Verdana"/>
          <w:b/>
          <w:bCs/>
          <w:i/>
          <w:iCs/>
          <w:sz w:val="20"/>
        </w:rPr>
        <w:t xml:space="preserve">Jejím úkolem </w:t>
      </w:r>
      <w:r>
        <w:rPr>
          <w:rFonts w:cs="Verdana" w:ascii="Verdana" w:hAnsi="Verdana"/>
          <w:b/>
          <w:bCs/>
          <w:sz w:val="20"/>
        </w:rPr>
        <w:t xml:space="preserve">(reportážní fotografie, pozn. TH) </w:t>
      </w:r>
      <w:r>
        <w:rPr>
          <w:rFonts w:cs="Verdana" w:ascii="Verdana" w:hAnsi="Verdana"/>
          <w:b/>
          <w:bCs/>
          <w:i/>
          <w:iCs/>
          <w:sz w:val="20"/>
        </w:rPr>
        <w:t>je informovat, proto musí co nejlépe splňovat následující hodnoty – být aktuální, snadno dekódovatelná a obrazově působivá, to znamená ostrost fotografie, jednoduchou kompozici a čitelnost, dále by pak měla zobrazovat nejdůležitější aspekty události a ukazovat souvislosti</w:t>
      </w:r>
      <w:r>
        <w:rPr>
          <w:rFonts w:cs="Verdana" w:ascii="Verdana" w:hAnsi="Verdana"/>
          <w:b/>
          <w:bCs/>
          <w:sz w:val="20"/>
        </w:rPr>
        <w:t>.“ Jakým způsobem může jedna fotografie zobrazovat souvislosti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 straně 14 se píše: „</w:t>
      </w:r>
      <w:r>
        <w:rPr>
          <w:rFonts w:cs="Verdana" w:ascii="Verdana" w:hAnsi="Verdana"/>
          <w:b/>
          <w:bCs/>
          <w:i/>
          <w:iCs/>
          <w:sz w:val="20"/>
        </w:rPr>
        <w:t>Evropská tradice žurnalistiky, oproti americkému pojetí, více spoléhá na argumentaci a komentování událostí. Nezachovává přesnou hranici mezi pozicí novináře a aktivního tvůrce politiky. Je to jistě dáno komplikovaným politickým vývojem tohoto regionu, kdy mnohdy bylo nutné sáhnout k netradičním metodám žurnalistiky, například při samizdatu. (Osvaldová 2011: 9) A ze samizdatového projektu Respekt vychází.</w:t>
      </w:r>
      <w:r>
        <w:rPr>
          <w:rFonts w:cs="Verdana" w:ascii="Verdana" w:hAnsi="Verdana"/>
          <w:b/>
          <w:bCs/>
          <w:sz w:val="20"/>
        </w:rPr>
        <w:t xml:space="preserve">“ Znamená to tedy, že Respekt (i přes deklarace nezaujatosti a objektivitě uvedené v textu dříve) má cíl/může se </w:t>
      </w:r>
      <w:r>
        <w:rPr>
          <w:rFonts w:cs="Verdana" w:ascii="Verdana" w:hAnsi="Verdana"/>
          <w:b/>
          <w:bCs/>
          <w:sz w:val="20"/>
          <w:u w:val="single"/>
        </w:rPr>
        <w:t>aktivně</w:t>
      </w:r>
      <w:r>
        <w:rPr>
          <w:rFonts w:cs="Verdana" w:ascii="Verdana" w:hAnsi="Verdana"/>
          <w:b/>
          <w:bCs/>
          <w:sz w:val="20"/>
        </w:rPr>
        <w:t xml:space="preserve"> podílet na tvorbě politik(y)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ka cituje Lába (2010: 146) v tom smyslu, že česká média příliš pozornosti otázce etických kodexů či jiným formám formálního stanovení etických norem uvnitř redakcí nevěnují. Přece jen jde o výrok více než 10 let starý. Je stále platným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eta Macolová si ve své práci vytyčila cíle: </w:t>
      </w:r>
      <w:r>
        <w:rPr>
          <w:rFonts w:cs="Verdana" w:ascii="Verdana" w:hAnsi="Verdana"/>
          <w:i/>
          <w:iCs/>
          <w:sz w:val="20"/>
        </w:rPr>
        <w:t>„</w:t>
      </w:r>
      <w:r>
        <w:rPr>
          <w:rFonts w:cs="Verdana" w:ascii="Verdana" w:hAnsi="Verdana"/>
          <w:sz w:val="20"/>
        </w:rPr>
        <w:t>[…]</w:t>
      </w:r>
      <w:r>
        <w:rPr>
          <w:rFonts w:cs="Verdana" w:ascii="Verdana" w:hAnsi="Verdana"/>
          <w:i/>
          <w:iCs/>
          <w:sz w:val="20"/>
        </w:rPr>
        <w:t xml:space="preserve"> popsat, (1) jak vzniká žurnalistická fotografie v týdeníku Respekt dnes a (2) jak vznikala v minulosti. Hlavní výzkumným cílem je zjistit odpověď na otázku, zdali se fotografie v Respektu za posledních deset let změnila a pokud ano, jak. Výzkum se také zaměřuje na (3) to, jak fotografové v týdeníku pracují, (4) jak se změnila jejich pozice v redakci, a (5) zda žurnalistická fotografie v daném týdeníku nabývá nebo ztrácí na důležitosti.</w:t>
      </w:r>
      <w:r>
        <w:rPr>
          <w:rFonts w:cs="Verdana" w:ascii="Verdana" w:hAnsi="Verdana"/>
          <w:sz w:val="20"/>
        </w:rPr>
        <w:t>“ Musíme v prvé řadě odhlédnout od faktu, že tento úryvek najdeme v kapitole Úvod a tam, kdy bychom jej hlavně očekávali – v metodické části nic podobného nenajde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áce je neúměrně dlouhá. To by nevadilo, kdyby byla informačně nasycená. Jenže drtivá většina informací, formulací, a dokonce několik citací se napříč textem opakuje nehledě na to, zda se jedná o úvod práce, teoretickou část, praktickou/analytickou část nebo závěr. Opakování povrchních informací nevztažených k odbornému diskurzu dělá text ze začátku příjemným ke čtení, nicméně postupem času je již čtenář unaven čtením toho samého zas a znov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ální stránka práce také nedosahuje ideální kvality. Není možné určit, podle čeho se autorka rozhoduje, že využije citování formou závorek za citací nebo způsobem poznámky pod čarou. Obdobnou arbitrárnost najdeme u využívání kurzívy k vyznačení citací. I kdybychom přijali premisu, že literatury k tématu není mnoho, je jí jistě více než užívá autorka. Mimo to v bibliografickém seznamu na konci práce nenajdeme některé texty, na které se autorka v práci odkazuje (typicky například Lábová 2001 a Lábová 2011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hledem k tomu, že autorka sbírala data pomocí rozhovorů s (foto)redaktory, bylo by vhodné v teoretické části práce pracovat alespoň minimálně s literaturou zabývající se mediálními rutinami žurnalistickou praxí, nikoli pouze teorií fotografie jako takové a historickým, společenským kontextem. Například pojem gatekeeping najdeme až v praktické/analytické části, v kapitole 7.2 Amatérská fotografie na straně 46! A to pouze jako zmínku, nikterak jako pilíř, na kterém by se dala vystavět argumentace závěrů prá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ložená část s „kvantitativním výzkumem“ využívající „</w:t>
      </w:r>
      <w:r>
        <w:rPr>
          <w:rFonts w:cs="Verdana" w:ascii="Verdana" w:hAnsi="Verdana"/>
          <w:i/>
          <w:iCs/>
          <w:sz w:val="20"/>
        </w:rPr>
        <w:t>kvantitativní metodu sběru dat</w:t>
      </w:r>
      <w:r>
        <w:rPr>
          <w:rFonts w:cs="Verdana" w:ascii="Verdana" w:hAnsi="Verdana"/>
          <w:sz w:val="20"/>
        </w:rPr>
        <w:t>“ (str. 30) postrádá zásadní metodologický kontext a operacionalizaci. Nelogické je, proč je čtenář seznámen s úmyslem přidat kvantitativní (obsahovou?) analýzu až na straně 30 a ne v metodické kapitole pro to určené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ráce také zejména v druhé polovině textu jazykově upadá, množí se překlepy, stylistické nedostatky (např.: „</w:t>
      </w:r>
      <w:r>
        <w:rPr>
          <w:rFonts w:cs="Verdana" w:ascii="Verdana" w:hAnsi="Verdana"/>
          <w:i/>
          <w:iCs/>
          <w:sz w:val="20"/>
        </w:rPr>
        <w:t>Kolik musí vzniknout fotografií je relevantní a téma od tématu se liší. Předem dopředu není určeno, kolik jich fotograf musí obrazové redaktorce odeslat.</w:t>
      </w:r>
      <w:r>
        <w:rPr>
          <w:rFonts w:cs="Verdana" w:ascii="Verdana" w:hAnsi="Verdana"/>
          <w:sz w:val="20"/>
        </w:rPr>
        <w:t>“ Str. 35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 velkým pozitivům práce patří zejména vlastní rozhovory s fotoreportéry, přičemž se autorce podařilo naplnit charakteristiky vyčerpávajícího šetření, které se vhodně rozhodla doplnit ještě o další interview pro doplnění kontext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kově tak práce strádá zejména ve dvou oblastech – teoretického zázemí pro gros práce (plus nečekané zařazení kvantitativního šetření) a jasné, stručné interpretace zjištění odborným jazykem. Přesto práci doporučuji k obhajobě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2:00Z</dcterms:created>
  <dc:creator>g</dc:creator>
  <dc:description/>
  <cp:keywords/>
  <dc:language>en-US</dc:language>
  <cp:lastModifiedBy>Traplova Lea</cp:lastModifiedBy>
  <cp:lastPrinted>2021-05-24T09:52:00Z</cp:lastPrinted>
  <dcterms:modified xsi:type="dcterms:W3CDTF">2021-05-24T07:52:00Z</dcterms:modified>
  <cp:revision>2</cp:revision>
  <dc:subject/>
  <dc:title>Mg</dc:title>
</cp:coreProperties>
</file>