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udek bakalářsk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utor práce: Aneta Vondráčk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Název práce: Amatérské soubory v Olomouci po roce 1989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sah práce: 100 s. + 42 s. příloh + C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Oponent práce: Mgr. Filip Haj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kalářská práce Anety Vondráčkové se zabývá nedávnou historii amatérských souborů. Jedná se o velice záslužnou práci. Přináší mnoho utříděných poznatků, které podrobně popisují zejména působení amatérských pěveckých sborů v Olomouci. Proto by byl zřejmě vhodnější takový název práce, který by  přímo odkazoval  na historii pěveckých sborů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č autorka nezhodnotila činnost vybraných instrumentálních souborů v Závěru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ohla by autorka více porovnat aktivity a stav dětského pěveckého sboru Campanella před a po roce 1989 (repertoár, počet členů hlavního a přípravných sborů, četnost koncertů apod.)?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 xml:space="preserve">Předloženou bakalářskou práci </w:t>
      </w:r>
      <w:r>
        <w:rPr>
          <w:b/>
          <w:sz w:val="23"/>
          <w:szCs w:val="23"/>
        </w:rPr>
        <w:t xml:space="preserve">doporučuji </w:t>
      </w:r>
      <w:r>
        <w:rPr>
          <w:sz w:val="23"/>
          <w:szCs w:val="23"/>
        </w:rPr>
        <w:t xml:space="preserve">k obhajob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 1,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um:</w:t>
        <w:tab/>
        <w:t xml:space="preserve"> 16. 5. 2012</w:t>
        <w:tab/>
        <w:tab/>
        <w:tab/>
        <w:tab/>
        <w:tab/>
        <w:tab/>
        <w:tab/>
        <w:tab/>
        <w:t>Podpis: Filip Hajd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4:00Z</dcterms:created>
  <dc:creator>-</dc:creator>
  <dc:description/>
  <cp:keywords/>
  <dc:language>en-US</dc:language>
  <cp:lastModifiedBy>Filip</cp:lastModifiedBy>
  <dcterms:modified xsi:type="dcterms:W3CDTF">2012-05-16T06:39:00Z</dcterms:modified>
  <cp:revision>5</cp:revision>
  <dc:subject/>
  <dc:title>Posudek bakalářské / diplomové práce</dc:title>
</cp:coreProperties>
</file>