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nna Včelařová:</w:t>
      </w:r>
    </w:p>
    <w:p>
      <w:pPr>
        <w:pStyle w:val="Normal"/>
        <w:jc w:val="center"/>
        <w:rPr/>
      </w:pPr>
      <w:r>
        <w:rPr>
          <w:b/>
          <w:smallCaps/>
        </w:rPr>
        <w:t>Diccionario de americanismos</w:t>
      </w:r>
      <w:r>
        <w:rPr>
          <w:b/>
        </w:rPr>
        <w:t xml:space="preserve">: la letra F (AM, MM, JD) </w:t>
      </w:r>
    </w:p>
    <w:p>
      <w:pPr>
        <w:pStyle w:val="Normal"/>
        <w:jc w:val="center"/>
        <w:rPr>
          <w:b/>
          <w:b/>
        </w:rPr>
      </w:pPr>
      <w:r>
        <w:rPr>
          <w:b/>
        </w:rPr>
      </w:r>
    </w:p>
    <w:p>
      <w:pPr>
        <w:pStyle w:val="Normal"/>
        <w:spacing w:before="0" w:after="120"/>
        <w:jc w:val="center"/>
        <w:rPr/>
      </w:pPr>
      <w:r>
        <w:rPr/>
        <w:t>Posudek vedoucího práce</w:t>
      </w:r>
    </w:p>
    <w:p>
      <w:pPr>
        <w:pStyle w:val="Normal"/>
        <w:rPr/>
      </w:pPr>
      <w:r>
        <w:rPr/>
        <w:t>—————————————————————————————————————</w:t>
      </w:r>
    </w:p>
    <w:p>
      <w:pPr>
        <w:pStyle w:val="Normal"/>
        <w:rPr/>
      </w:pPr>
      <w:r>
        <w:rPr/>
      </w:r>
    </w:p>
    <w:p>
      <w:pPr>
        <w:pStyle w:val="Normal"/>
        <w:spacing w:before="0" w:after="120"/>
        <w:rPr/>
      </w:pPr>
      <w:r>
        <w:rPr/>
        <w:t>Autorka si vybrala jako téma své práce zpracování amerikanismů začínajících písmenem F ze slovníků Augusto Malareta, MarcoseMoríniga a Josefa Dubského. Musela ale přitom brát v úvahu, že u tohoto písmena byla už před tím zpracována hesla a fráze ze tří jiných slovníků (RAE, RR, MS) a že tedy bylo v průběhu práce nezbytné neustále konfrontovat u každého nového hesla, zda už nebylo zpracováno v předcházejících pracech, případně zda jde o jeho nový odlišný význam, zda jsou doloženy další země jeho výskytu apod. Teprve podle toho pak bylo heslo buď zařazeno jako nové, případně byl uveden jeho nový příslušně očíslovaný význam (nebo jeho výskyt v nových zemích apod.), v celé řadě případů pak bylo heslo zcela vynecháno (vždy když už bylo uvedeno se stejným významem i výskytem v některém z předcházejících slovníků). Jde tedy o poměrně náročný proces, který vyžaduje značné množství práce a přináší omezené výsledky.</w:t>
      </w:r>
    </w:p>
    <w:p>
      <w:pPr>
        <w:pStyle w:val="Normal"/>
        <w:spacing w:before="0" w:after="120"/>
        <w:ind w:firstLine="540"/>
        <w:rPr/>
      </w:pPr>
      <w:r>
        <w:rPr/>
        <w:t>Hlavní součástí předkládané práce je slovníková část (str. 4-28). Autorka pracovala samostatně a podařilo se jí v předložené práci spojit do jednoho celku výrazy a fráze získané excerpcí ze tří výše uvedených slovníků. V naprosté většině případů dokázala nalézt odpovída</w:t>
        <w:softHyphen/>
        <w:softHyphen/>
        <w:t>jící české ekvivalenty jednotlivých výrazů i frází. V průběhu práce na slovníkové části prokázala schopnost výborné samostatné práce s jazykovými fakty, jemné jazykové anylýzy a schopnosti hledat a nalézat vhodné české ekvivalenty pro nejrůznější jevy latinskoamerické reality, která je značně odlišná od reality české.</w:t>
      </w:r>
    </w:p>
    <w:p>
      <w:pPr>
        <w:pStyle w:val="Normal"/>
        <w:spacing w:before="0" w:after="120"/>
        <w:ind w:firstLine="540"/>
        <w:rPr/>
      </w:pPr>
      <w:r>
        <w:rPr/>
        <w:t>V komentáři(str. 29-38) autorka popisuje jednak jak postupo</w:t>
        <w:softHyphen/>
        <w:t>vala při zpracovávání slovníkové části, jednak i to, s jakými problémy se u některých hesel setkávala a jakým způsobem je řešila; dokládá tyto problémy na celé řadě konkrétních hesel a vhodně komentuje sémantická pole, v nichž se latinskoamerická realita značně liší od světa našeho (tradice, gastronomie, oblékání apod.). Na konci práce jsou uvedeny ještě stručné závěry, česká a anglická anotace, bibliografie, a také příloha, do které autorka zařadila 15 barevných obrázků zachycujících některé typické jevy hispanoamerické reality.</w:t>
      </w:r>
    </w:p>
    <w:p>
      <w:pPr>
        <w:pStyle w:val="Normal"/>
        <w:spacing w:before="0" w:after="120"/>
        <w:ind w:firstLine="540"/>
        <w:rPr/>
      </w:pPr>
      <w:r>
        <w:rPr/>
        <w:t>Práce splňuje všechny formální požadavky kladené na bakalářskou práci, je po obsahové stránce velmi zdařilá a je psaná výbornou španělštinou.</w:t>
      </w:r>
      <w:bookmarkStart w:id="0" w:name="_GoBack"/>
      <w:bookmarkEnd w:id="0"/>
    </w:p>
    <w:p>
      <w:pPr>
        <w:pStyle w:val="Normal"/>
        <w:spacing w:before="0" w:after="120"/>
        <w:ind w:firstLine="540"/>
        <w:rPr/>
      </w:pPr>
      <w:r>
        <w:rPr/>
        <w:t xml:space="preserve">Navrhuji klasifikovat předloženou práci jako   </w:t>
      </w:r>
      <w:r>
        <w:rPr>
          <w:b/>
        </w:rPr>
        <w:t>v ý b o r n o u(A).</w:t>
      </w:r>
    </w:p>
    <w:p>
      <w:pPr>
        <w:pStyle w:val="Normal"/>
        <w:spacing w:before="0" w:after="120"/>
        <w:ind w:firstLine="540"/>
        <w:rPr/>
      </w:pPr>
      <w:r>
        <w:rPr/>
      </w:r>
    </w:p>
    <w:p>
      <w:pPr>
        <w:pStyle w:val="Normal"/>
        <w:spacing w:before="0" w:after="120"/>
        <w:ind w:firstLine="540"/>
        <w:rPr/>
      </w:pPr>
      <w:r>
        <w:rPr/>
        <w:t>Olomouc 19. května 2012</w:t>
      </w:r>
    </w:p>
    <w:p>
      <w:pPr>
        <w:pStyle w:val="Normal"/>
        <w:spacing w:before="0" w:after="120"/>
        <w:ind w:firstLine="540"/>
        <w:rPr/>
      </w:pPr>
      <w:r>
        <w:rPr/>
      </w:r>
    </w:p>
    <w:p>
      <w:pPr>
        <w:pStyle w:val="Normal"/>
        <w:ind w:firstLine="5579"/>
        <w:rPr/>
      </w:pPr>
      <w:r>
        <w:rPr/>
        <w:t xml:space="preserve"> </w:t>
      </w:r>
      <w:r>
        <w:rPr/>
        <w:t>Prof. PhDr. Jiří Černý, CSc.</w:t>
      </w:r>
    </w:p>
    <w:p>
      <w:pPr>
        <w:pStyle w:val="Normal"/>
        <w:spacing w:before="0" w:after="120"/>
        <w:ind w:left="792" w:firstLine="5580"/>
        <w:rPr/>
      </w:pPr>
      <w:r>
        <w:rPr/>
        <w:t>vedoucí prác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21:00Z</dcterms:created>
  <dc:creator>KR</dc:creator>
  <dc:description/>
  <cp:keywords/>
  <dc:language>en-US</dc:language>
  <cp:lastModifiedBy>KR</cp:lastModifiedBy>
  <dcterms:modified xsi:type="dcterms:W3CDTF">2012-05-19T06:22:00Z</dcterms:modified>
  <cp:revision>4</cp:revision>
  <dc:subject/>
  <dc:title/>
</cp:coreProperties>
</file>