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phia Ciern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Pavel Háp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gital Marketing of Nordic Walking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. Vladimír Hobza, jr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Oponent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oblematika online marketingu sportovních organizací pomocí sociálních sítí je aktuálním tématem s významným praktickým využitím. V praxi může práce sloužit jako zajímavý přehled aktuálně využívaných nástrojů digitálního marketingu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zpracovala práci samostatně a z celkového přehledu poznatků je znát, že v oblasti sociálních sítí a digitálního marketingu má dostatečný přehled. Práce vychází z aktuálních především zahraničních odborných studií a systematicky uvádí čtenáře do tématu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bakalářské práci je formulován hlavní cíl a čtyři vedlejší cíle. Výzkumné otázky ani hypotézy nebyly v práci použity. Pro samotný výzkum byl použit dotazník s 8 otevřenými otázkami a 12 škálami, který byl rozeslán všem  členům Mezinárodní federace Nordic walking. Výsledky jsou zpracovány ve formě tabulky a grafů s krátkými komentář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zykově a stylisticky je práce na velmi dobré úrovni, text je na několika místech doplněn grafy a obrázky. Práce má jasnou a srozumitelnou strukturu a svým rozsahem odpovídá požadavkům na bakalářskou práci. Publikační norma byla ve většině případů dodržen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č jste k analýze digitální marketingové strategie zvolila právě Mezinárodní federaci Nordic walking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á jsou hlavní rizika a nevýhody digitálního marketingu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uji práci k obhajob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 8. 20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26:00Z</dcterms:created>
  <dc:creator>Zbyněk Svozil</dc:creator>
  <dc:description/>
  <cp:keywords/>
  <dc:language>en-US</dc:language>
  <cp:lastModifiedBy>Hrabalova Lenka</cp:lastModifiedBy>
  <cp:lastPrinted>2018-08-22T10:15:00Z</cp:lastPrinted>
  <dcterms:modified xsi:type="dcterms:W3CDTF">2018-08-27T08:26:00Z</dcterms:modified>
  <cp:revision>2</cp:revision>
  <dc:subject/>
  <dc:title>Věc: Zjednodušení závěrečných státních zkoušek v bakalářské formě studia (pracovní materiál)</dc:title>
</cp:coreProperties>
</file>