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diplomové práce: Zdislava Náhlíková, DiS.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áce: Symptomatické poruchy řeči u osob se svalovou dystrofi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diplomové práce: Mgr. Adéla Hanáková, Ph.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nent diplomové práce: Mgr. Eva Urbanovská, Ph.D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řipomínky k obhajobě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kládaná diplomová práce Zdislavy Náhlíkové řeší na 124 stranách velmi citlivé téma – symptomatické poruchy řeči u osob se svalovou dystrofií. Oblast symptomatických poruch řeči u této skupiny osob je velmi často opomíjena, proto jsem velmi ráda, že si studentka vybrala ke zpracování toto zajímavé, ale zároveň velmi náročné téma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lmi kladně hodnotím výzkumné premise, které jsou podloženy provedenými výzkum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bným nedostatkem práce je absence části „diskuse“, která by shrnovala výsledky práce a jmenovala zahraniční zdroje a výsledky empirických výzkumů dané problematiky, které by sloužily pro účely komparace s autorčiným výzkum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 k obhajobě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o pro Vás (např. i psychicky) náročné zpracovávat takové téma?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ávěr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Práce </w:t>
      </w:r>
      <w:r>
        <w:rPr>
          <w:rFonts w:cs="Arial" w:ascii="Arial" w:hAnsi="Arial"/>
          <w:b/>
          <w:sz w:val="20"/>
          <w:szCs w:val="20"/>
          <w:u w:val="single"/>
        </w:rPr>
        <w:t>je doporučena</w:t>
      </w:r>
      <w:r>
        <w:rPr>
          <w:rFonts w:cs="Arial" w:ascii="Arial" w:hAnsi="Arial"/>
          <w:sz w:val="20"/>
          <w:szCs w:val="20"/>
          <w:u w:val="single"/>
        </w:rPr>
        <w:t xml:space="preserve"> k obhajobě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ržený klasifikační stupeň: </w:t>
      </w:r>
      <w:r>
        <w:rPr>
          <w:rFonts w:cs="Arial" w:ascii="Arial" w:hAnsi="Arial"/>
          <w:b/>
          <w:sz w:val="20"/>
          <w:szCs w:val="20"/>
        </w:rPr>
        <w:t>A – B (dle proběhlé obhajob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Olomouci dne 16. 8. 2017</w:t>
        <w:tab/>
        <w:tab/>
        <w:tab/>
        <w:tab/>
        <w:tab/>
        <w:t>.………………………………………….</w:t>
        <w:tab/>
        <w:tab/>
        <w:tab/>
        <w:tab/>
        <w:tab/>
        <w:tab/>
        <w:tab/>
        <w:t xml:space="preserve">               </w:t>
        <w:tab/>
        <w:t xml:space="preserve">vedoucí diplomové prá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0:37:00Z</dcterms:created>
  <dc:creator>maresh</dc:creator>
  <dc:description/>
  <dc:language>en-US</dc:language>
  <cp:lastModifiedBy>uzivatel</cp:lastModifiedBy>
  <dcterms:modified xsi:type="dcterms:W3CDTF">2017-08-17T20:53:00Z</dcterms:modified>
  <cp:revision>7</cp:revision>
  <dc:subject/>
  <dc:title/>
</cp:coreProperties>
</file>