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086"/>
        <w:gridCol w:w="1026"/>
        <w:gridCol w:w="976"/>
        <w:gridCol w:w="976"/>
        <w:gridCol w:w="1277"/>
        <w:gridCol w:w="1026"/>
        <w:gridCol w:w="166"/>
        <w:gridCol w:w="810"/>
        <w:gridCol w:w="976"/>
        <w:gridCol w:w="1277"/>
        <w:gridCol w:w="1185"/>
        <w:gridCol w:w="7"/>
      </w:tblGrid>
      <w:tr>
        <w:trPr>
          <w:trHeight w:val="360" w:hRule="atLeast"/>
        </w:trPr>
        <w:tc>
          <w:tcPr>
            <w:tcW w:w="113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  <w:t xml:space="preserve">Posudek opon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  <w:t>Autor práce: Tereza Hasní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práce: </w:t>
            </w:r>
            <w:r>
              <w:rPr>
                <w:b/>
                <w:sz w:val="24"/>
                <w:szCs w:val="24"/>
              </w:rPr>
              <w:t>Léčivé rostliny v okolí Malého Kosíř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: bakalářská</w:t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4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ritérium hodnocení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borně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elmi dobře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obře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nevyhověl</w:t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rozsah práce, vyváženost rozsahů jednotlivých částí a jejich strukturovanos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ins w:id="0" w:author="Dolezalova" w:date="2022-07-25T06:27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valita literární rešerše (např. množství použitých původních pramenných zdrojů, vhodnost výběru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ins w:id="1" w:author="Dolezalova" w:date="2022-07-25T06:27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naplnění cílů podle zadání práce a poznatků z literární rešerš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ins w:id="2" w:author="Dolezalova" w:date="2022-07-25T06:31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7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právnost a úplnost legend u obrázků a tabulek (např. srozumitelnost bez zřetele k ostatnímu textu, vysvětlení značek, jednotky uváděných veličin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ins w:id="3" w:author="Dolezalova" w:date="2022-07-25T06:33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právnost používání citačních odkazů (např. přítomnost necitovaných údajů, dodržování jednotného stylu citací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ins w:id="4" w:author="Dolezalova" w:date="2022-07-25T06:28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stižnost souhrnu práce v českém a anglickém jazyc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ins w:id="5" w:author="Dolezalova" w:date="2022-07-25T06:30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grafická úprava textu a obrázků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del w:id="6" w:author="Vinter Vladimir" w:date="2022-07-27T09:36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eastAsia="cs-CZ"/>
                </w:rPr>
                <w:delText>x</w:delText>
              </w:r>
            </w:del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ins w:id="7" w:author="Vinter Vladimir" w:date="2022-07-27T09:36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jazyková a stylistická úroveň, respektování platné nomenklatury a terminologi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ins w:id="8" w:author="Dolezalova" w:date="2022-07-25T06:27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olba vhodných experimentálních metod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rozumitelnost a výstižnost popisu používaných metod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úroveň zpracování experimentálních dat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adekvátnost interpretace dílčích experimentálních dat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iskuze (souhrn získaných výsledků a jejich začlenění do kontextu dosavadního výzkumu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ins w:id="9" w:author="Dolezalova" w:date="2022-07-25T06:31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x</w:t>
              </w:r>
            </w:ins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známka 1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: Pokud charakter práce nedovoluje použít některé z Kriterií hodnocení, použijte sloupec "nelze hodnotit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známka 2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: Hodnocení křížkuj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známka 3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: Do výsledné známky se započítávají jen hodnotitelné položky</w:t>
            </w:r>
          </w:p>
          <w:p>
            <w:pPr>
              <w:pStyle w:val="Normal"/>
              <w:spacing w:lineRule="auto" w:line="240" w:before="0" w:after="0"/>
              <w:ind w:left="135" w:hanging="13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cs-CZ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 doplňte „bakalářská“ nebo „diplomová“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námka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ins w:id="10" w:author="Dolezalova" w:date="2022-07-25T07:15:00Z">
              <w:del w:id="11" w:author="Vinter Vladimir" w:date="2022-07-27T09:37:00Z">
                <w:r>
                  <w:rPr>
                    <w:rFonts w:eastAsia="Times New Roman"/>
                    <w:color w:val="000000"/>
                    <w:sz w:val="20"/>
                    <w:szCs w:val="20"/>
                    <w:lang w:eastAsia="cs-CZ"/>
                  </w:rPr>
                  <w:delText>Velmi dobře</w:delText>
                </w:r>
              </w:del>
            </w:ins>
            <w:ins w:id="12" w:author="Vinter Vladimir" w:date="2022-07-27T09:37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B</w:t>
              </w:r>
            </w:ins>
            <w:ins w:id="13" w:author="Vinter Vladimir" w:date="2022-07-27T09:46:00Z">
              <w:r>
                <w:rPr>
                  <w:rFonts w:eastAsia="Times New Roman"/>
                  <w:color w:val="000000"/>
                  <w:sz w:val="20"/>
                  <w:szCs w:val="20"/>
                  <w:lang w:eastAsia="cs-CZ"/>
                </w:rPr>
                <w:t>-C</w:t>
              </w:r>
            </w:ins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nkrétní připomínky a dotazy (možno připojit samostatný list), slovní zhodnocení proč oponent hodnotil tímto způsobem (zejména při horším známkování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uzovaná práce má 56 stran, je doplněna dvěma přílohami (Pracovní listy a Didaktické testy). Je zaměřena na praktickou výuku botaniky v terénu – popisuje návrh trasy botanické vycházky zaměřené na léčivé rostliny  rostoucí v okolí Malého Kosíře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úvodních kapitolách popisuje autorka historii léčitelství, hlavní obsahové látky, technologii sběru a sušení léčivek a podává stručnou přírodopisnou charakteristiku zájmového území.  Při zpracování praktické části vycházela autorka z vlastního terénního botanického průzkumu. Stanovila trasu vycházky a 7 pracovních stanovišť. Zastižené druhy léčivých rostlin (celkem 25 + 14 druhů jedovatých rostlin) sestavila do tabulky podle stanovišť. Dále vypracovala, formou pracovních listů, botanickou charakteristiku jednotlivých zástupců, včetně obsahových látek,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léčivých účinků a názorných fotografií. K pracovním listům vytvořila sestavu kontrolních didaktických testů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práce Terezy Hasníkové mohou být dobře použitelné v pedagogické praxi, především při terénním botanickém cvičení. Pracovní listy mohou také sloužit jako studijní materiál pro učitele i žáky při přípravě na exkurzi, a to nejen do okolí Malého Kosíře, vzhledem k tomu, že většina uváděných léčivek patří k běžně se vyskytujícím rostlinám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 posuzované práci mám několik dotazů a připomínek:</w:t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AF9F8" w:val="clear"/>
        </w:rPr>
        <w:t>Na straně 11 autorka uvádí: „Uměle vyrobené léky navíc obsahují jen jednu účinnou látku, zatímco léčivá rostlina tvoří</w:t>
      </w:r>
      <w:del w:id="14" w:author="Dolezalova" w:date="2022-07-22T11:43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 xml:space="preserve"> jeden </w:t>
      </w:r>
      <w:del w:id="15" w:author="Dolezalova" w:date="2022-07-22T11:44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 xml:space="preserve">velký </w:t>
      </w:r>
      <w:del w:id="16" w:author="Dolezalova" w:date="2022-07-22T11:44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 xml:space="preserve">komplex </w:t>
      </w:r>
      <w:del w:id="17" w:author="Dolezalova" w:date="2022-07-22T11:44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 xml:space="preserve">účinných </w:t>
      </w:r>
      <w:del w:id="18" w:author="Dolezalova" w:date="2022-07-22T11:44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>látek,</w:t>
      </w:r>
      <w:ins w:id="19" w:author="Dolezalova" w:date="2022-07-22T11:44:00Z">
        <w:r>
          <w:rPr>
            <w:rFonts w:cs="Arial" w:ascii="Arial" w:hAnsi="Arial"/>
            <w:shd w:fill="FAF9F8" w:val="clear"/>
          </w:rPr>
          <w:t xml:space="preserve"> </w:t>
        </w:r>
      </w:ins>
      <w:del w:id="20" w:author="Dolezalova" w:date="2022-07-22T11:44:00Z">
        <w:r>
          <w:rPr>
            <w:rFonts w:cs="Arial" w:ascii="Arial" w:hAnsi="Arial"/>
            <w:shd w:fill="FAF9F8" w:val="clear"/>
          </w:rPr>
          <w:delText xml:space="preserve">  </w:delText>
        </w:r>
      </w:del>
      <w:r>
        <w:rPr>
          <w:rFonts w:cs="Arial" w:ascii="Arial" w:hAnsi="Arial"/>
          <w:shd w:fill="FAF9F8" w:val="clear"/>
        </w:rPr>
        <w:t xml:space="preserve">které </w:t>
      </w:r>
      <w:del w:id="21" w:author="Dolezalova" w:date="2022-07-22T11:44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 xml:space="preserve">se  navzájem </w:t>
      </w:r>
      <w:del w:id="22" w:author="Dolezalova" w:date="2022-07-22T11:44:00Z">
        <w:r>
          <w:rPr>
            <w:rFonts w:cs="Arial" w:ascii="Arial" w:hAnsi="Arial"/>
            <w:shd w:fill="FAF9F8" w:val="clear"/>
          </w:rPr>
          <w:delText xml:space="preserve"> </w:delText>
        </w:r>
      </w:del>
      <w:r>
        <w:rPr>
          <w:rFonts w:cs="Arial" w:ascii="Arial" w:hAnsi="Arial"/>
          <w:shd w:fill="FAF9F8" w:val="clear"/>
        </w:rPr>
        <w:t xml:space="preserve">doplňují“. Zvážila autorka také možnost, že zároveň s účinnou látkou mohou rostliny obsahovat i látky škodlivé? Mohla by </w:t>
      </w:r>
      <w:del w:id="23" w:author="Dolezalova" w:date="2022-07-22T11:44:00Z">
        <w:r>
          <w:rPr>
            <w:rFonts w:cs="Arial" w:ascii="Arial" w:hAnsi="Arial"/>
            <w:shd w:fill="FAF9F8" w:val="clear"/>
          </w:rPr>
          <w:delText xml:space="preserve">uvézt </w:delText>
        </w:r>
      </w:del>
      <w:ins w:id="24" w:author="Dolezalova" w:date="2022-07-22T11:44:00Z">
        <w:r>
          <w:rPr>
            <w:rFonts w:cs="Arial" w:ascii="Arial" w:hAnsi="Arial"/>
            <w:shd w:fill="FAF9F8" w:val="clear"/>
          </w:rPr>
          <w:t xml:space="preserve">uvést </w:t>
        </w:r>
      </w:ins>
      <w:r>
        <w:rPr>
          <w:rFonts w:cs="Arial" w:ascii="Arial" w:hAnsi="Arial"/>
          <w:shd w:fill="FAF9F8" w:val="clear"/>
        </w:rPr>
        <w:t>příklad?</w:t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pitolu popisující účinné sekundární metabolity by měl n</w:t>
      </w:r>
      <w:del w:id="25" w:author="Vinter Vladimir" w:date="2022-07-27T09:38:00Z">
        <w:r>
          <w:rPr>
            <w:rFonts w:cs="Arial" w:ascii="Arial" w:hAnsi="Arial"/>
          </w:rPr>
          <w:delText>ásledov</w:delText>
        </w:r>
      </w:del>
      <w:ins w:id="26" w:author="Vinter Vladimir" w:date="2022-07-27T09:38:00Z">
        <w:r>
          <w:rPr>
            <w:rFonts w:cs="Arial" w:ascii="Arial" w:hAnsi="Arial"/>
          </w:rPr>
          <w:t>avazov</w:t>
        </w:r>
      </w:ins>
      <w:r>
        <w:rPr>
          <w:rFonts w:cs="Arial" w:ascii="Arial" w:hAnsi="Arial"/>
        </w:rPr>
        <w:t xml:space="preserve">at stručný popis metod získávání těchto látek z rostlin. Mohla by autorka stručně shrnout nejčastěji používané metody k získávání léčivých látek z rostlin? Lze některé tyto metody použít ve zjednodušené podobě ve školní praxi (např. využít mezipředmětové vztahy s chemií v laboratorním cvičení z chemie). </w:t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apitole pojednávající o jedovatých rostlinách by bylo vhodné </w:t>
      </w:r>
      <w:del w:id="27" w:author="Dolezalova" w:date="2022-07-22T11:43:00Z">
        <w:r>
          <w:rPr>
            <w:rFonts w:cs="Arial" w:ascii="Arial" w:hAnsi="Arial"/>
          </w:rPr>
          <w:delText xml:space="preserve">uvézt </w:delText>
        </w:r>
      </w:del>
      <w:ins w:id="28" w:author="Dolezalova" w:date="2022-07-22T11:43:00Z">
        <w:r>
          <w:rPr>
            <w:rFonts w:cs="Arial" w:ascii="Arial" w:hAnsi="Arial"/>
          </w:rPr>
          <w:t xml:space="preserve">uvést </w:t>
        </w:r>
      </w:ins>
      <w:r>
        <w:rPr>
          <w:rFonts w:cs="Arial" w:ascii="Arial" w:hAnsi="Arial"/>
        </w:rPr>
        <w:t xml:space="preserve">údaje o Toxikologických informačních střediscích (TIS), a jaké údaje je třeba připravit v případě volání TIS. V roce 2021 bylo u nás hlášeno celkem 12 otrav způsobených záměnou česneku medvědího s konvalinkou či ocúnem. Mohla by autorka popsat rozlišovací znaky těchto rostlin? </w:t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kapitole Flora a fauna by bylo vhodné uvádět i odborné latinské názvy rostlin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41" w:author="Vinter Vladimir" w:date="2022-07-27T09:44:00Z"/>
        </w:rPr>
      </w:pPr>
      <w:del w:id="29" w:author="Vinter Vladimir" w:date="2022-07-27T09:44:00Z">
        <w:r>
          <w:rPr>
            <w:rFonts w:cs="Arial" w:ascii="Arial" w:hAnsi="Arial"/>
          </w:rPr>
          <w:delText xml:space="preserve">Od str. 117 3-4 odborné dotazy k obsahovým látkám a terapeutickým účinkům </w:delText>
        </w:r>
      </w:del>
      <w:ins w:id="30" w:author="Dolezalova" w:date="2022-07-25T06:41:00Z">
        <w:del w:id="31" w:author="Vinter Vladimir" w:date="2022-07-27T09:42:00Z">
          <w:r>
            <w:rPr>
              <w:rFonts w:cs="Arial" w:ascii="Arial" w:hAnsi="Arial"/>
            </w:rPr>
            <w:delText>N</w:delText>
          </w:r>
        </w:del>
      </w:ins>
      <w:ins w:id="32" w:author="Dolezalova" w:date="2022-07-25T06:41:00Z">
        <w:del w:id="33" w:author="Vinter Vladimir" w:date="2022-07-27T09:44:00Z">
          <w:r>
            <w:rPr>
              <w:rFonts w:cs="Arial" w:ascii="Arial" w:hAnsi="Arial"/>
            </w:rPr>
            <w:delText>a několika místech práce autorka nerespektuje shodu přísudku s</w:delText>
          </w:r>
        </w:del>
      </w:ins>
      <w:ins w:id="34" w:author="Dolezalova" w:date="2022-07-25T06:56:00Z">
        <w:del w:id="35" w:author="Vinter Vladimir" w:date="2022-07-27T09:43:00Z">
          <w:r>
            <w:rPr>
              <w:rFonts w:cs="Arial" w:ascii="Arial" w:hAnsi="Arial"/>
            </w:rPr>
            <w:delText> </w:delText>
          </w:r>
        </w:del>
      </w:ins>
      <w:ins w:id="36" w:author="Dolezalova" w:date="2022-07-25T06:41:00Z">
        <w:del w:id="37" w:author="Vinter Vladimir" w:date="2022-07-27T09:44:00Z">
          <w:r>
            <w:rPr>
              <w:rFonts w:cs="Arial" w:ascii="Arial" w:hAnsi="Arial"/>
            </w:rPr>
            <w:delText>podmětem</w:delText>
          </w:r>
        </w:del>
      </w:ins>
      <w:ins w:id="38" w:author="Dolezalova" w:date="2022-07-25T06:55:00Z">
        <w:del w:id="39" w:author="Vinter Vladimir" w:date="2022-07-27T09:44:00Z">
          <w:r>
            <w:rPr>
              <w:rFonts w:cs="Arial" w:ascii="Arial" w:hAnsi="Arial"/>
            </w:rPr>
            <w:delText>. (V práci vyznačeno žlutě, u zajímavosti v pracovním listu hlohu nelze vyznačit)</w:delText>
          </w:r>
        </w:del>
      </w:ins>
      <w:del w:id="40" w:author="Vinter Vladimir" w:date="2022-07-27T09:44:00Z">
        <w:r>
          <w:rPr>
            <w:rFonts w:cs="Arial" w:ascii="Arial" w:hAnsi="Arial"/>
          </w:rPr>
          <w:delText>.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ins w:id="43" w:author="Vinter Vladimir" w:date="2022-07-27T09:43:00Z"/>
        </w:rPr>
      </w:pPr>
      <w:ins w:id="42" w:author="Vinter Vladimir" w:date="2022-07-27T09:43:00Z">
        <w:r>
          <w:rPr>
            <w:rFonts w:cs="Arial" w:ascii="Arial" w:hAnsi="Arial"/>
          </w:rPr>
          <w:t>V pracovním listu u sedmikrásky je uvedena zajímavost. Co znamená latinské slovo perennis? Autorka jej uvádí špatně. Jak se do latiny přeloží slovo roční?</w:t>
        </w:r>
      </w:ins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ins w:id="45" w:author="Vinter Vladimir" w:date="2022-07-27T09:43:00Z"/>
        </w:rPr>
      </w:pPr>
      <w:ins w:id="44" w:author="Vinter Vladimir" w:date="2022-07-27T09:43:00Z">
        <w:r>
          <w:rPr>
            <w:rFonts w:cs="Arial" w:ascii="Arial" w:hAnsi="Arial"/>
          </w:rPr>
          <w:t>Čekanka obsahuje inulin, co je to inulin, jaké má účinky, pacienti s jakými problémy by jej měli používat?</w:t>
        </w:r>
      </w:ins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ins w:id="47" w:author="Vinter Vladimir" w:date="2022-07-27T09:43:00Z"/>
        </w:rPr>
      </w:pPr>
      <w:ins w:id="46" w:author="Vinter Vladimir" w:date="2022-07-27T09:43:00Z">
        <w:r>
          <w:rPr>
            <w:rFonts w:cs="Arial" w:ascii="Arial" w:hAnsi="Arial"/>
          </w:rPr>
          <w:t>U třezalky autorka uvádí velmi široké spektrum použití. Na jaké problémy se třezalka používá nejčastěji díky svým uklidňujícím účinkům? Má třezalka i nějaké vedlejší účinky?</w:t>
        </w:r>
      </w:ins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ins w:id="55" w:author="Vinter Vladimir" w:date="2022-07-27T09:43:00Z"/>
        </w:rPr>
      </w:pPr>
      <w:ins w:id="48" w:author="Vinter Vladimir" w:date="2022-07-27T09:43:00Z">
        <w:r>
          <w:rPr>
            <w:rFonts w:cs="Arial" w:ascii="Arial" w:hAnsi="Arial"/>
          </w:rPr>
          <w:t>V práci je několik nepřesností a překlepů, např. Theophrastos z Eresu je au</w:t>
        </w:r>
      </w:ins>
      <w:ins w:id="49" w:author="Vinter Vladimir" w:date="2022-07-27T09:43:00Z">
        <w:r>
          <w:rPr>
            <w:rFonts w:cs="Arial" w:ascii="Arial" w:hAnsi="Arial"/>
            <w:b/>
            <w:bCs/>
          </w:rPr>
          <w:t>r</w:t>
        </w:r>
      </w:ins>
      <w:ins w:id="50" w:author="Vinter Vladimir" w:date="2022-07-27T09:43:00Z">
        <w:r>
          <w:rPr>
            <w:rFonts w:cs="Arial" w:ascii="Arial" w:hAnsi="Arial"/>
          </w:rPr>
          <w:t xml:space="preserve">orem díla De Historia Plantarum, v pracovním listu u bezu černého autorka píše, že bez je běžná rostlina naší </w:t>
        </w:r>
      </w:ins>
      <w:ins w:id="51" w:author="Vinter Vladimir" w:date="2022-07-27T09:43:00Z">
        <w:r>
          <w:rPr>
            <w:rFonts w:cs="Arial" w:ascii="Arial" w:hAnsi="Arial"/>
            <w:b/>
            <w:bCs/>
          </w:rPr>
          <w:t>fauny</w:t>
        </w:r>
      </w:ins>
      <w:ins w:id="52" w:author="Vinter Vladimir" w:date="2022-07-27T09:43:00Z">
        <w:r>
          <w:rPr>
            <w:rFonts w:cs="Arial" w:ascii="Arial" w:hAnsi="Arial"/>
          </w:rPr>
          <w:t xml:space="preserve">,  u ekologie řepíku lékařského autorka uvádí </w:t>
        </w:r>
      </w:ins>
      <w:ins w:id="53" w:author="Vinter Vladimir" w:date="2022-07-27T09:43:00Z">
        <w:r>
          <w:rPr>
            <w:rFonts w:cs="Arial" w:ascii="Arial" w:hAnsi="Arial"/>
            <w:b/>
            <w:bCs/>
          </w:rPr>
          <w:t>řebříček</w:t>
        </w:r>
      </w:ins>
      <w:ins w:id="54" w:author="Vinter Vladimir" w:date="2022-07-27T09:43:00Z">
        <w:r>
          <w:rPr>
            <w:rFonts w:cs="Arial" w:ascii="Arial" w:hAnsi="Arial"/>
          </w:rPr>
          <w:t xml:space="preserve">, na několika místech práce autorka nerespektuje shodu přísudku s podmětem. </w:t>
        </w:r>
      </w:ins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69" w:author="Vinter Vladimir" w:date="2022-07-27T09:46:00Z"/>
        </w:rPr>
      </w:pPr>
      <w:ins w:id="56" w:author="Dolezalova" w:date="2022-07-25T06:42:00Z">
        <w:del w:id="57" w:author="Vinter Vladimir" w:date="2022-07-27T09:40:00Z">
          <w:r>
            <w:rPr>
              <w:rFonts w:cs="Arial" w:ascii="Arial" w:hAnsi="Arial"/>
            </w:rPr>
            <w:delText>Theo</w:delText>
          </w:r>
        </w:del>
      </w:ins>
      <w:ins w:id="58" w:author="Dolezalova" w:date="2022-07-25T06:44:00Z">
        <w:del w:id="59" w:author="Vinter Vladimir" w:date="2022-07-27T09:40:00Z">
          <w:r>
            <w:rPr>
              <w:rFonts w:cs="Arial" w:ascii="Arial" w:hAnsi="Arial"/>
            </w:rPr>
            <w:delText>ph</w:delText>
          </w:r>
        </w:del>
      </w:ins>
      <w:ins w:id="60" w:author="Dolezalova" w:date="2022-07-25T06:42:00Z">
        <w:del w:id="61" w:author="Vinter Vladimir" w:date="2022-07-27T09:40:00Z">
          <w:r>
            <w:rPr>
              <w:rFonts w:cs="Arial" w:ascii="Arial" w:hAnsi="Arial"/>
            </w:rPr>
            <w:delText xml:space="preserve">rastos z Eresu je aurorem </w:delText>
          </w:r>
        </w:del>
      </w:ins>
      <w:ins w:id="62" w:author="Dolezalova" w:date="2022-07-25T07:17:00Z">
        <w:del w:id="63" w:author="Vinter Vladimir" w:date="2022-07-27T09:40:00Z">
          <w:r>
            <w:rPr>
              <w:rFonts w:cs="Arial" w:ascii="Arial" w:hAnsi="Arial"/>
            </w:rPr>
            <w:delText xml:space="preserve">díla </w:delText>
          </w:r>
        </w:del>
      </w:ins>
      <w:ins w:id="64" w:author="Dolezalova" w:date="2022-07-25T06:49:00Z">
        <w:del w:id="65" w:author="Vinter Vladimir" w:date="2022-07-27T09:40:00Z">
          <w:r>
            <w:rPr>
              <w:rFonts w:cs="Arial" w:ascii="Arial" w:hAnsi="Arial"/>
            </w:rPr>
            <w:delText xml:space="preserve">De </w:delText>
          </w:r>
        </w:del>
      </w:ins>
      <w:ins w:id="66" w:author="Dolezalova" w:date="2022-07-25T06:43:00Z">
        <w:del w:id="67" w:author="Vinter Vladimir" w:date="2022-07-27T09:40:00Z">
          <w:r>
            <w:rPr>
              <w:rFonts w:cs="Arial" w:ascii="Arial" w:hAnsi="Arial"/>
            </w:rPr>
            <w:delText>Historia Plantarum</w:delText>
          </w:r>
        </w:del>
      </w:ins>
      <w:del w:id="68" w:author="Vinter Vladimir" w:date="2022-07-27T09:46:00Z">
        <w:r>
          <w:rPr>
            <w:rFonts w:cs="Arial" w:ascii="Arial" w:hAnsi="Arial"/>
          </w:rPr>
          <w:delText>.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83" w:author="Vinter Vladimir" w:date="2022-07-27T09:46:00Z"/>
        </w:rPr>
      </w:pPr>
      <w:ins w:id="70" w:author="Dolezalova" w:date="2022-07-25T07:41:00Z">
        <w:del w:id="71" w:author="Vinter Vladimir" w:date="2022-07-27T09:46:00Z">
          <w:r>
            <w:rPr>
              <w:rFonts w:cs="Arial" w:ascii="Arial" w:hAnsi="Arial"/>
            </w:rPr>
            <w:delText xml:space="preserve">V seznamu literatury </w:delText>
          </w:r>
        </w:del>
      </w:ins>
      <w:ins w:id="72" w:author="Dolezalova" w:date="2022-07-25T07:58:00Z">
        <w:del w:id="73" w:author="Vinter Vladimir" w:date="2022-07-27T09:46:00Z">
          <w:r>
            <w:rPr>
              <w:rFonts w:cs="Arial" w:ascii="Arial" w:hAnsi="Arial"/>
            </w:rPr>
            <w:delText xml:space="preserve">by měla být uvedena </w:delText>
          </w:r>
        </w:del>
      </w:ins>
      <w:ins w:id="74" w:author="Dolezalova" w:date="2022-07-25T07:42:00Z">
        <w:del w:id="75" w:author="Vinter Vladimir" w:date="2022-07-27T09:46:00Z">
          <w:r>
            <w:rPr>
              <w:rFonts w:cs="Arial" w:ascii="Arial" w:hAnsi="Arial"/>
            </w:rPr>
            <w:delText>citace</w:delText>
          </w:r>
        </w:del>
      </w:ins>
      <w:ins w:id="76" w:author="Dolezalova" w:date="2022-07-25T07:57:00Z">
        <w:del w:id="77" w:author="Vinter Vladimir" w:date="2022-07-27T09:46:00Z">
          <w:r>
            <w:rPr>
              <w:rFonts w:cs="Arial" w:ascii="Arial" w:hAnsi="Arial"/>
            </w:rPr>
            <w:delText>:</w:delText>
          </w:r>
        </w:del>
      </w:ins>
      <w:ins w:id="78" w:author="Dolezalova" w:date="2022-07-25T07:46:00Z">
        <w:del w:id="79" w:author="Vinter Vladimir" w:date="2022-07-27T09:46:00Z">
          <w:r>
            <w:rPr>
              <w:rFonts w:cs="Arial" w:ascii="Arial" w:hAnsi="Arial"/>
            </w:rPr>
            <w:delText xml:space="preserve"> </w:delText>
          </w:r>
        </w:del>
      </w:ins>
      <w:ins w:id="80" w:author="Dolezalova" w:date="2022-07-25T07:57:00Z">
        <w:del w:id="81" w:author="Vinter Vladimir" w:date="2022-07-27T09:46:00Z">
          <w:r>
            <w:rPr>
              <w:rFonts w:cs="Arial" w:ascii="Arial" w:hAnsi="Arial"/>
            </w:rPr>
            <w:delText>Duke J.A et al. 2002. Handbook of Medicinal Herbs, Second Edition. Boca Raton: CRC Press. Autorka by se s ní měla seznámit</w:delText>
          </w:r>
        </w:del>
      </w:ins>
      <w:del w:id="82" w:author="Vinter Vladimir" w:date="2022-07-27T09:46:00Z">
        <w:r>
          <w:rPr>
            <w:rFonts w:cs="Arial" w:ascii="Arial" w:hAnsi="Arial"/>
          </w:rPr>
          <w:delText xml:space="preserve">. 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del w:id="87" w:author="Vinter Vladimir" w:date="2022-07-27T09:46:00Z"/>
        </w:rPr>
      </w:pPr>
      <w:ins w:id="84" w:author="Dolezalova" w:date="2022-07-25T06:36:00Z">
        <w:del w:id="85" w:author="Vinter Vladimir" w:date="2022-07-27T09:41:00Z">
          <w:r>
            <w:rPr>
              <w:rFonts w:cs="Arial" w:ascii="Arial" w:hAnsi="Arial"/>
            </w:rPr>
            <w:delText xml:space="preserve">V pracovním listu u bezu černého autorka píše, že bez je běžná rostlina naší fauny </w:delText>
          </w:r>
        </w:del>
      </w:ins>
      <w:del w:id="86" w:author="Vinter Vladimir" w:date="2022-07-27T09:46:00Z">
        <w:r>
          <w:rPr>
            <w:rFonts w:cs="Arial" w:ascii="Arial" w:hAnsi="Arial"/>
          </w:rPr>
          <w:delText>…prosím opravit.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95" w:author="Vinter Vladimir" w:date="2022-07-27T09:46:00Z"/>
        </w:rPr>
      </w:pPr>
      <w:ins w:id="88" w:author="Dolezalova" w:date="2022-07-25T06:36:00Z">
        <w:del w:id="89" w:author="Vinter Vladimir" w:date="2022-07-27T09:46:00Z">
          <w:r>
            <w:rPr>
              <w:rFonts w:cs="Arial" w:ascii="Arial" w:hAnsi="Arial"/>
            </w:rPr>
            <w:delText xml:space="preserve">V pracovním listu u </w:delText>
          </w:r>
        </w:del>
      </w:ins>
      <w:ins w:id="90" w:author="Dolezalova" w:date="2022-07-25T06:40:00Z">
        <w:del w:id="91" w:author="Vinter Vladimir" w:date="2022-07-27T09:46:00Z">
          <w:r>
            <w:rPr>
              <w:rFonts w:cs="Arial" w:ascii="Arial" w:hAnsi="Arial"/>
            </w:rPr>
            <w:delText xml:space="preserve">popisu borky </w:delText>
          </w:r>
        </w:del>
      </w:ins>
      <w:ins w:id="92" w:author="Dolezalova" w:date="2022-07-25T06:37:00Z">
        <w:del w:id="93" w:author="Vinter Vladimir" w:date="2022-07-27T09:46:00Z">
          <w:r>
            <w:rPr>
              <w:rFonts w:cs="Arial" w:ascii="Arial" w:hAnsi="Arial"/>
            </w:rPr>
            <w:delText xml:space="preserve">borovice </w:delText>
          </w:r>
        </w:del>
      </w:ins>
      <w:del w:id="94" w:author="Vinter Vladimir" w:date="2022-07-27T09:46:00Z">
        <w:r>
          <w:rPr>
            <w:rFonts w:cs="Arial" w:ascii="Arial" w:hAnsi="Arial"/>
          </w:rPr>
          <w:delText>chybí slovo barvu.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111" w:author="Vinter Vladimir" w:date="2022-07-27T09:46:00Z"/>
        </w:rPr>
      </w:pPr>
      <w:ins w:id="96" w:author="Dolezalova" w:date="2022-07-25T06:53:00Z">
        <w:del w:id="97" w:author="Vinter Vladimir" w:date="2022-07-27T09:46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98" w:author="Dolezalova" w:date="2022-07-25T06:53:00Z">
        <w:del w:id="99" w:author="Vinter Vladimir" w:date="2022-07-27T09:46:00Z">
          <w:r>
            <w:rPr>
              <w:rFonts w:cs="Arial" w:ascii="Arial" w:hAnsi="Arial"/>
            </w:rPr>
            <w:delText>V</w:delText>
          </w:r>
        </w:del>
      </w:ins>
      <w:ins w:id="100" w:author="Dolezalova" w:date="2022-07-25T06:49:00Z">
        <w:del w:id="101" w:author="Vinter Vladimir" w:date="2022-07-27T09:46:00Z">
          <w:r>
            <w:rPr>
              <w:rFonts w:cs="Arial" w:ascii="Arial" w:hAnsi="Arial"/>
            </w:rPr>
            <w:delText> pracovním listu</w:delText>
          </w:r>
        </w:del>
      </w:ins>
      <w:ins w:id="102" w:author="Dolezalova" w:date="2022-07-25T06:49:00Z">
        <w:del w:id="103" w:author="Vinter Vladimir" w:date="2022-07-27T09:42:00Z">
          <w:r>
            <w:rPr>
              <w:rFonts w:cs="Arial" w:ascii="Arial" w:hAnsi="Arial"/>
            </w:rPr>
            <w:delText xml:space="preserve"> u </w:delText>
          </w:r>
        </w:del>
      </w:ins>
      <w:ins w:id="104" w:author="Dolezalova" w:date="2022-07-25T06:52:00Z">
        <w:del w:id="105" w:author="Vinter Vladimir" w:date="2022-07-27T09:42:00Z">
          <w:r>
            <w:rPr>
              <w:rFonts w:cs="Arial" w:ascii="Arial" w:hAnsi="Arial"/>
            </w:rPr>
            <w:delText xml:space="preserve">ekologie </w:delText>
          </w:r>
        </w:del>
      </w:ins>
      <w:ins w:id="106" w:author="Dolezalova" w:date="2022-07-25T06:50:00Z">
        <w:del w:id="107" w:author="Vinter Vladimir" w:date="2022-07-27T09:42:00Z">
          <w:r>
            <w:rPr>
              <w:rFonts w:cs="Arial" w:ascii="Arial" w:hAnsi="Arial"/>
            </w:rPr>
            <w:delText xml:space="preserve">řepíku lékařského </w:delText>
          </w:r>
        </w:del>
      </w:ins>
      <w:ins w:id="108" w:author="Dolezalova" w:date="2022-07-25T06:52:00Z">
        <w:del w:id="109" w:author="Vinter Vladimir" w:date="2022-07-27T09:42:00Z">
          <w:r>
            <w:rPr>
              <w:rFonts w:cs="Arial" w:ascii="Arial" w:hAnsi="Arial"/>
            </w:rPr>
            <w:delText>autorka uvádí řebříček</w:delText>
          </w:r>
        </w:del>
      </w:ins>
      <w:del w:id="110" w:author="Vinter Vladimir" w:date="2022-07-27T09:46:00Z">
        <w:r>
          <w:rPr>
            <w:rFonts w:cs="Arial" w:ascii="Arial" w:hAnsi="Arial"/>
          </w:rPr>
          <w:delText>.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119" w:author="Vinter Vladimir" w:date="2022-07-27T09:43:00Z"/>
        </w:rPr>
      </w:pPr>
      <w:ins w:id="112" w:author="Dolezalova" w:date="2022-07-25T06:58:00Z">
        <w:del w:id="113" w:author="Vinter Vladimir" w:date="2022-07-27T09:46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14" w:author="Dolezalova" w:date="2022-07-25T06:58:00Z">
        <w:del w:id="115" w:author="Vinter Vladimir" w:date="2022-07-27T09:43:00Z">
          <w:r>
            <w:rPr>
              <w:rFonts w:cs="Arial" w:ascii="Arial" w:hAnsi="Arial"/>
            </w:rPr>
            <w:delText>V pracovním listu u sedmikrásky je uvedena zajímavost. Co znamená latinské slovo perennis? Autorka jej uvádí špatně.</w:delText>
          </w:r>
        </w:del>
      </w:ins>
      <w:ins w:id="116" w:author="Dolezalova" w:date="2022-07-25T07:00:00Z">
        <w:del w:id="117" w:author="Vinter Vladimir" w:date="2022-07-27T09:43:00Z">
          <w:r>
            <w:rPr>
              <w:rFonts w:cs="Arial" w:ascii="Arial" w:hAnsi="Arial"/>
            </w:rPr>
            <w:delText xml:space="preserve"> </w:delText>
          </w:r>
        </w:del>
      </w:ins>
      <w:del w:id="118" w:author="Vinter Vladimir" w:date="2022-07-27T09:43:00Z">
        <w:r>
          <w:rPr>
            <w:rFonts w:cs="Arial" w:ascii="Arial" w:hAnsi="Arial"/>
          </w:rPr>
          <w:delText>Jak se do latiny přeloží slovo roční?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129" w:author="Vinter Vladimir" w:date="2022-07-27T09:43:00Z"/>
        </w:rPr>
      </w:pPr>
      <w:ins w:id="120" w:author="Dolezalova" w:date="2022-07-25T07:36:00Z">
        <w:del w:id="121" w:author="Vinter Vladimir" w:date="2022-07-27T09:43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22" w:author="Dolezalova" w:date="2022-07-25T07:36:00Z">
        <w:del w:id="123" w:author="Vinter Vladimir" w:date="2022-07-27T09:43:00Z">
          <w:r>
            <w:rPr>
              <w:rFonts w:cs="Arial" w:ascii="Arial" w:hAnsi="Arial"/>
            </w:rPr>
            <w:delText>Čekanka obsahuje inulin, co je to inulin</w:delText>
          </w:r>
        </w:del>
      </w:ins>
      <w:ins w:id="124" w:author="Dolezalova" w:date="2022-07-25T07:38:00Z">
        <w:del w:id="125" w:author="Vinter Vladimir" w:date="2022-07-27T09:43:00Z">
          <w:r>
            <w:rPr>
              <w:rFonts w:cs="Arial" w:ascii="Arial" w:hAnsi="Arial"/>
            </w:rPr>
            <w:delText>,</w:delText>
          </w:r>
        </w:del>
      </w:ins>
      <w:ins w:id="126" w:author="Dolezalova" w:date="2022-07-25T07:36:00Z">
        <w:del w:id="127" w:author="Vinter Vladimir" w:date="2022-07-27T09:43:00Z">
          <w:r>
            <w:rPr>
              <w:rFonts w:cs="Arial" w:ascii="Arial" w:hAnsi="Arial"/>
            </w:rPr>
            <w:delText xml:space="preserve"> jaké má účinky</w:delText>
          </w:r>
        </w:del>
      </w:ins>
      <w:del w:id="128" w:author="Vinter Vladimir" w:date="2022-07-27T09:43:00Z">
        <w:r>
          <w:rPr>
            <w:rFonts w:cs="Arial" w:ascii="Arial" w:hAnsi="Arial"/>
          </w:rPr>
          <w:delText>, pacienti s jakými problémy by jej měli používat?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del w:id="147" w:author="Vinter Vladimir" w:date="2022-07-27T09:44:00Z"/>
        </w:rPr>
      </w:pPr>
      <w:ins w:id="130" w:author="Dolezalova" w:date="2022-07-25T07:15:00Z">
        <w:del w:id="131" w:author="Vinter Vladimir" w:date="2022-07-27T09:43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32" w:author="Dolezalova" w:date="2022-07-25T07:20:00Z">
        <w:del w:id="133" w:author="Vinter Vladimir" w:date="2022-07-27T09:44:00Z">
          <w:r>
            <w:rPr>
              <w:rFonts w:cs="Arial" w:ascii="Arial" w:hAnsi="Arial"/>
            </w:rPr>
            <w:delText xml:space="preserve">U třezalky autorka uvádí velmi široké spektrum použití. </w:delText>
          </w:r>
        </w:del>
      </w:ins>
      <w:ins w:id="134" w:author="Dolezalova" w:date="2022-07-25T07:23:00Z">
        <w:del w:id="135" w:author="Vinter Vladimir" w:date="2022-07-27T09:44:00Z">
          <w:r>
            <w:rPr>
              <w:rFonts w:cs="Arial" w:ascii="Arial" w:hAnsi="Arial"/>
            </w:rPr>
            <w:delText>Na jaké problémy se třezalka po</w:delText>
          </w:r>
        </w:del>
      </w:ins>
      <w:ins w:id="136" w:author="Dolezalova" w:date="2022-07-25T07:25:00Z">
        <w:del w:id="137" w:author="Vinter Vladimir" w:date="2022-07-27T09:44:00Z">
          <w:r>
            <w:rPr>
              <w:rFonts w:cs="Arial" w:ascii="Arial" w:hAnsi="Arial"/>
            </w:rPr>
            <w:delText>u</w:delText>
          </w:r>
        </w:del>
      </w:ins>
      <w:ins w:id="138" w:author="Dolezalova" w:date="2022-07-25T07:23:00Z">
        <w:del w:id="139" w:author="Vinter Vladimir" w:date="2022-07-27T09:44:00Z">
          <w:r>
            <w:rPr>
              <w:rFonts w:cs="Arial" w:ascii="Arial" w:hAnsi="Arial"/>
            </w:rPr>
            <w:delText xml:space="preserve">žívá </w:delText>
          </w:r>
        </w:del>
      </w:ins>
      <w:ins w:id="140" w:author="Dolezalova" w:date="2022-07-25T07:25:00Z">
        <w:del w:id="141" w:author="Vinter Vladimir" w:date="2022-07-27T09:44:00Z">
          <w:r>
            <w:rPr>
              <w:rFonts w:cs="Arial" w:ascii="Arial" w:hAnsi="Arial"/>
            </w:rPr>
            <w:delText>nejčastěji</w:delText>
          </w:r>
        </w:del>
      </w:ins>
      <w:ins w:id="142" w:author="Dolezalova" w:date="2022-07-25T07:23:00Z">
        <w:del w:id="143" w:author="Vinter Vladimir" w:date="2022-07-27T09:44:00Z">
          <w:r>
            <w:rPr>
              <w:rFonts w:cs="Arial" w:ascii="Arial" w:hAnsi="Arial"/>
            </w:rPr>
            <w:delText xml:space="preserve"> díky svým uklidňujícím účinkům? </w:delText>
          </w:r>
        </w:del>
      </w:ins>
      <w:ins w:id="144" w:author="Dolezalova" w:date="2022-07-25T07:26:00Z">
        <w:del w:id="145" w:author="Vinter Vladimir" w:date="2022-07-27T09:44:00Z">
          <w:r>
            <w:rPr>
              <w:rFonts w:cs="Arial" w:ascii="Arial" w:hAnsi="Arial"/>
            </w:rPr>
            <w:delText>Má třezalka i nějaké vedlejší účinky?</w:delText>
          </w:r>
        </w:del>
      </w:ins>
      <w:del w:id="146" w:author="Vinter Vladimir" w:date="2022-07-27T09:44:00Z">
        <w:r>
          <w:rPr>
            <w:rFonts w:cs="Arial" w:ascii="Arial" w:hAnsi="Arial"/>
          </w:rPr>
          <w:delText xml:space="preserve"> </w:delText>
        </w:r>
      </w:del>
    </w:p>
    <w:p>
      <w:pPr>
        <w:pStyle w:val="Normlnweb"/>
        <w:numPr>
          <w:ilvl w:val="0"/>
          <w:numId w:val="2"/>
        </w:numPr>
        <w:spacing w:lineRule="auto" w:line="276" w:before="0" w:after="0"/>
        <w:ind w:left="1428" w:hanging="360"/>
        <w:jc w:val="both"/>
        <w:rPr>
          <w:rFonts w:ascii="Arial" w:hAnsi="Arial" w:cs="Arial"/>
          <w:bCs/>
          <w:u w:val="single"/>
          <w:del w:id="149" w:author="Vinter Vladimir" w:date="2022-07-27T09:46:00Z"/>
        </w:rPr>
      </w:pPr>
      <w:del w:id="148" w:author="Vinter Vladimir" w:date="2022-07-27T09:46:00Z">
        <w:r>
          <w:rPr>
            <w:rFonts w:cs="Arial" w:ascii="Arial" w:hAnsi="Arial"/>
            <w:bCs/>
            <w:u w:val="single"/>
          </w:rPr>
        </w:r>
      </w:del>
    </w:p>
    <w:p>
      <w:pPr>
        <w:pStyle w:val="Normlnweb"/>
        <w:spacing w:lineRule="auto" w:line="360"/>
        <w:ind w:left="708" w:hanging="0"/>
        <w:jc w:val="both"/>
        <w:rPr>
          <w:bCs/>
          <w:u w:val="single"/>
          <w:ins w:id="151" w:author="Dolezalova" w:date="2022-07-25T08:01:00Z"/>
        </w:rPr>
      </w:pPr>
      <w:ins w:id="150" w:author="Dolezalova" w:date="2022-07-25T08:01:00Z">
        <w:r>
          <w:rPr>
            <w:bCs/>
            <w:u w:val="single"/>
          </w:rPr>
        </w:r>
      </w:ins>
    </w:p>
    <w:p>
      <w:pPr>
        <w:pStyle w:val="Default"/>
        <w:spacing w:lineRule="auto" w:line="360"/>
        <w:ind w:left="708" w:hanging="0"/>
        <w:jc w:val="both"/>
        <w:rPr/>
      </w:pPr>
      <w:r>
        <w:rPr>
          <w:bCs/>
          <w:u w:val="single"/>
        </w:rPr>
        <w:t>Závěr</w:t>
      </w:r>
      <w:r>
        <w:rPr>
          <w:bCs/>
        </w:rPr>
        <w:t xml:space="preserve">: práci doporučuji k obhajobě a navrhuji hodnocení </w:t>
      </w:r>
      <w:del w:id="152" w:author="Dolezalova" w:date="2022-07-25T06:35:00Z">
        <w:r>
          <w:rPr>
            <w:bCs/>
          </w:rPr>
          <w:delText xml:space="preserve">….. </w:delText>
        </w:r>
      </w:del>
      <w:ins w:id="153" w:author="Dolezalova" w:date="2022-07-25T06:35:00Z">
        <w:del w:id="154" w:author="Vinter Vladimir" w:date="2022-07-27T09:47:00Z">
          <w:r>
            <w:rPr>
              <w:bCs/>
            </w:rPr>
            <w:delText>velmi dobře</w:delText>
          </w:r>
        </w:del>
      </w:ins>
      <w:ins w:id="155" w:author="Vinter Vladimir" w:date="2022-07-27T09:47:00Z">
        <w:r>
          <w:rPr>
            <w:bCs/>
          </w:rPr>
          <w:t>B-C</w:t>
        </w:r>
      </w:ins>
      <w:ins w:id="156" w:author="Dolezalova" w:date="2022-07-25T06:35:00Z">
        <w:r>
          <w:rPr>
            <w:bCs/>
          </w:rPr>
          <w:t xml:space="preserve"> </w:t>
        </w:r>
      </w:ins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del w:id="170" w:author="Vinter Vladimir" w:date="2022-07-27T09:47:00Z"/>
        </w:rPr>
      </w:pPr>
      <w:r>
        <w:rPr>
          <w:rFonts w:cs="Arial" w:ascii="Arial" w:hAnsi="Arial"/>
          <w:sz w:val="24"/>
          <w:szCs w:val="24"/>
        </w:rPr>
        <w:t xml:space="preserve">V Olomouci dne </w:t>
      </w:r>
      <w:del w:id="157" w:author="Dolezalova" w:date="2022-07-25T06:35:00Z">
        <w:r>
          <w:rPr>
            <w:rFonts w:cs="Arial" w:ascii="Arial" w:hAnsi="Arial"/>
            <w:sz w:val="24"/>
            <w:szCs w:val="24"/>
          </w:rPr>
          <w:delText xml:space="preserve">….                                       </w:delText>
        </w:r>
      </w:del>
      <w:ins w:id="158" w:author="Dolezalova" w:date="2022-07-25T06:35:00Z">
        <w:r>
          <w:rPr>
            <w:rFonts w:cs="Arial" w:ascii="Arial" w:hAnsi="Arial"/>
            <w:sz w:val="24"/>
            <w:szCs w:val="24"/>
          </w:rPr>
          <w:t>2</w:t>
        </w:r>
      </w:ins>
      <w:ins w:id="159" w:author="Dolezalova" w:date="2022-07-25T06:35:00Z">
        <w:del w:id="160" w:author="Vinter Vladimir" w:date="2022-07-27T09:47:00Z">
          <w:r>
            <w:rPr>
              <w:rFonts w:cs="Arial" w:ascii="Arial" w:hAnsi="Arial"/>
              <w:sz w:val="24"/>
              <w:szCs w:val="24"/>
            </w:rPr>
            <w:delText>5</w:delText>
          </w:r>
        </w:del>
      </w:ins>
      <w:ins w:id="161" w:author="Vinter Vladimir" w:date="2022-07-27T09:47:00Z">
        <w:r>
          <w:rPr>
            <w:rFonts w:cs="Arial" w:ascii="Arial" w:hAnsi="Arial"/>
            <w:sz w:val="24"/>
            <w:szCs w:val="24"/>
          </w:rPr>
          <w:t>7</w:t>
        </w:r>
      </w:ins>
      <w:ins w:id="162" w:author="Dolezalova" w:date="2022-07-25T06:35:00Z">
        <w:r>
          <w:rPr>
            <w:rFonts w:cs="Arial" w:ascii="Arial" w:hAnsi="Arial"/>
            <w:sz w:val="24"/>
            <w:szCs w:val="24"/>
          </w:rPr>
          <w:t>.</w:t>
        </w:r>
      </w:ins>
      <w:ins w:id="163" w:author="Dolezalova" w:date="2022-07-25T06:35:00Z">
        <w:del w:id="164" w:author="Vinter Vladimir" w:date="2022-07-27T09:47:00Z">
          <w:r>
            <w:rPr>
              <w:rFonts w:cs="Arial" w:ascii="Arial" w:hAnsi="Arial"/>
              <w:sz w:val="24"/>
              <w:szCs w:val="24"/>
            </w:rPr>
            <w:delText>6</w:delText>
          </w:r>
        </w:del>
      </w:ins>
      <w:ins w:id="165" w:author="Vinter Vladimir" w:date="2022-07-27T09:47:00Z">
        <w:r>
          <w:rPr>
            <w:rFonts w:cs="Arial" w:ascii="Arial" w:hAnsi="Arial"/>
            <w:sz w:val="24"/>
            <w:szCs w:val="24"/>
          </w:rPr>
          <w:t>7</w:t>
        </w:r>
      </w:ins>
      <w:ins w:id="166" w:author="Dolezalova" w:date="2022-07-25T06:35:00Z">
        <w:r>
          <w:rPr>
            <w:rFonts w:cs="Arial" w:ascii="Arial" w:hAnsi="Arial"/>
            <w:sz w:val="24"/>
            <w:szCs w:val="24"/>
          </w:rPr>
          <w:t>.</w:t>
        </w:r>
      </w:ins>
      <w:ins w:id="167" w:author="Vinter Vladimir" w:date="2022-07-27T09:47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168" w:author="Dolezalova" w:date="2022-07-25T06:35:00Z">
        <w:r>
          <w:rPr>
            <w:rFonts w:cs="Arial" w:ascii="Arial" w:hAnsi="Arial"/>
            <w:sz w:val="24"/>
            <w:szCs w:val="24"/>
          </w:rPr>
          <w:t xml:space="preserve">2022        </w:t>
        </w:r>
      </w:ins>
      <w:del w:id="169" w:author="Vinter Vladimir" w:date="2022-07-27T09:47:00Z">
        <w:r>
          <w:rPr>
            <w:rFonts w:cs="Arial" w:ascii="Arial" w:hAnsi="Arial"/>
            <w:sz w:val="24"/>
            <w:szCs w:val="24"/>
          </w:rPr>
          <w:delText xml:space="preserve">                          </w:delText>
        </w:r>
      </w:del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NDr. Ivana Doležalová, Ph.D. oponen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1906" w:h="16838"/>
      <w:pgMar w:left="42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zojazycne">
    <w:name w:val="cizojazycn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before="0" w:after="100"/>
      <w:ind w:left="142" w:hanging="0"/>
      <w:jc w:val="both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72" w:leader="dot"/>
      </w:tabs>
      <w:spacing w:before="0" w:after="100"/>
      <w:ind w:left="284" w:hanging="0"/>
      <w:jc w:val="both"/>
    </w:pPr>
    <w:rPr>
      <w:rFonts w:ascii="Times New Roman" w:hAnsi="Times New Roman" w:eastAsia="Calibri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vrzal</dc:creator>
  <dc:description/>
  <cp:keywords/>
  <dc:language>en-US</dc:language>
  <cp:lastModifiedBy>Vinter Vladimir</cp:lastModifiedBy>
  <cp:lastPrinted>2011-02-01T13:30:00Z</cp:lastPrinted>
  <dcterms:modified xsi:type="dcterms:W3CDTF">2022-07-27T07:48:00Z</dcterms:modified>
  <cp:revision>3</cp:revision>
  <dc:subject/>
  <dc:title>Posudek oponenta</dc:title>
</cp:coreProperties>
</file>