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závěrečné práce: Bc. Monika Pometl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 Aplikace České Orffovy školy v mateřské škole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závěrečné práce: prof. MgA. Petr Planý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</w:t>
      </w:r>
      <w:r>
        <w:rPr/>
        <w:t>(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Diplomová práce je velmi přínosná v aplikaci české adaptace Orffovy školy v mateřských školác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ěla diplomantka možnost sledovat apercepci a dopad specifické hudební řeči dvou protagonistů České Orffovy školy, I. Hurníka a P. Ebena, významných českých skladatelů 20./21. st., u dětí mateřských škol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6. prosince 201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. MgA. Petr Planý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45:00Z</dcterms:created>
  <dc:creator>Uzivatel</dc:creator>
  <dc:description/>
  <dc:language>en-US</dc:language>
  <cp:lastModifiedBy>Petr Planý</cp:lastModifiedBy>
  <cp:lastPrinted>2017-12-06T10:46:00Z</cp:lastPrinted>
  <dcterms:modified xsi:type="dcterms:W3CDTF">2017-12-06T09:51:00Z</dcterms:modified>
  <cp:revision>3</cp:revision>
  <dc:subject/>
  <dc:title/>
</cp:coreProperties>
</file>