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posudek na magisterskou diplomovou práci: 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amospráva obce Čejč v letech 1850-1914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: Bc. Michaela Jurošková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: 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odnotící kritéria</w:t>
        <w:tab/>
        <w:tab/>
        <w:tab/>
        <w:t xml:space="preserve"> </w:t>
        <w:tab/>
        <w:tab/>
        <w:tab/>
        <w:tab/>
        <w:tab/>
        <w:tab/>
        <w:t>Hodnoc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ba tématu, originalita, přínos práce:</w:t>
        <w:tab/>
        <w:t xml:space="preserve">                                                               A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kum obecní samosprávy, jakožto jednoho z pilířů formující se občanské společnosti ve druhé polovině 19. století, se těší zejména v posledních deseti letech velkému zájmu odborné veřejnosti (studentů nevyjímaje). Základní metodologické práce k tomuto tématu byly věnovány především výzkumu větších měst českomoravského prostoru a teprve „v druhé vlně“ byly obdobné postupy výzkumu aplikovány také na menší obce. Nutno poznamenat, že s různou mírou úspěšnosti, jež se odvíjela nejen od množství dochovaných pramenů, ale i od erudice samotných autorů. Předkládaná diplomová práce, jež spadá do této „druhé vlny“, je kvalitní a přínosnou studií, která zásadním způsobem posunuje dosavadní poznatky o obci Čejč ve druhé polovině 19. století a současně zasazuje místní vývoj a poměry do širšího diskurzu fungování obecní samosprávy v českých zemích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 prameny, kritika a interpretace, metodologie                                                  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valifikační práce je sepsána především na základě studia archivních pramenů. Pro Juroškovou se staly zcela klíčovými především protokoly ze zasedání obecního výboru, písemnosti k volební problematice a v neposlední řadě sčítací operáty. Ve své diplomové práci nabízí podrobnou a zajímavou sondu do socio-profesní struktury a teritoriálního původu obyvatelstva Čejče, přičemž značnou pozornost věnuje také mobilitě obyvatelstva. V případě obecních voleb pak využívá maxima dochovaných pramenů, které analyzuje a interpretuje v intencích obecně přijímané metodologie. Za zvláště přínosné považuji její snahy o komparaci vývoje v Čejči s jinými lokalitami, hlubší pohled do rozpočtové a investiční politiky obce ve sledovaném období a vůbec kritický přístup ke studiu celé řady písemností úřední provenience, z nichž byly některé souhrnně zpracovány také do přehledných tabulek (například přehled zastupitelů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výkladu k obecním volbám v Čejči je jen škoda, že se Michaela Jurošková nezamýšlela také nad otázkou, proč se po volbách 1906 konaly další až o čtyři roky později. V rámci sledovaného období tedy došlo z nějakých dosud neosvětlených důvodů k narušení tříletého funkčního období zastupitelů Čejče. V rámci kapitoly „Volební boj“ diplomantka naznačuje, že v Čejči docházelo už v 80. letech k národnostně laděnému konfliktu, v rámci kterého rezonovala i židovská otázka. Zmiňuje (s. 64), že Němci převažovali v zastupitelstvu, přičemž svůj výklad opírá o pohledy nejnovější literatury (Jiří Čejka). Nestálo za to nepříliš přesvědčivý výklad v literatuře verifikovat, popř. korigovat prostřednictvím archivního materiálu? Nebylo možné zrekonstruovat (po národnostní stránce) na základě studia sčítacích operátů obecní výbory z tohoto období, a tím jednoznačně konstatovat, kdo v něm měl většinu? Skutečně do roku 1896 nikterak nerezonuje národnostní konflikt v dochovaných protokolech obecního výboru? Jaké konkrétní projevy mělo mít politické a ekonomické ovládání obce ze strany Němců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e sekundární literaturou, bibliografie:</w:t>
        <w:tab/>
        <w:tab/>
        <w:tab/>
        <w:tab/>
        <w:tab/>
        <w:t xml:space="preserve">                  A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jně jako v případě pramenů i u literatury diplomantka věnovala značný prostor její analýze (regionálním titulům i publikacím věnujícím se samosprávě), kriticky se vůči ní vymezila a co je nejdůležitější, adekvátně s ní pracovala v rámci jednotlivých kapitol DP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a forma, jazykové zpracování:</w:t>
        <w:tab/>
        <w:tab/>
        <w:tab/>
        <w:tab/>
        <w:tab/>
        <w:tab/>
        <w:t xml:space="preserve">       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logicky vymezenou, vhodně strukturovanou a současně čtivou diplomovou práci, která je zatížena jen minimem formálních chyb. Vytknout by se diplomantce dalo především nejednotné užívání velkých a malých písmen u různých institucí či důležitých dokumentů své doby (Silvestrovské patenty apod.). Zvláště oceňuji úvod a závěr předkládané práce, v nichž diplomantka prokázala nadhled a historické myš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velmi přínosné považuji užití grafů, které Michaela Jurošková zařadila jako integrální součást textu své kvalifikační práce. Domnívám se však, že u některých z nich mohla lépe volit jejich názvy, popřípadě názvy některých jejich částí. Například v grafech na stranách 26-28 používá členění přespolních obyvatel podle politických okresů, v legendě se ale setkáváme spíše s členěním na země. Namísto „počty voličů“ je zvykem užívat „počty oprávněných voličů/voličských hlasů“. Propříště bych doporučoval také užívat namísto „Podíl na daních“ – „Odváděné daně (zl./K)“  a namísto „ v %“ „Podíl na odváděných daních (v %)“. V tabulce na s. 45 se také objevuje namísto 1896 letopočet 1897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ázk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výkladu k teritoriálnímu původu tamního obyvatelstva uvádíte, že některé okolní obce nabývaly domovského práva v Čejči (s. 59). Nejednalo se spíše o oprávnění k volbě, které měly v tuto dobu už i právnické osoby a které se odvíjelo od odváděných daní v obci?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č se v DP nezabýváte také konfesijním složením obyvatelstva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navržená známka:</w:t>
        <w:tab/>
        <w:tab/>
        <w:t xml:space="preserve">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B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: 10.5.20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plomová práce Bc. Michaely Juroškové není plagiátem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Doc. PhDr. Michael Viktořík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70"/>
      <w:outlineLvl w:val="0"/>
    </w:pPr>
    <w:rPr>
      <w:rFonts w:cs="Arial"/>
      <w:bCs/>
      <w:kern w:val="2"/>
      <w:sz w:val="4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CC0000"/>
      <w:u w:val="none"/>
    </w:rPr>
  </w:style>
  <w:style w:type="character" w:styleId="InternetLink">
    <w:name w:val="Hyperlink"/>
    <w:rPr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  <w:ind w:firstLine="720"/>
      <w:jc w:val="both"/>
    </w:pPr>
    <w:rPr/>
  </w:style>
  <w:style w:type="paragraph" w:styleId="Normlntext">
    <w:name w:val="Normální text"/>
    <w:basedOn w:val="Normal"/>
    <w:qFormat/>
    <w:pPr>
      <w:spacing w:before="120" w:after="120"/>
      <w:jc w:val="both"/>
    </w:pPr>
    <w:rPr/>
  </w:style>
  <w:style w:type="paragraph" w:styleId="Citace">
    <w:name w:val="Citace"/>
    <w:basedOn w:val="Normlntext"/>
    <w:next w:val="Normlntext"/>
    <w:qFormat/>
    <w:pPr>
      <w:ind w:left="680" w:right="680" w:hanging="0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15:00Z</dcterms:created>
  <dc:creator>mael</dc:creator>
  <dc:description/>
  <cp:keywords/>
  <dc:language>en-US</dc:language>
  <cp:lastModifiedBy>Perinova Marketa</cp:lastModifiedBy>
  <dcterms:modified xsi:type="dcterms:W3CDTF">2019-05-13T10:15:00Z</dcterms:modified>
  <cp:revision>2</cp:revision>
  <dc:subject/>
  <dc:title>KATEDRA HISTORIE</dc:title>
</cp:coreProperties>
</file>