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</w:rPr>
      </w:pPr>
      <w:r>
        <w:rPr/>
        <w:t xml:space="preserve">Posudek na bakalářskou diplomovou prác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: Kateřina Bartáčk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udijní obor: Česká filolog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ázev práce (česky/anglicky): Hororové prvky v současné literatuře pro děti a mládež / Horror Features in Contemporary Childern´s and Youth Literatu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doucí práce: Mgr. Marek Nag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onent: Mgr. Radek Malý, Ph.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183"/>
        <w:gridCol w:w="1419"/>
      </w:tblGrid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,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1560" w:leader="none"/>
        </w:tabs>
        <w:rPr/>
      </w:pPr>
      <w:r>
        <w:rPr/>
        <w:t>Hodnocení písemné verze práce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ateřina Bartáčková si vybrala za téma své práce zpracování hororových prvků v současné literatuře pro děti a mládež. Postupuje přehledným způsobem, od vymezení pojmů přes historický nástin po stěžejní otázku – jaký je současný dětský horor. V práci bohužel postrádám hlubší zamyšlení nad literární hodnotou analyzovaných textů, byť chápu, že to nebylo hlavním cílem práce. Čtení mírně znesnadňují občasné chyby v interpunkci a typografii. Pro písemnou podobu práce navrhuji klasifikační stupeň </w:t>
      </w:r>
      <w:r>
        <w:rPr>
          <w:rFonts w:cs="Verdana" w:ascii="Verdana" w:hAnsi="Verdana"/>
          <w:bCs/>
          <w:i/>
          <w:sz w:val="20"/>
          <w:szCs w:val="20"/>
        </w:rPr>
        <w:t>velmi dobře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měty pro obhajobu (formou otázek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 xml:space="preserve">V práci se několikrát konstatuje, že obliba žánru hororu u současných dětí stoupá, doslova – cit. z úvodu: „Děti záměrně vyhledávají literaturu plnou příšer a mrtvol (...)“  Trochu v rozporu s tím vnímám formulaci ze závěru, že „většina příběhů má zcela zřetelnou výchovnou funkci“. Kde se u dětských čtenářů bere rostoucí obliba tohoto žánru a je avizovaná výchovná funkce u tohoto typu literatury funkcí primární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Proč se z vypracovaného seznamu literatury neobjevuje úspěšný horový příběh Arnošta Goldflama Standa a dům hrůzy z r. 2008, který by jistě navýšil literární hodnotu děl z připojeného seznamu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ší poznámky k práci, kritické připomín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oponenta práce: 10.5. 201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dnocení průběhu obhajoby (prezentace, odpovědi na otázky a připomínky z posudků, diskuse v plénu)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sledné hodnocení –klasifikační stupeň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a podpis vedoucího komise pro obhajoby BDP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Arial Unicode MS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Arial Unicode MS" w:cs="Verdana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Verdana" w:hAnsi="Verdana" w:eastAsia="SimSun;Arial Unicode MS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2:00Z</dcterms:created>
  <dc:creator>Radek Malý</dc:creator>
  <dc:description/>
  <cp:keywords/>
  <dc:language>en-US</dc:language>
  <cp:lastModifiedBy>Radek Malý</cp:lastModifiedBy>
  <cp:lastPrinted>2011-05-11T08:55:00Z</cp:lastPrinted>
  <dcterms:modified xsi:type="dcterms:W3CDTF">2011-05-11T06:57:00Z</dcterms:modified>
  <cp:revision>6</cp:revision>
  <dc:subject/>
  <dc:title>KATEDRA BOHEMISTIKY</dc:title>
</cp:coreProperties>
</file>