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HODNOCENÍ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závěrečné práce: Pavlína Drápalík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ázev práce: </w:t>
      </w:r>
      <w:r>
        <w:rPr/>
        <w:t>Autenticita jako jeden ze zdrojů v dramaterapii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Mgr. Jakub Vávr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 (viz rešeršní otázky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 (chybí diskuz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45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38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Připomínky a otázky k obhajobě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 teoretické části: </w:t>
      </w:r>
    </w:p>
    <w:p>
      <w:pPr>
        <w:pStyle w:val="Normal"/>
        <w:jc w:val="both"/>
        <w:rPr/>
      </w:pPr>
      <w:r>
        <w:rPr>
          <w:color w:val="000000"/>
        </w:rPr>
        <w:t>Str. 12: Dramaterapie tedy přestává být chápána jako psychoterapeutická metoda nebo druh behaviorální terapie (viz pojetí Drama as Therapy a Drama in Therapy). Chápat dramaterapii jako druh behaviorální terapie je dost neobvyklé, z jakého zdroje autorka vycházela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řetí kapitola by správně měla být součástí teoretické části, potom by poskytovala teoretická východiska pro literární review v praktické části. </w:t>
      </w:r>
    </w:p>
    <w:p>
      <w:pPr>
        <w:pStyle w:val="Normal"/>
        <w:jc w:val="both"/>
        <w:rPr/>
      </w:pPr>
      <w:r>
        <w:rPr>
          <w:color w:val="000000"/>
        </w:rPr>
        <w:t>Na některých místech je znatelná určitá neobratnost v odborném vyjadřování, která může měnit porozumění významu text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mineme-li tyto drobnosti, teoretická část je poměrně kvalitně zpracována. Oceňuji zejména třetí kapitolu a široce pojaté interprofesní pohledy na téma autenticit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K praktické části:</w:t>
      </w:r>
    </w:p>
    <w:p>
      <w:pPr>
        <w:pStyle w:val="Normal"/>
        <w:jc w:val="both"/>
        <w:rPr/>
      </w:pPr>
      <w:r>
        <w:rPr>
          <w:color w:val="000000"/>
        </w:rPr>
        <w:t xml:space="preserve">Praktická část má podobu literárního review. K metodice mám několik připomínek a otázek na doplnění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šeršní otázky nejsou dobře formulovány. K zodpovězení první otázky by bylo potřeba udělat mnohem citlivější a robustnější vyhledávání. První část druhé otázky není možné zodpovědět – co je kritérium pro to, zda je autenticita pro dramaterapeuty významná nebo ne? A co to znamená, že je autenticita zdroj? (zdroj čeho, pro koho atd.) Pro formulování rešeršní otázky bych doporučil použít PICO formát (případně jiný relevantní formát rešeršní otázky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 případě platformy EBSCO – bylo vyhledáváno v EBSCO discovery, EBSCO host…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Jak byla klíčová slova spojena Booleovskými operátory? Může autorka doložit konkrétní rešeršní strategii?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Kritéria pro zařazení a vyloučení nejsou formulována dostatečně jasně. Např. byly zařazeny pouze příspěvky o dramaterapii nebo i příspěvky o psychodramatu? Byly zařazeny příspěvky, kde se dramaterapie objevuje ve spojení s jinými metodami a přístupy? Jak autorka vymezila samotnou autenticitu? Z výsledků je patrné, že téma autenticity se objevuje v naprosto odlišných významech. </w:t>
      </w:r>
    </w:p>
    <w:p>
      <w:pPr>
        <w:pStyle w:val="Normal"/>
        <w:jc w:val="both"/>
        <w:rPr>
          <w:color w:val="000000"/>
        </w:rPr>
      </w:pPr>
      <w:r>
        <w:rPr/>
        <w:t>„</w:t>
      </w:r>
      <w:r>
        <w:rPr/>
        <w:t>Dalším kritériem pro zařazení byly pouze plnotexty.“ – znamená tato věta, že autorka zařadila pouze články s veřejně dostupnými plnotexty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 práci postrádám diskuzi a praktická část vlastně nepřináší nic nového, autorka pouze popisuje obsah dvou studií, což si můžeme i sami přečíst. Téma autenticity se v dramaterapeutické literatuře určitě objevuje mnohem častěji, byť se nemusí jednat o výzkumné studie na toto téma. Proto navrhuji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Aby se autorka zkusila podívat i do učebnic a přehledových publikací, kde se téma autenticity objevuje a v jakém kontextu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Zamyslela se nad interdisciplinárními pohledy na autenticitu, které jsou nastíněné ve třetí kapitole, a reflektovala, jak lze tyto poznatky aplikovat na oblast dramaterapi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u w:val="single"/>
        </w:rPr>
        <w:t>Práce je doporučena k obhajobě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avržený klasifikační stupeň: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Olomouci dne 28. 8. 2021</w:t>
        <w:tab/>
        <w:tab/>
        <w:tab/>
        <w:tab/>
        <w:tab/>
        <w:tab/>
        <w:t>doc. Mgr. Jiří Kantor, Ph.D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18:00Z</dcterms:created>
  <dc:creator>Uzivatel</dc:creator>
  <dc:description/>
  <cp:keywords/>
  <dc:language>en-US</dc:language>
  <cp:lastModifiedBy>uzivatel</cp:lastModifiedBy>
  <cp:lastPrinted>2016-05-10T16:44:00Z</cp:lastPrinted>
  <dcterms:modified xsi:type="dcterms:W3CDTF">2021-08-30T11:18:00Z</dcterms:modified>
  <cp:revision>2</cp:revision>
  <dc:subject/>
  <dc:title>HODNOCENÍ  BAKALÁŘSKÉ PRÁ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D661860318284FA447EDBB18A7FCD0</vt:lpwstr>
  </property>
</Properties>
</file>