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Vojtová Anežk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sz w:val="20"/>
          <w:szCs w:val="20"/>
        </w:rPr>
        <w:t>Cystická fibróza a její vliv na vzdělávací proces žáků 2. stupně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</w:t>
      </w:r>
      <w:r>
        <w:rPr>
          <w:rFonts w:cs="Arial" w:ascii="Arial" w:hAnsi="Arial"/>
          <w:sz w:val="20"/>
          <w:szCs w:val="20"/>
        </w:rPr>
        <w:t>MUDr. Barbora Ludíková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Tereza Houš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největší klad práce lze považovat zdařilé uchopení teoretické části, která je psána jasně, srozumitelně a čtivě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zkum je taktéž jasně a srozumitelně uchopen, avšak není zřejmé odkud autorka čerpala inspiraci pro zvolené výzkumné metody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metodologické části zcela chybí část soustředící se na způsob zpracování dat jak kvantitativních, tak kvalitativních. Z jakého důvodu si autorka vybrala kvantitativně – kvalitativní výzkum? Jaká úskalí tento výzkum přináší? Jaké postupy autorka použila pro zpracování dat?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diskuzi zcela chybí zmínky o předešlých výzkumech realizovaných na toto téma. Jaké jsou dosavadní poznatky z oblasti speciální pedagogiky a inkluzivního vzdělávání ve spojitosti s cystickou fibrózou? Kde vidí autorka slabiny práce? Jaký má tato práce přínos pro odbornou veřejnost?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utorka věnovala velkou péči jak obsahové, tak stylistické stránce práce. Práce je až na drobné metodologické nejasnosti kvalitně zpracována.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8.6. 2020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Tereza Houšková</cp:lastModifiedBy>
  <cp:lastPrinted>2011-11-10T09:02:00Z</cp:lastPrinted>
  <dcterms:modified xsi:type="dcterms:W3CDTF">2020-06-08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