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iverzita Palackého v 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ávn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tedra Správního Práva A Správní Věd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sudek konzultant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akalářské práce</w:t>
      </w:r>
    </w:p>
    <w:p>
      <w:pPr>
        <w:pStyle w:val="Normal"/>
        <w:spacing w:before="280" w:after="280"/>
        <w:ind w:left="2832" w:hanging="2832"/>
        <w:jc w:val="both"/>
        <w:rPr/>
      </w:pPr>
      <w:r>
        <w:rPr/>
        <w:t>Název diplomové práce</w:t>
      </w:r>
      <w:r>
        <w:rPr>
          <w:smallCaps/>
        </w:rPr>
        <w:t>:</w:t>
      </w:r>
      <w:r>
        <w:rPr>
          <w:b/>
          <w:smallCaps/>
        </w:rPr>
        <w:t xml:space="preserve"> </w:t>
        <w:tab/>
        <w:t>„</w:t>
      </w:r>
      <w:r>
        <w:rPr>
          <w:b/>
        </w:rPr>
        <w:t>Česká advokátní komora: se zaměřením na disciplinární řízení“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utor diplomové práce: </w:t>
        <w:tab/>
      </w:r>
      <w:r>
        <w:rPr>
          <w:b/>
        </w:rPr>
        <w:t>Iva Harszlaková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Vedoucí diplomové práce: </w:t>
        <w:tab/>
      </w:r>
      <w:r>
        <w:rPr>
          <w:b/>
        </w:rPr>
        <w:t>Mgr.</w:t>
      </w:r>
      <w:r>
        <w:rPr/>
        <w:t xml:space="preserve"> </w:t>
      </w:r>
      <w:r>
        <w:rPr>
          <w:b/>
        </w:rPr>
        <w:t>Lucia Madleňáková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kademický rok:</w:t>
        <w:tab/>
        <w:tab/>
      </w:r>
      <w:r>
        <w:rPr>
          <w:b/>
        </w:rPr>
        <w:t>20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stránka práce</w:t>
      </w:r>
    </w:p>
    <w:p>
      <w:pPr>
        <w:pStyle w:val="Normal"/>
        <w:jc w:val="both"/>
        <w:rPr/>
      </w:pPr>
      <w:r>
        <w:rPr/>
        <w:t xml:space="preserve">První kapitola práce se zaměřuje na vymezení základních pojmů veřejná správa a samospráva. Jednotlivé pojmy pak blíže charakterizuje, případně dále člení. Autorka zde popisuje právní rámec samosprávy, blíže pak profesní samosprávy. Také nezapomíná zmínit ústavní zakotvení, respektive ne-zakotvení profesní samosprávy, což však nevidí jako zásadaní problém. Již v této kapitole se ukazuje, že autorka používá přívlastky </w:t>
      </w:r>
      <w:r>
        <w:rPr>
          <w:i/>
        </w:rPr>
        <w:t>profesní</w:t>
      </w:r>
      <w:r>
        <w:rPr/>
        <w:t xml:space="preserve"> a </w:t>
      </w:r>
      <w:r>
        <w:rPr>
          <w:i/>
        </w:rPr>
        <w:t xml:space="preserve">zájmová </w:t>
      </w:r>
      <w:r>
        <w:rPr/>
        <w:t>samospráva zaměnitelně. Jaký je tedy rozdíl (či není?) mezi těmito pojmy? Dále se autorka zabývá problematikou povinného členství, kdy ji uvádí také z pohledu rozhodovací činnosti Ústavního soudu a v souvislosti s tím obeznamuje, které komory v ČR působí. Kapitolu ukončuje stručný nástin historického vývoje profesní samosprávy.</w:t>
      </w:r>
    </w:p>
    <w:p>
      <w:pPr>
        <w:pStyle w:val="Normal"/>
        <w:jc w:val="both"/>
        <w:rPr/>
      </w:pPr>
      <w:r>
        <w:rPr/>
        <w:tab/>
        <w:t>Ve druhé kapitole pak autorka charakterizuje Českou advokátní komoru. Zde se zabývá jejím právním zakotvením, podmínkami členství v ní, její organizací a charakterizuje její jednotlivé orgány. Podrobněji se pak věnuje kárné komisi a kárným senátům ČAK.</w:t>
      </w:r>
    </w:p>
    <w:p>
      <w:pPr>
        <w:pStyle w:val="Normal"/>
        <w:jc w:val="both"/>
        <w:rPr/>
      </w:pPr>
      <w:r>
        <w:rPr/>
        <w:tab/>
        <w:t>Další oblastí, kterou se autorka zabývá jsou disciplinární delikty. Nejprve charakterizuje samotný pojem disciplinárního deliktu, klasifikuje ho dle různých náhledů a charakterizuje jednotlivé znaky skutkové podstaty disciplinárního deliktu. Na konci kapitoly pak uvádí disicplinání pravomoc profesních komor.</w:t>
      </w:r>
    </w:p>
    <w:p>
      <w:pPr>
        <w:pStyle w:val="Normal"/>
        <w:jc w:val="both"/>
        <w:rPr/>
      </w:pPr>
      <w:r>
        <w:rPr/>
        <w:tab/>
        <w:t>Poslední dvě kapitoly autorka věnovala již samotným disciplinárním deliktům v rámci ČAK. Ve čtvrté kapitole se zaměřuje na jejich hmotněprávní stránku. Nejprve uvádí práva a povinnosti advokáta (i advokátního koncipienta) a jejich vznik a právní zakotvení a pak na základě Sbírky kárných rozhodnutí ČAK klasifikuje jednotlivá kárná provinění advokátů. Tato kapitola obsahuje nejpřínosnější část, a to samotné vytvoření klasifikace jednotlivých deliktů autorkou a jejich samotnou analýzu a práci se Sbírkou kárných rozhodnutí ČAK.  Pro lepší orientaci v klasifikaci a autorčiných závěrech by ale bylo vhodné tuto část lépe a přehledněji členit.</w:t>
      </w:r>
    </w:p>
    <w:p>
      <w:pPr>
        <w:pStyle w:val="Normal"/>
        <w:jc w:val="both"/>
        <w:rPr/>
      </w:pPr>
      <w:r>
        <w:rPr/>
        <w:tab/>
        <w:t>Poslední kapitolu tvoří procesní stránka disciplinárních deliktů ČAK. Nejprve autorka vymezuje základní pojmy vážící se ke kárnému řízení a pak se již věnuje samotnému procesu: jeho zahájení, průběhu a rozhodování o kárném provinění. Autorka nezapomání také na možnost opravných prostředků a na konečnou možnost přezkoumání tohoto rozhodnutí soud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stránka práce</w:t>
      </w:r>
    </w:p>
    <w:p>
      <w:pPr>
        <w:pStyle w:val="Normal"/>
        <w:jc w:val="both"/>
        <w:rPr/>
      </w:pPr>
      <w:r>
        <w:rPr/>
        <w:t xml:space="preserve">Autorka splnila všechny formální požadavky, které na práci klade směrnice děkanky S 2/2010 o kvalifikačních pracích. </w:t>
      </w:r>
    </w:p>
    <w:p>
      <w:pPr>
        <w:pStyle w:val="Normal"/>
        <w:jc w:val="both"/>
        <w:rPr/>
      </w:pPr>
      <w:r>
        <w:rPr/>
        <w:tab/>
        <w:t>Autorka využila ke svému výzkumu dostatek zdrojů a práci členila přehledně.</w:t>
      </w:r>
    </w:p>
    <w:p>
      <w:pPr>
        <w:pStyle w:val="Normal"/>
        <w:jc w:val="both"/>
        <w:rPr/>
      </w:pPr>
      <w:r>
        <w:rPr/>
        <w:tab/>
        <w:t>Úvod práce obsahuje vymezení širšího společenského rámce, do kterého autorka práci zasazuje. Autorka dále seznamuje s použitými metodami práce a načrtává strukturu práce. Další částí úvodu je zhodnocení základních pramenů k práci a zahrnutí ediční poznámky. Prameny by však bylo lepší zhodnotit rozsáhleji než jen tvrzením, že „literatury je málo“. Autorka si v úvodu také stanovuje cíl práce, a to zmapovat disciplinární řízení v rámci České advokátní komory.</w:t>
      </w:r>
    </w:p>
    <w:p>
      <w:pPr>
        <w:pStyle w:val="Normal"/>
        <w:ind w:firstLine="708"/>
        <w:jc w:val="both"/>
        <w:rPr/>
      </w:pPr>
      <w:r>
        <w:rPr/>
        <w:t>Závěr obsahuje stručné shrnutí práce a možnosti dalšího výzkumu institutu do budoucna. V závěru však chybí uvedení problémů, se kterými se autorka při zpracovávání práce setkala a zhodnocení naplnění cíle stanoveného si v úvodu.</w:t>
      </w:r>
    </w:p>
    <w:p>
      <w:pPr>
        <w:pStyle w:val="Normal"/>
        <w:jc w:val="both"/>
        <w:rPr/>
      </w:pPr>
      <w:r>
        <w:rPr/>
        <w:tab/>
        <w:t>Množství překlepů je únosné. Avšak jazyk a styl, kterým je práce psaná, je někdy těžkopádný a tím je pro čtenáře text hůře srozumi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ty pro ústní část obhaj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ka v závěru uvádí zajímavou ideu o „stavovském soudě“. Autorka by mohla blíže uvést, jak si takový soud představ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ka ve 4. kapitole zmiňuje, že Sbírka kárných rozhodnutí ČAK může být také dobrým zdrojem poznání nejen pro advokáty a advokátní koncipienty, ale také pro veřejnost. Kde se teda veřejnost může s touto Sbírkou seznám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ka by se mohla vyjádřit také k dalším poznámkám v posud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poručuji práci k obhajobě a navrhuji práci hodnotit stupněm výborně až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10. 2010</w:t>
        <w:tab/>
        <w:tab/>
        <w:tab/>
        <w:tab/>
        <w:tab/>
        <w:t>Mgr. Lucia Madleň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8:00Z</dcterms:created>
  <dc:creator>klinika1</dc:creator>
  <dc:description/>
  <cp:keywords/>
  <dc:language>en-US</dc:language>
  <cp:lastModifiedBy>Axmanova</cp:lastModifiedBy>
  <cp:lastPrinted>2010-10-05T14:28:00Z</cp:lastPrinted>
  <dcterms:modified xsi:type="dcterms:W3CDTF">2010-10-05T12:28:00Z</dcterms:modified>
  <cp:revision>2</cp:revision>
  <dc:subject/>
  <dc:title>UNIVERZITA PALACKÉHO V OLOMOUCI</dc:title>
</cp:coreProperties>
</file>