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OSUDEK BAKALÁŘSKÉ PRÁ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ázev práce: Český historický film po roce 2000. (Čtyři filmy o 2. světové válce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tudent: Stanislava Švubová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bor: TDDU</w:t>
      </w:r>
    </w:p>
    <w:p>
      <w:pPr>
        <w:pStyle w:val="Normal"/>
        <w:rPr/>
      </w:pPr>
      <w:r>
        <w:rPr>
          <w:rFonts w:cs="Arial" w:ascii="Calibri" w:hAnsi="Calibri"/>
        </w:rPr>
        <w:t>Oponent práce: doc. PhDr. Vladimír Suchánek, Ph.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bookmarkStart w:id="0" w:name="_1524383379"/>
      <w:bookmarkStart w:id="1" w:name="_1524084424"/>
      <w:bookmarkStart w:id="2" w:name="_1524084103"/>
      <w:bookmarkStart w:id="3" w:name="_1523999412"/>
      <w:bookmarkStart w:id="4" w:name="_1523996139"/>
      <w:bookmarkStart w:id="5" w:name="_1523996126"/>
      <w:bookmarkStart w:id="6" w:name="_1523996106"/>
      <w:bookmarkStart w:id="7" w:name="_1523994771"/>
      <w:bookmarkStart w:id="8" w:name="_1523956252"/>
      <w:bookmarkStart w:id="9" w:name="_1523955389"/>
      <w:bookmarkStart w:id="10" w:name="_1523954568"/>
      <w:bookmarkStart w:id="11" w:name="_1523953874"/>
      <w:bookmarkStart w:id="12" w:name="_15239529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</w:rPr>
        <w:object w:dxaOrig="10636" w:dyaOrig="35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65pt;height:143.85pt" filled="f" o:ole="">
            <v:imagedata r:id="rId3" o:title=""/>
          </v:shape>
          <o:OLEObject Type="Embed" ProgID="Excel.Sheet.12" ShapeID="ole_rId2" DrawAspect="Content" ObjectID="_1715645044" r:id="rId2"/>
        </w:objec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*Hodnocení 4 u jakékoli z kategorií je důvodem pro nedoporučení práce k obhajobě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ráci doporučuji k obhajobě: </w:t>
      </w:r>
      <w:r>
        <w:rPr>
          <w:rFonts w:cs="Arial" w:ascii="Calibri" w:hAnsi="Calibri"/>
          <w:b/>
        </w:rPr>
        <w:t>AN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bookmarkStart w:id="13" w:name="_MON_1427450549"/>
      <w:bookmarkEnd w:id="13"/>
      <w:r>
        <w:rPr>
          <w:rFonts w:cs="Arial" w:ascii="Calibri" w:hAnsi="Calibri"/>
          <w:b/>
        </w:rPr>
        <w:t>Otázka pro obhajobu:</w:t>
      </w:r>
      <w:r>
        <w:rPr>
          <w:rFonts w:cs="Arial" w:ascii="Calibri" w:hAnsi="Calibri"/>
        </w:rPr>
        <w:t xml:space="preserve">  Je u filmu z II. svět. války adekvátní žánrové zařazení - historický, když předchozí období (první republika, 20. – 30. léta) vnímáme a zařazujeme jako žánr retro!? </w:t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</w:rPr>
        <w:t>Písemné hodnocení</w:t>
      </w:r>
      <w:r>
        <w:rPr>
          <w:rFonts w:cs="Arial" w:ascii="Calibri" w:hAnsi="Calibri"/>
        </w:rPr>
        <w:t>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tanislava Švubová předložila práci týkající se českého historického filmu po r. 2000. Cíl práce je definován poměrně vágně a především není zřejmé, jakého odborného výsledku diplomantka chce dosáhnout a dosáhla. Ke každé analýze čtyř filmů si zadala tři stejná témata, ale jejich opakováním dostal text silně mechanický charakter, někde dokonce kopíruje celé věty do několika analýz současně (viz str. 40 – I žánr … to samé na str. 49 … a i v jiných případech). V analýze je kladen příliš velký důraz na děj a text tím dostává trochu „naivní“ a povrchní charakter. Zbytečně vysvětluje odborné pojmy (např.: téma, str. 14)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 závěru tvrdí, že cílem bylo zjistit, jestli český historický film v tomto období přinesl nějaké nové pohledy na II. světovou válku, ale souhrnnou podkapitolu, která by se tímto cílem kriticky a rozsáhleji zabývala, jsem nenašel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Citační a poznámkový aparát je pečlivý, bibliografie pro dané téma je využitá adekvátně. Wikipedii nelze zařazovat jako odborný zdroj!</w:t>
      </w:r>
    </w:p>
    <w:p>
      <w:pPr>
        <w:pStyle w:val="Normal"/>
        <w:rPr/>
      </w:pPr>
      <w:r>
        <w:rPr>
          <w:rFonts w:cs="Arial" w:ascii="Calibri" w:hAnsi="Calibri"/>
        </w:rPr>
        <w:t>Stylistika jazyka je v souladu s požadavky na odbornou úroveň textu, až na občasné překlepy. Přes všechny tyto výhrady lze práci hodnotit jako způsobilou k obhajobě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Datum: 10. 5. 2016                                 Podpis:   </w:t>
      </w:r>
    </w:p>
    <w:p>
      <w:pPr>
        <w:pStyle w:val="Normal"/>
        <w:rPr/>
      </w:pPr>
      <w:r>
        <w:rPr>
          <w:rFonts w:cs="Calibri" w:ascii="Calibri" w:hAnsi="Calibri"/>
        </w:rPr>
        <w:t xml:space="preserve">                                                                                </w:t>
      </w:r>
      <w:r>
        <w:rPr>
          <w:rFonts w:cs="Arial" w:ascii="Calibri" w:hAnsi="Calibri"/>
        </w:rPr>
        <w:t>doc. PhDr.Vladimír Suchánek, Ph.D.</w:t>
      </w:r>
    </w:p>
    <w:sectPr>
      <w:headerReference w:type="default" r:id="rId4"/>
      <w:type w:val="nextPage"/>
      <w:pgSz w:w="11339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71550</wp:posOffset>
          </wp:positionH>
          <wp:positionV relativeFrom="page">
            <wp:posOffset>285750</wp:posOffset>
          </wp:positionV>
          <wp:extent cx="741045" cy="723265"/>
          <wp:effectExtent l="0" t="0" r="0" b="0"/>
          <wp:wrapTight wrapText="bothSides">
            <wp:wrapPolygon edited="0">
              <wp:start x="-643" y="0"/>
              <wp:lineTo x="-643" y="21305"/>
              <wp:lineTo x="65242" y="21305"/>
              <wp:lineTo x="65242" y="0"/>
              <wp:lineTo x="-643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6678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</w:rPr>
      <w:t>Univerzita Palackého v Olomouci, Filozofická fakulta</w:t>
    </w:r>
  </w:p>
  <w:p>
    <w:pPr>
      <w:pStyle w:val="Normal"/>
      <w:jc w:val="center"/>
      <w:rPr>
        <w:rFonts w:ascii="Calibri" w:hAnsi="Calibri" w:cs="Arial"/>
      </w:rPr>
    </w:pPr>
    <w:r>
      <w:rPr>
        <w:rFonts w:cs="Arial" w:ascii="Calibri" w:hAnsi="Calibri"/>
      </w:rPr>
      <w:t>Katedra divadelních a filmových studií</w:t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7:23:00Z</dcterms:created>
  <dc:creator>Uzivatel</dc:creator>
  <dc:description/>
  <cp:keywords/>
  <dc:language>en-US</dc:language>
  <cp:lastModifiedBy>Lucie</cp:lastModifiedBy>
  <dcterms:modified xsi:type="dcterms:W3CDTF">2016-05-11T07:46:00Z</dcterms:modified>
  <cp:revision>78</cp:revision>
  <dc:subject/>
  <dc:title>POSUDEK BAKALÁŘSKÉ PRÁCE</dc:title>
</cp:coreProperties>
</file>