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vedoucího prác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Autor: </w:t>
        <w:tab/>
        <w:t>Bc. Karolína Jiříčková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Název práce: </w:t>
        <w:tab/>
        <w:t xml:space="preserve">Faktory ovlivňující utváření negativního přesvědčení o integraci lidí s mentálním postižením do společnosti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/>
        <w:t>Vhodnost tématu/cíl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roblematika integrace lidí s mentálním postižením do společnosti je velmi aktuální, zvláště v kontextu procesu transformace ústavní péče. Nicméně tento proces probíhá se střídavými úspěchy a většinou se jen dozvídáme o tom, že se někde povedl více, či méně. O příčinách neexistuje mnoho relevantních zjištění. Proto téma i cíl práce považuji za velmi vhodné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/>
        </w:rPr>
        <w:t xml:space="preserve">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/>
        <w:t>Kvalita spolupráce se studentko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Studentka pracovala dlouhodobě, od počátku měla jasnou představu o cíli práce i způsobu, jak jej naplnit. Byla samostatná, průběžně zpracování diplomové práce konzultovala, na připomínky adekvátně reagovala.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/>
        <w:t>Doporučení k obhajobě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Práce má jasnou strukturu, teoretická část je uceleným vhledem do problematiky. Výzkum nebyl snadný, nicméně domnívám se, že autorka prokázala dostatečné kompetence. Výsledky lze považovat za relevantní a přínosné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/>
        </w:rPr>
        <w:t xml:space="preserve"> </w:t>
      </w:r>
      <w:r>
        <w:rPr/>
        <w:t>Práci doporučuji k obhajobě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vrhovaná klasifikace: 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before="0" w:after="200"/>
        <w:jc w:val="both"/>
        <w:rPr/>
      </w:pPr>
      <w:r>
        <w:rPr/>
        <w:t>V Olomouci dne 4.5.2016</w:t>
        <w:tab/>
        <w:t>Martin Bednář, Ph.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0:00Z</dcterms:created>
  <dc:creator>Admin</dc:creator>
  <dc:description/>
  <dc:language>en-US</dc:language>
  <cp:lastModifiedBy>martinb</cp:lastModifiedBy>
  <cp:lastPrinted>2015-05-09T16:05:00Z</cp:lastPrinted>
  <dcterms:modified xsi:type="dcterms:W3CDTF">2016-05-04T17:50:00Z</dcterms:modified>
  <cp:revision>2</cp:revision>
  <dc:subject/>
  <dc:title>Posudek vedoucího práce</dc:title>
</cp:coreProperties>
</file>