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ZITA PALACKÉHO</w:t>
      </w:r>
    </w:p>
    <w:p>
      <w:pPr>
        <w:pStyle w:val="Heading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rilometodějská  teologická  fakulta</w:t>
      </w:r>
    </w:p>
    <w:p>
      <w:pPr>
        <w:pStyle w:val="Heading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dra pastorální a spirituální teologie</w:t>
      </w:r>
    </w:p>
    <w:p>
      <w:pPr>
        <w:pStyle w:val="Heading3"/>
        <w:spacing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Univerzitní 22</w:t>
      </w:r>
      <w:r>
        <w:rPr>
          <w:rFonts w:cs="Times New Roman" w:ascii="Times New Roman" w:hAnsi="Times New Roman"/>
          <w:sz w:val="18"/>
        </w:rPr>
        <w:t xml:space="preserve">,   </w:t>
      </w:r>
      <w:r>
        <w:rPr>
          <w:rFonts w:cs="Times New Roman" w:ascii="Times New Roman" w:hAnsi="Times New Roman"/>
        </w:rPr>
        <w:t>771 11  OLOMOUC</w:t>
      </w:r>
    </w:p>
    <w:p>
      <w:pPr>
        <w:pStyle w:val="Normln1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ODNOCENÍ BAKALÁŘSKÉ PRÁ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studenta: </w:t>
      </w:r>
      <w:r>
        <w:rPr>
          <w:rFonts w:cs="Times New Roman" w:ascii="Times New Roman" w:hAnsi="Times New Roman"/>
          <w:smallCaps/>
        </w:rPr>
        <w:t>Tomáš Mah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ráce: Michael Špač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ijní obor: Teologické nau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 diplomové prá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uchovní impulsy v osobnostech našich věrozvěstů svatých Cyrila a Metoděje pro dnešní mláde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</w:rPr>
        <w:t xml:space="preserve">Téma této práce bylo zvoleno jako aktuální jak s ohledem na letošní 1150. jubileum příchodu slovanských věrozvěstů na Velkou Moravu, tak i v souvislosti s působením autora jako jednoho z vedoucích na prázdninových táborech dětí farnosti Radešínská Svratka. Dílo má navazovat jak na historicko-hagiografické kořeny, tak i na zkušenosti a další úkoly spojené s konkrétní rolí zodpovědného, a to nejen za organizaci, ale i za formaci svěřenců. K té autor vybírá ze </w:t>
      </w:r>
      <w:r>
        <w:rPr>
          <w:rFonts w:cs="Times New Roman" w:ascii="Times New Roman" w:hAnsi="Times New Roman"/>
          <w:i/>
        </w:rPr>
        <w:t>Života Konstantinov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 xml:space="preserve">Života Metodějova </w:t>
      </w:r>
      <w:r>
        <w:rPr>
          <w:rFonts w:cs="Times New Roman" w:ascii="Times New Roman" w:hAnsi="Times New Roman"/>
        </w:rPr>
        <w:t>duchovně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dnětné epizody a činí je východiskem své katecheze. </w:t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</w:rPr>
        <w:t xml:space="preserve">Sestavení díla prozrazuje autorovo profesní technické vzdělání a jeho úzus v začátku nadpisu obou kapitol (¨Teoretická část“, „Praktická část“), ale i v nepřítomnosti alespoň jednoho introduktivního odstavce po nadpisu kapitoly i podkapitol. První část nadepsaná </w:t>
      </w:r>
      <w:r>
        <w:rPr>
          <w:rFonts w:cs="Times New Roman" w:ascii="Times New Roman" w:hAnsi="Times New Roman"/>
          <w:i/>
        </w:rPr>
        <w:t>Život slovanských věrozvěstů a promítnutí jejich díla do dějin zdejší církve</w:t>
      </w:r>
      <w:r>
        <w:rPr>
          <w:rFonts w:cs="Times New Roman" w:ascii="Times New Roman" w:hAnsi="Times New Roman"/>
        </w:rPr>
        <w:t xml:space="preserve"> by měla být kvůli provázanosti s druhou částí hlavně duchovním přečtením pramenů bez nutnosti představit život soluňských bratří historiograficky. I proto, že v této podobě je dosti obecně znám. Ocenit je zde třeba správný výběr knih renomovaných autorů (Vašica, Kadlec, Zlámal, Tkadlčík). Méně šťastná je formulace, že naši věrozvěsti pro svou misi u Slovanů „sestavili jazyk“. Konstantin vytvořil nejprve abecedu a když pak do makedonského dialektu slovanského jazyka, jak jej znali z rodiště, začali psát překlady liturgických a biblických knih, pak mu tím vlastně stanovili kodifikovanou literární podobu. </w:t>
      </w:r>
    </w:p>
    <w:p>
      <w:pPr>
        <w:pStyle w:val="Normal"/>
        <w:spacing w:lineRule="atLeast" w:line="320"/>
        <w:ind w:firstLine="720"/>
        <w:rPr/>
      </w:pPr>
      <w:r>
        <w:rPr>
          <w:rFonts w:cs="Times New Roman" w:ascii="Times New Roman" w:hAnsi="Times New Roman"/>
        </w:rPr>
        <w:t xml:space="preserve">Ve druhé části nadepsané </w:t>
      </w:r>
      <w:r>
        <w:rPr>
          <w:rFonts w:cs="Times New Roman" w:ascii="Times New Roman" w:hAnsi="Times New Roman"/>
          <w:i/>
        </w:rPr>
        <w:t>Duchovní impulsy osobností našich věrozvěstů vybrané pro formaci mládeže ve farnosti</w:t>
      </w:r>
      <w:r>
        <w:rPr>
          <w:rFonts w:cs="Times New Roman" w:ascii="Times New Roman" w:hAnsi="Times New Roman"/>
        </w:rPr>
        <w:t xml:space="preserve"> chce autor vyjít ze zvláště nosných a mladé lidi oslovujících pasáží ze života svatých bratří a vybrat z nich vhodné duchovní impulsy. Činí to však jen heslovitě v několika bodech a za ně umisťuje náměty pro povídání s dětmi. Inspirací jsou mu v tom zážitky z dob tzv. salesiánských chaloupek ještě z dob totalitních, kde se besedy formovaly do „témátek“. Heslovitost sice dává animátoru větší volnost k adaptaci, prostor ke kreativitě, avšak pro čtenáře bakalářské práce je jen málo užitečná pokud se blíže nerozvine. Navíc není jasně řečeno kterému věkovému pásmu je která katecheze určena a lze to jen odhadovat podle táborové pohlednice v příloze č. 3. </w:t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áci užitý jazyk je kultivovaný, srozumitelný, bibliografické údaje jsou uváděny korektně. Škoda jen že autor opomenul rozčlenit své zdroje na prameny, primární a sekundární literaturu, poskytlo by to jasnější obraz o tom, jak je sám hodnotí. Dílo doporučuji jako inspirativní pro práci s mládeží.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předložené dílo vyhovuje požadavkům bakalářské práce a navrhuji hodnocení  C.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20"/>
        <w:jc w:val="left"/>
        <w:rPr/>
      </w:pPr>
      <w:r>
        <w:rPr>
          <w:rFonts w:cs="Times New Roman" w:ascii="Times New Roman" w:hAnsi="Times New Roman"/>
        </w:rPr>
        <w:t>V Olomouci 13. 5. 2013</w:t>
        <w:tab/>
        <w:tab/>
        <w:tab/>
        <w:tab/>
        <w:tab/>
        <w:t xml:space="preserve">          </w:t>
      </w:r>
      <w:r>
        <w:rPr>
          <w:rFonts w:cs="Tahoma" w:ascii="Times New Roman" w:hAnsi="Times New Roman"/>
          <w:szCs w:val="32"/>
        </w:rPr>
        <w:t xml:space="preserve"> Michael Špač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" w:hAnsi="Calibri" w:eastAsia="Times New Roman" w:cs="Times New Roman"/>
      <w:b/>
      <w:bCs/>
      <w:color w:val="FF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80"/>
      <w:jc w:val="center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FF0000"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2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Normal"/>
    <w:qFormat/>
    <w:pPr>
      <w:widowControl w:val="false"/>
      <w:autoSpaceDE w:val="false"/>
      <w:spacing w:lineRule="auto" w:line="360" w:before="0" w:after="0"/>
    </w:pPr>
    <w:rPr>
      <w:rFonts w:ascii="Verdana" w:hAnsi="Verdana" w:eastAsia="Cambria" w:cs="Verdana"/>
      <w:b/>
      <w:color w:val="4377C2"/>
      <w:sz w:val="28"/>
      <w:szCs w:val="40"/>
    </w:rPr>
  </w:style>
  <w:style w:type="paragraph" w:styleId="Normln1">
    <w:name w:val="Normální 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dc:language>en-US</dc:language>
  <cp:lastModifiedBy>Petra Geblova</cp:lastModifiedBy>
  <cp:lastPrinted>2013-05-14T23:21:00Z</cp:lastPrinted>
  <dcterms:modified xsi:type="dcterms:W3CDTF">2013-05-16T07:07:00Z</dcterms:modified>
  <cp:revision>2</cp:revision>
  <dc:subject/>
  <dc:title/>
</cp:coreProperties>
</file>