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Jana Horčič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nalýza životního příběhu jedince se syndromem CA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doc. PhDr. Tomáš Čech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Adéla Antl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e třeba ocenit, že studentka ve své BP odvedla poctivou práci vedenou vnitřní motivací, která ji jistě popoháněla v nekonečném </w:t>
      </w:r>
      <w:r>
        <w:rPr>
          <w:rFonts w:cs="Arial" w:ascii="Arial" w:hAnsi="Arial"/>
          <w:b/>
          <w:sz w:val="20"/>
        </w:rPr>
        <w:t>přepisování velkého množství dat</w:t>
      </w:r>
      <w:r>
        <w:rPr>
          <w:rFonts w:cs="Arial" w:ascii="Arial" w:hAnsi="Arial"/>
          <w:sz w:val="20"/>
        </w:rPr>
        <w:t xml:space="preserve">. Také vysokká míra koheze, koherence a vnitřní logiky celého textu je velkou předností této BP. V podstatě se nám obsah teoretické části práce promítl do praktické části. Studentka při analýze dat a interpretaci výsledků postupovala chronologicky a deskriptivně. Popis IPA, který uvádí je trochu laxní, a proto se zdá, že v podstatě vyhledávala v datech ty části výpovědí, které korespondují s teorií. Kdyby chtěla ve výzkumu pokračovat a zvolila by jinou metodu pro analýzu dat, je možné, že by </w:t>
      </w:r>
      <w:r>
        <w:rPr>
          <w:rFonts w:cs="Arial" w:ascii="Arial" w:hAnsi="Arial"/>
          <w:b/>
          <w:sz w:val="20"/>
        </w:rPr>
        <w:t>více pronikla k významům, které nejsou na první pohled tolik patrné</w:t>
      </w:r>
      <w:r>
        <w:rPr>
          <w:rFonts w:cs="Arial" w:ascii="Arial" w:hAnsi="Arial"/>
          <w:sz w:val="20"/>
        </w:rPr>
        <w:t xml:space="preserve">. Jako příklad stále skrytého potenciálu, který lze z dat získat uvedu 10. stranu přílohy, kde se studentka snaží dohledat příčinu toho, proč respondent zaujímal negativní vztah ke svým pěstounům. Z výpovědi  vyplývá, že zažíval velký nezájem o svoji osobu (nepopisuje ani žádný náznak vřelého vztahu ze strany pěstounů), naopak zdůrazňuje jen pravidla a práci, což se v závěru práce vůbec neobjevilo. Ze stejného důvodu jsou i některé otázky studentky sugestiv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to výhrady mají být pro studentku podnětem k další práci, ne podnětem ke snížení klasifikačního stupně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a k obhajobě: Jak se během psaní vaší BP měnil  váš vztah k respondentovi? Co si myslíte, že se dále změní v budoucnu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: 19. 8. 2018   </w:t>
        <w:tab/>
        <w:tab/>
        <w:tab/>
        <w:t xml:space="preserve">              ……………………………………….</w:t>
        <w:tab/>
        <w:tab/>
        <w:tab/>
        <w:tab/>
        <w:tab/>
        <w:tab/>
        <w:tab/>
        <w:t xml:space="preserve">                    oponent bakalářské práce 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4:00Z</dcterms:created>
  <dc:creator>Zdenka</dc:creator>
  <dc:description/>
  <cp:keywords/>
  <dc:language>en-US</dc:language>
  <cp:lastModifiedBy>Pallová Petra</cp:lastModifiedBy>
  <cp:lastPrinted>2018-05-02T10:46:00Z</cp:lastPrinted>
  <dcterms:modified xsi:type="dcterms:W3CDTF">2018-08-20T07:34:00Z</dcterms:modified>
  <cp:revision>2</cp:revision>
  <dc:subject/>
  <dc:title>Zadání tématu, odevzdání a evidence údajů o bakalářské, diplomové a disertační práci</dc:title>
</cp:coreProperties>
</file>