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ODNOCENÍ DIPLOMOVÉ PRÁCE</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Autor diplomové práce: Jana Honzáková</w:t>
      </w:r>
    </w:p>
    <w:p>
      <w:pPr>
        <w:pStyle w:val="Normal"/>
        <w:spacing w:lineRule="auto" w:line="360"/>
        <w:ind w:left="1276" w:hanging="1276"/>
        <w:rPr>
          <w:rFonts w:ascii="Arial" w:hAnsi="Arial" w:cs="Arial"/>
          <w:sz w:val="20"/>
        </w:rPr>
      </w:pPr>
      <w:r>
        <w:rPr>
          <w:rFonts w:cs="Arial" w:ascii="Arial" w:hAnsi="Arial"/>
          <w:sz w:val="20"/>
        </w:rPr>
        <w:t>Název práce: Analýza podmínek pro psaní leváků na prvním stupni základních škol</w:t>
      </w:r>
    </w:p>
    <w:p>
      <w:pPr>
        <w:pStyle w:val="Normal"/>
        <w:spacing w:lineRule="auto" w:line="360"/>
        <w:rPr>
          <w:rFonts w:ascii="Arial" w:hAnsi="Arial" w:cs="Arial"/>
          <w:sz w:val="20"/>
        </w:rPr>
      </w:pPr>
      <w:r>
        <w:rPr>
          <w:rFonts w:cs="Arial" w:ascii="Arial" w:hAnsi="Arial"/>
          <w:sz w:val="20"/>
        </w:rPr>
        <w:t>Vedoucí diplomové práce: PhDr. Renata Mlčáková, Ph.D.</w:t>
      </w:r>
    </w:p>
    <w:p>
      <w:pPr>
        <w:pStyle w:val="Normal"/>
        <w:spacing w:lineRule="auto" w:line="360"/>
        <w:rPr>
          <w:rFonts w:ascii="Arial" w:hAnsi="Arial" w:cs="Arial"/>
          <w:sz w:val="20"/>
        </w:rPr>
      </w:pPr>
      <w:r>
        <w:rPr>
          <w:rFonts w:cs="Arial" w:ascii="Arial" w:hAnsi="Arial"/>
          <w:sz w:val="20"/>
        </w:rPr>
        <w:t>Oponent diplomové práce: doc. PhDr. Eva Souralová, Ph.D.</w:t>
      </w:r>
    </w:p>
    <w:p>
      <w:pPr>
        <w:pStyle w:val="Normal"/>
        <w:spacing w:lineRule="auto" w:line="360"/>
        <w:rPr/>
      </w:pPr>
      <w:r>
        <w:rPr>
          <w:rFonts w:eastAsia="Arial" w:cs="Arial" w:ascii="Arial" w:hAnsi="Arial"/>
          <w:sz w:val="20"/>
        </w:rPr>
        <w:t xml:space="preserve"> </w:t>
      </w:r>
      <w:r>
        <w:rPr>
          <w:rFonts w:cs="Arial" w:ascii="Arial" w:hAnsi="Arial"/>
          <w:sz w:val="20"/>
        </w:rPr>
        <w:t xml:space="preserve">(hodnocení: zvolenou kategorii hodnocení označte </w:t>
      </w:r>
      <w:r>
        <w:rPr>
          <w:rFonts w:cs="Arial" w:ascii="Arial" w:hAnsi="Arial"/>
          <w:b/>
          <w:sz w:val="20"/>
        </w:rPr>
        <w:t>x</w:t>
      </w:r>
      <w:r>
        <w:rPr/>
        <w:t>)</w:t>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18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rPr>
              <w:t>1. Identifikování problémové oblasti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áce v rámci identifikace problémové oblasti uvádí, analyzuje, srovnává a hodnotí vybrané relevantní teorie a výsledky empirických výzkumů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 Cíle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Hlavní cíle práce jsou formulovány v souladu se stanovenou problémovou oblast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operacionalizovány na konkrétní dílčí cíle, jimž odpovídá její strukt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formulovány jasně a konkrétně</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Stanovené cíle byly naplněny </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 Teoretická východiska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áce definuje či konstruuje klíčové teoretické kategorie na základě analýzy, komparace a hodnocení aktuálního stavu zkoumání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efinované klíčové kategorie zakládají a vymezují teoretický rámec diplomové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éma je náročné na zpracování teoretických poznatk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chází z primárních zdroj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pracuje s aktuální odbornou literaturou a zdroji</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oužívá a cituje zahraniční odbornou literaturu</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eoretické kategorie vymezené autorem korespondují s výběrem metod a postupů v praktické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4. Praktická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hodně volí metody a postupy s ohledem na tematické zaměření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správně používá metody a postupy sběru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rovádí hodnocení efektivity použitých metod a postupů ve vztahu ke zkoumanému problé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dostatečně prezentuje výsledky empirického výzkumu</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vozuje platnost závěrů s ohledem na zjištěné údaje</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interpretuje výsledky empirického výzkumu ve vztahu k současnému stavu zkoumání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Praktická část je náročná na sběr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5. Formální náležitost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je logicky uspořádána</w:t>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highlight w:val="yellow"/>
              </w:rPr>
            </w:pPr>
            <w:r>
              <w:rPr>
                <w:rFonts w:cs="Arial" w:ascii="Arial" w:hAnsi="Arial"/>
                <w:b/>
                <w:sz w:val="20"/>
                <w:highlight w:val="yellow"/>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má přiměřenou stylistickou úroveň</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highlight w:val="yellow"/>
              </w:rPr>
            </w:pPr>
            <w:r>
              <w:rPr>
                <w:rFonts w:cs="Arial" w:ascii="Arial" w:hAnsi="Arial"/>
                <w:b/>
                <w:sz w:val="20"/>
                <w:highlight w:val="yellow"/>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kazy a citace jsou v souladu s platnou citační normou</w:t>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highlight w:val="yellow"/>
              </w:rPr>
            </w:pPr>
            <w:r>
              <w:rPr>
                <w:rFonts w:cs="Arial" w:ascii="Arial" w:hAnsi="Arial"/>
                <w:b/>
                <w:sz w:val="20"/>
                <w:highlight w:val="yellow"/>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má vhodnou grafickou úpravu (úprava textu, grafů, tabulek, příloh a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highlight w:val="yellow"/>
              </w:rPr>
            </w:pPr>
            <w:r>
              <w:rPr>
                <w:rFonts w:cs="Arial" w:ascii="Arial" w:hAnsi="Arial"/>
                <w:b/>
                <w:sz w:val="20"/>
                <w:highlight w:val="yellow"/>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6. Hodnotící kategorie specifické pro ob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7. Připomínky a otázky k obhajobě</w:t>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Uvítala bych vymezení pojmu lateralita z novějších zdrojů, např. na s. 9 a 10, 24 a 25 bylo vhodné doplnit publikace z let 1998, 2002, 2001, 2003, 1979 a 1983 novějšími zdro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 s. 18 měla studentka uvést název podkapitoly 2.1.2 Zkouška laterality podle Matějčka a Žlaba, nikoli „Test Matějčka a Žlaba…“ Rovněž tak na s. 2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 s. 23 studentka uvedla: „Matějček a Žlab (1972) rozlišují typy laterality podrobněji (užíváme změněné značení)“. Diplomantka měla uvést, co je zamýšleno slovy: „užíváme změněné značení“. V kategorii laterality zkřížené je uvedeno: P/p a P-/p, což je chybně.</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ráci se objevují nesprávnosti stylistického i faktického charakteru, resp. nesprávně přepsaná citace, která se neshoduje s citovaným zdrojem (Mlčáková, 2009), např. na s. 31: „Byly zaznamenány velké rozdíly správného sezení, kdy byly vypozorovány paže, které byly umístěny v různých výškách na lavici stolu. Autorka se přiklání spíše k této možnosti (Mlčáková, 2009).“ „Skupina autorů se shodla na zjištění, že pokud chceme…(Mlčáková, 2009).“ Z uvedeného není jasné, jaká skupina… V citovaném zdroji jsou však údaje přesně uvedeny. Je nepřípustné závažným způsobem fakticky změnit znění textu z primárního zdroje, jak činí diplomantka na s. 32: „U praváků papír třímají… (Mlčáková, 2009) a na s. 33: „Jiní badatelé radí použití jiných prostředků…(Mlčáková, 2009).“ Studentka má závažné nedostatky v citacích, v uvedených případech formulace z primárního zdroje závažným způsobem fakticky změnila a zkresli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 s. 32 v kapitole 4.1 chybí odkaz na zdroj.</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tylistické nedostatky a chyby ve smyslu překlepů:</w:t>
      </w:r>
    </w:p>
    <w:p>
      <w:pPr>
        <w:pStyle w:val="Normal"/>
        <w:numPr>
          <w:ilvl w:val="0"/>
          <w:numId w:val="2"/>
        </w:numPr>
        <w:jc w:val="both"/>
        <w:rPr>
          <w:rFonts w:ascii="Arial" w:hAnsi="Arial" w:cs="Arial"/>
          <w:b/>
          <w:b/>
          <w:sz w:val="20"/>
        </w:rPr>
      </w:pPr>
      <w:r>
        <w:rPr>
          <w:rFonts w:cs="Arial" w:ascii="Arial" w:hAnsi="Arial"/>
          <w:sz w:val="20"/>
        </w:rPr>
        <w:t>S. 34: „Děti by měli zvládat práci…Stejně tak by se měli naučit…“</w:t>
      </w:r>
    </w:p>
    <w:p>
      <w:pPr>
        <w:pStyle w:val="Normal"/>
        <w:numPr>
          <w:ilvl w:val="0"/>
          <w:numId w:val="2"/>
        </w:numPr>
        <w:jc w:val="both"/>
        <w:rPr>
          <w:rFonts w:ascii="Arial" w:hAnsi="Arial" w:cs="Arial"/>
          <w:b/>
          <w:b/>
          <w:sz w:val="20"/>
        </w:rPr>
      </w:pPr>
      <w:r>
        <w:rPr>
          <w:rFonts w:cs="Arial" w:ascii="Arial" w:hAnsi="Arial"/>
          <w:sz w:val="20"/>
        </w:rPr>
        <w:t>S. 36: „Zkoumáním jsme se snažily…“ Na základní škole v Benešově jsme vyšetřily…“</w:t>
      </w:r>
    </w:p>
    <w:p>
      <w:pPr>
        <w:pStyle w:val="Normal"/>
        <w:numPr>
          <w:ilvl w:val="0"/>
          <w:numId w:val="2"/>
        </w:numPr>
        <w:jc w:val="both"/>
        <w:rPr>
          <w:rFonts w:ascii="Arial" w:hAnsi="Arial" w:cs="Arial"/>
          <w:b/>
          <w:b/>
          <w:sz w:val="20"/>
        </w:rPr>
      </w:pPr>
      <w:r>
        <w:rPr>
          <w:rFonts w:cs="Arial" w:ascii="Arial" w:hAnsi="Arial"/>
          <w:sz w:val="20"/>
        </w:rPr>
        <w:t>S. 38: „Vyhotovily jsm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a s. 37 mohla studentka vysvětlit metodu pozorování i z jiných zdrojů.</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 s. 45 studentka několikrát uvádí</w:t>
      </w:r>
      <w:r>
        <w:rPr>
          <w:rFonts w:cs="Arial" w:ascii="Arial" w:hAnsi="Arial"/>
          <w:b/>
          <w:sz w:val="20"/>
        </w:rPr>
        <w:t xml:space="preserve"> </w:t>
      </w:r>
      <w:r>
        <w:rPr>
          <w:rFonts w:cs="Arial" w:ascii="Arial" w:hAnsi="Arial"/>
          <w:sz w:val="20"/>
        </w:rPr>
        <w:t>jako správnou polohu lokte při psaní takovou, kdy je loket položený na lavici, avšak správně by mělo být na lavici položeno předloktí cca ze tří čtvrtin jeho délky, loket má být mimo psací desk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 s. 47 nelze souhlasit s tvrzením, že žák na fotografii č. 24 sedí u stolu se správnou výškou, ale z fotografie je patrné, že deska lavice je vyšší, než by měla vzhledem k výšce chlapce bý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elmi pozitivně hodnotím podkapitoly 5.5.2.1 – 5.5.2.4. Diplomantka v podkapitolách představila fotografie žáků při psaní, následně se pokusila vyhodnotit polohu zápěstí při psaní a polohu sezení při psaní u dětí píšících levou i pravou rukou. Zhodnotit uvedené ukazatele se studentce podařilo, za což ji chválím. Uvedené podkapitoly DP považuji rozhodně za přínosné. Fotografie ukazují pedagogickou realitu s ohledem na hygienu psaní žáků.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 s. 51 studentka uvádí: „…statisticky vyhodnocen v grafu č. 3.“ Prosím o přesnější vymezení, jakou statistickou metodu, způsob studentka použi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K označení žáka nelze použít: „…a jeden ambidextr…“, jak studentka činí na s. 54. Na s. 54 studentka použila označení: „…Zkouškového testu Matějčka a Žlaba…“, měla správně uvést označení „Zkouška laterality podle Matějčka a Žlab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elmi zajímavé výsledky studentka popisuje v podkapitolách 6.6 – 6.9. Tyto podkapitoly studentka označila jako Charakteristika výzkumného souboru podle stupně laterality u leváků, resp. Charakteristika výzkumného souboru podle typu laterality u leváků. Podkapitoly týkající se výsledků dětí pravorukých označila analogicky. Uvedené čtyři podkapitoly měly být označeny spíše jako: Výsledky vyšetření stupně laterality u leváků, resp. Výsledky vyšetření typu laterality u leváků. Analogické označení mohlo být zvoleno pro děti pravoruké.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nění cíle na s. 36 se zcela neshoduje s cílem na s. 58 a na s. 6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rmulace na s. 58: „Jen málo dětí dodržuje pravidla hygieny psaní.“, je nedostačující a snižuje výsledky práce, které autorka získala časově i organizačně náročným šetřením ve školním terénu. Prosím, uvedené údaje zpřesnit u obhajoby D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iplomová práce vykazuje nedostatky, zároveň přináší velmi zajímavé výsledky, mrzí mě, že práce místy působí, jakoby autorka byla v časovém tlaku, což se negativně promítlo do kvality práce. Přesto autorka měla o tématiku zájem a oceňuji, že pořídila fotodokumentaci, kterou popsala, realizovala vyšetření laterality u žáků. Získala zajímavé výsledky.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tázky:</w:t>
      </w:r>
    </w:p>
    <w:p>
      <w:pPr>
        <w:pStyle w:val="Normal"/>
        <w:numPr>
          <w:ilvl w:val="0"/>
          <w:numId w:val="1"/>
        </w:numPr>
        <w:jc w:val="both"/>
        <w:rPr>
          <w:rFonts w:ascii="Arial" w:hAnsi="Arial" w:cs="Arial"/>
          <w:sz w:val="20"/>
        </w:rPr>
      </w:pPr>
      <w:r>
        <w:rPr>
          <w:rFonts w:cs="Arial" w:ascii="Arial" w:hAnsi="Arial"/>
          <w:sz w:val="20"/>
        </w:rPr>
        <w:t>Představte cíl DP, výzkumný vzorek a výsledky Vašeho šetření (v konkrétních číslech, nikoli obecně).</w:t>
      </w:r>
    </w:p>
    <w:p>
      <w:pPr>
        <w:pStyle w:val="Normal"/>
        <w:numPr>
          <w:ilvl w:val="0"/>
          <w:numId w:val="1"/>
        </w:numPr>
        <w:jc w:val="both"/>
        <w:rPr>
          <w:rFonts w:ascii="Arial" w:hAnsi="Arial" w:cs="Arial"/>
          <w:sz w:val="20"/>
        </w:rPr>
      </w:pPr>
      <w:r>
        <w:rPr>
          <w:rFonts w:cs="Arial" w:ascii="Arial" w:hAnsi="Arial"/>
          <w:sz w:val="20"/>
        </w:rPr>
        <w:t>Co považujete za přínos Vaší DP?</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b/>
          <w:sz w:val="20"/>
        </w:rPr>
        <w:t>Závěr:</w:t>
      </w:r>
    </w:p>
    <w:p>
      <w:pPr>
        <w:pStyle w:val="Normal"/>
        <w:rPr/>
      </w:pPr>
      <w:r>
        <w:rPr>
          <w:rFonts w:cs="Arial" w:ascii="Arial" w:hAnsi="Arial"/>
          <w:b/>
          <w:sz w:val="20"/>
        </w:rPr>
        <w:t>Práce je doporučena k obhajobě.</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 xml:space="preserve">Navržený klasifikační stupeň: D - 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 Olomouci dne 12. srpna 2015 </w:t>
        <w:tab/>
        <w:tab/>
        <w:tab/>
        <w:tab/>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 xml:space="preserve">       PhDr. Renata Mlčáková, Ph.D.</w:t>
      </w:r>
    </w:p>
    <w:p>
      <w:pPr>
        <w:pStyle w:val="Normal"/>
        <w:ind w:left="4248" w:hanging="0"/>
        <w:rPr>
          <w:rFonts w:ascii="Arial" w:hAnsi="Arial" w:cs="Arial"/>
          <w:sz w:val="20"/>
        </w:rPr>
      </w:pPr>
      <w:r>
        <w:rPr>
          <w:rFonts w:eastAsia="Arial" w:cs="Arial" w:ascii="Arial" w:hAnsi="Arial"/>
          <w:sz w:val="20"/>
        </w:rPr>
        <w:t xml:space="preserve">                        </w:t>
      </w:r>
      <w:r>
        <w:rPr>
          <w:rFonts w:cs="Arial" w:ascii="Arial" w:hAnsi="Arial"/>
          <w:sz w:val="20"/>
        </w:rPr>
        <w:t xml:space="preserve">vedoucí diplomové práce </w:t>
      </w:r>
    </w:p>
    <w:p>
      <w:pPr>
        <w:pStyle w:val="Normal"/>
        <w:rPr>
          <w:rFonts w:ascii="Arial" w:hAnsi="Arial" w:cs="Arial"/>
          <w:sz w:val="20"/>
        </w:rPr>
      </w:pPr>
      <w:r>
        <w:rPr>
          <w:rFonts w:cs="Arial" w:ascii="Arial" w:hAnsi="Arial"/>
          <w:sz w:val="20"/>
        </w:rPr>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7"/>
      <w:numFmt w:val="bullet"/>
      <w:lvlText w:val="-"/>
      <w:lvlJc w:val="left"/>
      <w:pPr>
        <w:tabs>
          <w:tab w:val="num" w:pos="0"/>
        </w:tabs>
        <w:ind w:left="720" w:hanging="360"/>
      </w:pPr>
      <w:rPr>
        <w:rFonts w:ascii="Arial" w:hAnsi="Arial" w:cs="Arial"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ind w:left="36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25:00Z</dcterms:created>
  <dc:creator>maresh</dc:creator>
  <dc:description/>
  <cp:keywords/>
  <dc:language>en-US</dc:language>
  <cp:lastModifiedBy>Králíková Jitka</cp:lastModifiedBy>
  <dcterms:modified xsi:type="dcterms:W3CDTF">2015-08-24T07:25:00Z</dcterms:modified>
  <cp:revision>2</cp:revision>
  <dc:subject/>
  <dc:title/>
</cp:coreProperties>
</file>