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             </w:t>
      </w:r>
      <w:r>
        <w:rPr>
          <w:b/>
          <w:sz w:val="36"/>
          <w:szCs w:val="36"/>
        </w:rPr>
        <w:t>UNIVERZITA PALACKÉHO V OLOMOUC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b/>
          <w:sz w:val="32"/>
          <w:szCs w:val="32"/>
        </w:rPr>
        <w:t>PEDAGOGICKÁ FAKULT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                          </w:t>
      </w:r>
      <w:r>
        <w:rPr>
          <w:b/>
          <w:sz w:val="32"/>
          <w:szCs w:val="32"/>
        </w:rPr>
        <w:t>Katedra primární pedagogik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Kateřina  Hanusová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V . ročník – kombinované studiu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Obor : Učitelství  pro  I. stupeň  ZŠ</w:t>
      </w:r>
    </w:p>
    <w:p>
      <w:pPr>
        <w:pStyle w:val="Normal"/>
        <w:tabs>
          <w:tab w:val="clear" w:pos="708"/>
          <w:tab w:val="left" w:pos="735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3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>
          <w:b/>
          <w:sz w:val="36"/>
          <w:szCs w:val="36"/>
        </w:rPr>
        <w:t xml:space="preserve">                   </w:t>
      </w:r>
      <w:r>
        <w:rPr>
          <w:b/>
          <w:sz w:val="36"/>
          <w:szCs w:val="36"/>
        </w:rPr>
        <w:t>VYUŽITÍ DRAMATICKÉ VÝCHOVY</w:t>
      </w:r>
    </w:p>
    <w:p>
      <w:pPr>
        <w:pStyle w:val="Normal"/>
        <w:tabs>
          <w:tab w:val="clear" w:pos="708"/>
          <w:tab w:val="left" w:pos="735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</w:t>
      </w:r>
      <w:r>
        <w:rPr>
          <w:b/>
          <w:sz w:val="36"/>
          <w:szCs w:val="36"/>
        </w:rPr>
        <w:t>V PRIMÁRNÍ ŠKOLE</w:t>
      </w:r>
    </w:p>
    <w:p>
      <w:pPr>
        <w:pStyle w:val="Normal"/>
        <w:tabs>
          <w:tab w:val="clear" w:pos="708"/>
          <w:tab w:val="left" w:pos="735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35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</w:t>
      </w:r>
    </w:p>
    <w:p>
      <w:pPr>
        <w:pStyle w:val="Normal"/>
        <w:tabs>
          <w:tab w:val="clear" w:pos="708"/>
          <w:tab w:val="left" w:pos="735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DIPLOMOVÁ  PRÁCE</w:t>
      </w:r>
    </w:p>
    <w:p>
      <w:pPr>
        <w:pStyle w:val="Normal"/>
        <w:tabs>
          <w:tab w:val="clear" w:pos="708"/>
          <w:tab w:val="left" w:pos="735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35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35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Vedoucí práce  : Paed Dr. Jana Svobodová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Olomouc  2007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Prohlašuji, že jsem diplomovou práci vypracovala samostatně a použila jen uvedených pramenů a literatu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Olomouci dne 30.3. 2007                                 ……………………………………………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  <w:r>
        <w:rPr/>
        <w:t>vlastnoruční podpis</w:t>
      </w:r>
      <w:r>
        <w:br w:type="page"/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rPr>
          <w:sz w:val="28"/>
          <w:szCs w:val="28"/>
        </w:rPr>
      </w:pPr>
      <w:r>
        <w:rPr>
          <w:sz w:val="28"/>
          <w:szCs w:val="28"/>
        </w:rPr>
        <w:t>Poděkování:</w:t>
      </w:r>
    </w:p>
    <w:p>
      <w:pPr>
        <w:pStyle w:val="Normal"/>
        <w:tabs>
          <w:tab w:val="clear" w:pos="708"/>
          <w:tab w:val="left" w:pos="76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0" w:leader="none"/>
        </w:tabs>
        <w:rPr>
          <w:sz w:val="28"/>
          <w:szCs w:val="28"/>
        </w:rPr>
      </w:pPr>
      <w:r>
        <w:rPr>
          <w:sz w:val="28"/>
          <w:szCs w:val="28"/>
        </w:rPr>
        <w:t>Děkuji Paed Dr. Janě Svobodové za odborné vedení  práce a poskytování rad.</w:t>
      </w:r>
      <w:r>
        <w:br w:type="page"/>
      </w:r>
    </w:p>
    <w:p>
      <w:pPr>
        <w:pStyle w:val="Normal"/>
        <w:tabs>
          <w:tab w:val="clear" w:pos="708"/>
          <w:tab w:val="left" w:pos="67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O B S A H </w:t>
      </w:r>
    </w:p>
    <w:p>
      <w:pPr>
        <w:pStyle w:val="Normal"/>
        <w:tabs>
          <w:tab w:val="clear" w:pos="708"/>
          <w:tab w:val="left" w:pos="6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  <w:t>1    Úvod</w:t>
        <w:tab/>
        <w:t xml:space="preserve">     7</w:t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  <w:t xml:space="preserve">  </w:t>
      </w:r>
      <w:r>
        <w:rPr/>
        <w:tab/>
        <w:t xml:space="preserve"> </w:t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  <w:t>2    Teoretická část                                                                                                                  8</w:t>
      </w:r>
    </w:p>
    <w:p>
      <w:pPr>
        <w:pStyle w:val="Normal"/>
        <w:tabs>
          <w:tab w:val="clear" w:pos="708"/>
          <w:tab w:val="left" w:pos="6765" w:leader="none"/>
        </w:tabs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6765" w:leader="none"/>
        </w:tabs>
        <w:rPr/>
      </w:pPr>
      <w:r>
        <w:rPr/>
        <w:t xml:space="preserve">      </w:t>
      </w:r>
      <w:r>
        <w:rPr/>
        <w:t xml:space="preserve">2.1       Vymezení definice dramatická výchova                                                               8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2.2        Východiska dramatické výchovy                                                                       11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2.3        Cíle dramatické výchovy                                                                                    13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2.4        Formy uplatnění dramatické výchovy                                                                15                         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</w:t>
      </w:r>
      <w:r>
        <w:rPr/>
        <w:t xml:space="preserve">2.5        Proces dramatické výchovy                                                                                17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2.6        Metody dramatické výchovy                                                                              19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2.6.1  Běžně používané metody výchovy a vyučování                                        20                                        </w:t>
      </w:r>
    </w:p>
    <w:p>
      <w:pPr>
        <w:pStyle w:val="Normal"/>
        <w:tabs>
          <w:tab w:val="clear" w:pos="708"/>
          <w:tab w:val="left" w:pos="1140" w:leader="none"/>
        </w:tabs>
        <w:ind w:left="720" w:hanging="0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1140" w:leader="none"/>
        </w:tabs>
        <w:ind w:left="720" w:hanging="0"/>
        <w:rPr/>
      </w:pPr>
      <w:r>
        <w:rPr/>
        <w:t xml:space="preserve">     </w:t>
      </w:r>
      <w:r>
        <w:rPr/>
        <w:t xml:space="preserve">2.6.2  Metody jiných předmětů požívané v dramatické výchově                         20                    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                 </w:t>
      </w:r>
      <w:r>
        <w:rPr/>
        <w:t xml:space="preserve">2.6.3  Specifické metody dramatické výchovy                                                     21                                                     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     </w:t>
      </w:r>
      <w:r>
        <w:rPr/>
        <w:t xml:space="preserve">2.7           Realizace výběru her a cvičení                                                                         24                                                                         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                </w:t>
      </w:r>
      <w:r>
        <w:rPr/>
        <w:t xml:space="preserve">2.7.1   Podmínky výběru her                                                                                 24                                                                                 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                </w:t>
      </w:r>
      <w:r>
        <w:rPr/>
        <w:t xml:space="preserve">2.7.2   Aplikace přípravy v hodině                                                                        25                                                                         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                </w:t>
      </w:r>
      <w:r>
        <w:rPr/>
        <w:t xml:space="preserve">2.7.3   Funkce vedoucího hry                                                                                25                                                                                 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       </w:t>
      </w:r>
      <w:r>
        <w:rPr/>
        <w:t>2.8      Koncepce výuky                                                                                                  26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3     Praktická část                                                                                                                 28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         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        </w:t>
      </w:r>
      <w:r>
        <w:rPr/>
        <w:t>3.1 Úvod do praktické části                                                                                           28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        </w:t>
      </w:r>
      <w:r>
        <w:rPr/>
        <w:t xml:space="preserve">3.2 Využití dramatické výchovy v první etapě vzdělávání                                           30                               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                   </w:t>
      </w:r>
      <w:r>
        <w:rPr/>
        <w:t xml:space="preserve">3.1.1    První ročník                                                                                            30                                                                                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                   </w:t>
      </w:r>
      <w:r>
        <w:rPr/>
        <w:t xml:space="preserve">3.1.2    Druhý ročník                                                                                          36                                                                               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                   </w:t>
      </w:r>
      <w:r>
        <w:rPr/>
        <w:t xml:space="preserve">3.1.3    Třetí ročník                                                                                             44                                                                              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        </w:t>
      </w:r>
      <w:r>
        <w:rPr/>
        <w:t>3.3    Využití dramatické výchovy v druhé etapě  vzdělávání                                        51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                    </w:t>
      </w:r>
      <w:r>
        <w:rPr/>
        <w:t>3.2.1     Čtvrtý ročník                                                                                          52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                    </w:t>
      </w:r>
      <w:r>
        <w:rPr/>
        <w:t>3.2.2     Pátý ročník                                                                                             60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        </w:t>
      </w:r>
      <w:r>
        <w:rPr/>
        <w:t>3.4   Naše třída je v pohodě                                                                                             64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        </w:t>
      </w:r>
      <w:r>
        <w:rPr/>
        <w:t>3.5   Dramatizace pohádek                                                                                              66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        </w:t>
      </w:r>
      <w:r>
        <w:rPr/>
        <w:t>3.6   Dotazník pro žáky prvního stupně                                                                          68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>4  Závěr                                                                                                                                   69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   </w:t>
      </w:r>
      <w:r>
        <w:rPr/>
        <w:t>Odkazy                                                                                                                                 71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   </w:t>
      </w:r>
      <w:r>
        <w:rPr/>
        <w:t>Použitá literatura                                                                                                                  72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tt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32"/>
          <w:szCs w:val="32"/>
        </w:rPr>
        <w:t>„</w:t>
      </w:r>
      <w:r>
        <w:rPr>
          <w:sz w:val="32"/>
          <w:szCs w:val="32"/>
        </w:rPr>
        <w:t>Člověku můžeme sdělit dvěma způsoby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co je to slepý člověk. Můžeme mu říci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že slepý člověk je člověk, který nevidí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 xml:space="preserve">Nebo mu řekneme : Zavři oči a pokus se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 xml:space="preserve">najít  cestu ven z  místnosti. A  tento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druhý  způsob je dramatická výchova.“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           </w:t>
      </w:r>
      <w:r>
        <w:rPr>
          <w:sz w:val="32"/>
          <w:szCs w:val="32"/>
        </w:rPr>
        <w:t>Brian   Way</w:t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  Ú v o 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/>
        <w:t xml:space="preserve"> </w:t>
      </w:r>
      <w:r>
        <w:rPr/>
        <w:t>Tématem  této  práce je využití  dramatické  výchovy  v primární  škole. K zvýšeném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zájmu o dramatickou výchovu mne motivovaly vyučovací hodiny již na střední pedagogické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škole.Mé seznámení s dramatickou výchovou bylo podnětem k jejímu dalšímu praktickému 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oretickému  zkoumání a později k rozhodnutí zařadit ji mezi důležité oblasti mého stud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nto obor jsem si zvolila samostatně, protože dramatická výchova s sebou přináší vlastnost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ko jsou lidskost, pochopení a cit. Dle mého názoru jsou to důležité aspekty, které je potřeba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ejména do dětského života vnáš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Dramatická výchova mne zaujala nejen po stránce lidské,ale i po stránce profesní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čitelské. Nikdy jsem nebyla přítelem strohého učení definicím a dramatická výchova zcel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lňuje mé  představy správného a plně „prožitého“ výchovně vzdělávacího proces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ravou formou tak děti mohou získávat potřebné vědomosti i dovedn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vněž si myslím, že dramatická výchova jako samostatný předmět je pro děti – nej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vního stupně – nesmírně důležitá. V ucelené podobě jim dává možnost poznat sebe saméh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ztahy s okolím a v dramatických hrách prožívat možné i nemožné situace svého živo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Pokusím se tedy o shrnutí nejdůležitějších bodů  teoretické oblasti dramatické výchov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uvedu  některé momenty výchovně vzdělávacího procesu , do kterého se děti zapojuj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ravou formou. Práce je rozdělena na část teoretickou, ve které jsou popsány cíle dramatické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chovy, metody práce, jak správně volit hry a cvičení a jak hry aplikovat do hod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aktická část obsahuje náměty her, které se dají využít ve výchovně vzdělávacím proces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měty her a cvičení jsou rozčleněny po ročnících. Tyto hry jsem měla možnost si ověři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praxi  a mohu říci , že se dětem líbily a splnily svůj účel. Hry jsou voleny daném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ěkovému období a  některé jsou upraveny pro potřebu výchovně vzdělávacího procesu. Dá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pisuji dramatizaci pohádek, které děti nacvičily v hodinách literární výchovy a v příloz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ikládám DVD ke zhlédnutí těchto pohádek Jsou zde  i názory dětí na dramatickou výchov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rátký dotazník děti vyplnily po hodině dramatické výchovy a taktéž přikládám zpracované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tazníky v grafech  jako přílohu druho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            Tato práce by mohla pomoci všem pedagogům, kteří mají zájem využít dramaticko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chovu ve své praxi a zpříjemnit tak dětem každodenní pobyt ve škole.</w:t>
      </w:r>
      <w:r>
        <w:br w:type="page"/>
      </w:r>
    </w:p>
    <w:p>
      <w:pPr>
        <w:pStyle w:val="Normal"/>
        <w:spacing w:lineRule="auto" w:line="480"/>
        <w:ind w:right="851" w:hanging="0"/>
        <w:rPr>
          <w:sz w:val="28"/>
          <w:szCs w:val="28"/>
        </w:rPr>
      </w:pPr>
      <w:r>
        <w:rPr>
          <w:sz w:val="28"/>
          <w:szCs w:val="28"/>
        </w:rPr>
        <w:t>2. T e o r e t i c k á  č á s t</w:t>
      </w:r>
    </w:p>
    <w:p>
      <w:pPr>
        <w:pStyle w:val="Normal"/>
        <w:spacing w:lineRule="auto" w:line="480"/>
        <w:ind w:righ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righ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right="851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480"/>
        <w:ind w:right="851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1. V y m e z e n í  d e f i n i c e  d r a m a t i c k á  v ý c h o v a </w:t>
      </w:r>
    </w:p>
    <w:p>
      <w:pPr>
        <w:pStyle w:val="Normal"/>
        <w:spacing w:lineRule="auto" w:line="480"/>
        <w:ind w:righ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righ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righ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right="851" w:hanging="0"/>
        <w:rPr/>
      </w:pPr>
      <w:r>
        <w:rPr/>
      </w:r>
    </w:p>
    <w:p>
      <w:pPr>
        <w:pStyle w:val="Normal"/>
        <w:spacing w:lineRule="auto" w:line="480"/>
        <w:ind w:right="851" w:hanging="0"/>
        <w:rPr/>
      </w:pPr>
      <w:r>
        <w:rPr/>
        <w:t xml:space="preserve">    </w:t>
      </w:r>
      <w:r>
        <w:rPr/>
        <w:t>K pochopení a porozumění této práce je nutné znát teoretickou oblast dramatické výchovy. Dramatická výchova je systém sociálně uměleckého chování zacílený jednak k rozvoji osobnosti a prosocionálního chování a jednak k rozvoji osobnosti. Jinak můžeme říci, že dramatická výchova je zaměřena na osobní a sociální rozvoj jednotlivce pomocí prvků a postupů dramatického umění. Dětské drama  je výchovným prostředkem .Dítě se hrou učí dospívat, střetává se se skutečným světem. Dítě může v dramatu činit rozhodnutí, může je dělat a nemusí se bát špatných, protože za ně není potrestáno a ani se nestane nic hrozného.</w:t>
      </w:r>
    </w:p>
    <w:p>
      <w:pPr>
        <w:pStyle w:val="Normal"/>
        <w:spacing w:lineRule="auto" w:line="480"/>
        <w:ind w:right="851" w:hanging="0"/>
        <w:rPr/>
      </w:pPr>
      <w:r>
        <w:rPr/>
        <w:t>Drama mu umožňuje prostor pro sebevyjádření, pro rozvoj fantazie. V dramatu  práce s fantazií obsahuje pokusy přenést se do jiné situace nebo ztotožnit se s jinou osobou.</w:t>
      </w:r>
    </w:p>
    <w:p>
      <w:pPr>
        <w:pStyle w:val="Normal"/>
        <w:spacing w:lineRule="auto" w:line="480"/>
        <w:ind w:right="851" w:hanging="0"/>
        <w:rPr/>
      </w:pPr>
      <w:r>
        <w:rPr/>
        <w:t>Tato mentální pohyblivost napomáhá k citlivému porozumění , jak  žijí a cítí jiní lidé, zvětšuje se uvědomělost a citlivost. Drama pomáhá dítěti uvolnit pohyb jako takový , uvědomit si prostor a najít různé možnosti pohybu. Přispívá také k rozvoji , plynulosti a zřetelnosti slovního vyjádření . k rozvoji pozorného naslouchání a soustředění se.</w:t>
      </w:r>
      <w:r>
        <w:br w:type="page"/>
      </w:r>
    </w:p>
    <w:p>
      <w:pPr>
        <w:pStyle w:val="Normal"/>
        <w:spacing w:lineRule="auto" w:line="480"/>
        <w:ind w:right="851" w:hanging="0"/>
        <w:rPr/>
      </w:pPr>
      <w:r>
        <w:rPr/>
        <w:t xml:space="preserve">V dramatu je  také možné pěstovat v dětech toleranci k ostatním lidem , sebekázeň a skupinové cítění. Dramatická výchova také pomáhá utvářet vnitřně bohatou osobnost , vědomou si své hodnoty a zároveň otevřenou světu, schopnou sociálního porozumění a spolupráce.                                                 </w:t>
      </w:r>
    </w:p>
    <w:p>
      <w:pPr>
        <w:pStyle w:val="Normal"/>
        <w:spacing w:lineRule="auto" w:line="480"/>
        <w:ind w:right="851" w:hanging="0"/>
        <w:rPr/>
      </w:pPr>
      <w:r>
        <w:rPr/>
        <w:t xml:space="preserve">       „</w:t>
      </w:r>
      <w:r>
        <w:rPr/>
        <w:t>Základem dramatu  a dramatičnosti je dramatická situace , v níž dochází k vzájemnému působení osob na svá jednání. Je tedy  přirozené, že  se dramatická hra  stala jedním z podstatných prostředků té oblasti výchovy , která se dotýká zmíněné polarity individuálního a sociálního, experimentace a získávání zkušenosti v mezilidském styku a vztahu osvojování</w:t>
      </w:r>
    </w:p>
    <w:p>
      <w:pPr>
        <w:pStyle w:val="Normal"/>
        <w:spacing w:lineRule="auto" w:line="480"/>
        <w:ind w:right="851" w:hanging="0"/>
        <w:rPr/>
      </w:pPr>
      <w:r>
        <w:rPr/>
        <w:t>Si praktických dovedností občanských, získávání praxe , zkušenosti s chováním demokratickým, tolerantním, svobodným , s poznáváním sebe sama skrze zrcadlení v druhých.“/1</w:t>
      </w:r>
    </w:p>
    <w:p>
      <w:pPr>
        <w:pStyle w:val="Normal"/>
        <w:spacing w:lineRule="auto" w:line="480"/>
        <w:ind w:right="851" w:hanging="0"/>
        <w:rPr/>
      </w:pPr>
      <w:r>
        <w:rPr/>
        <w:t xml:space="preserve">         </w:t>
      </w:r>
      <w:r>
        <w:rPr/>
        <w:t>Základním principem dramatické výchovy je učení se přímým prožitkem, vlastní zkušeností při jednání. Důležitým okamžikem je právě jednání , kdy děti spolu mluví, pohybují se atd.Přestože se vždy jedná o hru, prožitky jsou zcela skutečné. To, co děti při hře získávají , je nová zkušenost.Smyslem výchovné dramatiky není jen příprava na konkrétní životní situace , ale obecněji – učí hledat řešení v nejrůznějších situacích , domlouvat se s ostatními , spolupracovat.</w:t>
      </w:r>
    </w:p>
    <w:p>
      <w:pPr>
        <w:pStyle w:val="Normal"/>
        <w:spacing w:lineRule="auto" w:line="480"/>
        <w:ind w:right="851" w:hanging="0"/>
        <w:rPr/>
      </w:pPr>
      <w:r>
        <w:rPr/>
        <w:t xml:space="preserve">         </w:t>
      </w:r>
      <w:r>
        <w:rPr/>
        <w:t>Vzhledem k tomu , že divadlo jako  důležitý zdroj  principů výchovné dramatiky je uměním syntetickým ( zahrnujícím i složku výtvarnou , hudební , literární apod.), je naše dramatická výchova dosti orientována i  na využití prvků těchto umění a jejich prostřednictvím na rozvoj tvořivosti.</w:t>
      </w:r>
      <w:r>
        <w:br w:type="page"/>
      </w:r>
    </w:p>
    <w:p>
      <w:pPr>
        <w:pStyle w:val="Normal"/>
        <w:spacing w:lineRule="auto" w:line="480"/>
        <w:ind w:right="851" w:hanging="0"/>
        <w:rPr/>
      </w:pPr>
      <w:r>
        <w:rPr/>
        <w:t xml:space="preserve">         </w:t>
      </w:r>
      <w:r>
        <w:rPr/>
        <w:t>Výsledkem procesu v dramatické výchově může být v některých případech představení , které však nikdy není a nesmí být samoúčelem , ale prostředkem k obohacení výchovných prvků o výchovu k dokončování společné práce , k vypracování detailů a k odpovědnosti jedince a skupiny před veřejností.</w:t>
      </w:r>
      <w:r>
        <w:br w:type="page"/>
      </w:r>
    </w:p>
    <w:p>
      <w:pPr>
        <w:pStyle w:val="Normal"/>
        <w:spacing w:lineRule="auto" w:line="480"/>
        <w:ind w:right="851" w:hanging="0"/>
        <w:rPr>
          <w:sz w:val="28"/>
          <w:szCs w:val="28"/>
        </w:rPr>
      </w:pPr>
      <w:r>
        <w:rPr>
          <w:sz w:val="28"/>
          <w:szCs w:val="28"/>
        </w:rPr>
        <w:t>2.2. V ý ch o d i s k a  d r a m a t i c k é  v ý ch o v y</w:t>
      </w:r>
    </w:p>
    <w:p>
      <w:pPr>
        <w:pStyle w:val="Normal"/>
        <w:spacing w:lineRule="auto" w:line="480"/>
        <w:ind w:righ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righ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right="851" w:hanging="0"/>
        <w:rPr/>
      </w:pPr>
      <w:r>
        <w:rPr>
          <w:sz w:val="28"/>
          <w:szCs w:val="28"/>
        </w:rPr>
        <w:t xml:space="preserve">      </w:t>
      </w:r>
      <w:r>
        <w:rPr/>
        <w:t>Dramatická výchova jako specifická výchovná koncepce má interdisciplinární charakter.</w:t>
      </w:r>
    </w:p>
    <w:p>
      <w:pPr>
        <w:pStyle w:val="Normal"/>
        <w:spacing w:lineRule="auto" w:line="480"/>
        <w:ind w:right="851" w:hanging="0"/>
        <w:rPr/>
      </w:pPr>
      <w:r>
        <w:rPr/>
        <w:t>Vychází z poznatků , metod a cílů několika oborů , z nichž přejímá  určité prvky , a vytváří tak novou , svébytnou strukturu.Invariantní (stálé) jádro dramatické výchovy tedy tvoří poznatky z těchto oborů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480"/>
        <w:ind w:left="0" w:right="851" w:hanging="0"/>
        <w:rPr/>
      </w:pPr>
      <w:r>
        <w:rPr>
          <w:b/>
        </w:rPr>
        <w:t xml:space="preserve">Dramatická umění </w:t>
      </w:r>
      <w:r>
        <w:rPr/>
        <w:t>přispívají do stálého jádra dramatické výchovy poznatky z teorie dramatu a metodiky  a psychologie  herectví . Z teorie dramatu je odvozen základní prvek dramatické výchovy – dramatická situace.  Psychologie a metodika herectví  vstupují do výchovné dramatiky v podobě průpravných cviče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480"/>
        <w:ind w:left="0" w:right="851" w:hanging="0"/>
        <w:rPr/>
      </w:pPr>
      <w:r>
        <w:rPr>
          <w:b/>
        </w:rPr>
        <w:t xml:space="preserve">Pedagogika </w:t>
      </w:r>
      <w:r>
        <w:rPr/>
        <w:t xml:space="preserve">také přispívá k tvorbě invariantního jádra dramatické výchovy , zejména klíčové pedagogické zásady reformních směrů 20. století , které začínají chápat dítě jako subjekt výchovy , jako určitou individualitu a osobnost , a které do výchovně vzdělávacího procesu ne školách zavádějí uměleckou výchovu 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480"/>
        <w:ind w:left="0" w:right="851" w:hanging="0"/>
        <w:rPr/>
      </w:pPr>
      <w:r>
        <w:rPr>
          <w:b/>
        </w:rPr>
        <w:t xml:space="preserve">Psychologie </w:t>
      </w:r>
      <w:r>
        <w:rPr/>
        <w:t xml:space="preserve">je zdrojem základů dramatické výchovy hned v několika svých odvětvích . Je to především obecná psychologie , psychologie osobnosti , sociální psychologie , vývojová i pedagogická  psychologie a další 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480"/>
        <w:ind w:left="0" w:right="851" w:hanging="0"/>
        <w:rPr/>
      </w:pPr>
      <w:r>
        <w:rPr>
          <w:b/>
        </w:rPr>
        <w:t>Humanitní vědy</w:t>
      </w:r>
      <w:r>
        <w:rPr/>
        <w:t xml:space="preserve"> ( vědy o člověku a společnosti ) poskytují  dramatické výchově bohatou , prakticky nekonečnou látku k poznávání , experimentaci a osvojování .</w:t>
      </w:r>
      <w:r>
        <w:br w:type="page"/>
      </w:r>
    </w:p>
    <w:p>
      <w:pPr>
        <w:pStyle w:val="Normal"/>
        <w:spacing w:lineRule="auto" w:line="480"/>
        <w:ind w:right="851" w:hanging="0"/>
        <w:rPr/>
      </w:pPr>
      <w:r>
        <w:rPr/>
        <w:t xml:space="preserve"> </w:t>
      </w:r>
      <w:r>
        <w:rPr/>
        <w:t>Bez   tohoto invariantního jádra nemůže dramatická výchova existovat , fungovat , přestává být sama sebou a stává se odvozeným nebo příbuzným oborem s jiným účelem a podstatou. Toto invariantní jádro je dále obohacováno z nejrůznějších oblastí lidské kultury a civilizace , např. prvky literatury, přednesu, tance, hudby , výtvarnictví; popřípadě prvky takových struktur, jako je jóga, rituál apod.</w:t>
      </w:r>
      <w:r>
        <w:br w:type="page"/>
      </w:r>
    </w:p>
    <w:p>
      <w:pPr>
        <w:pStyle w:val="Normal"/>
        <w:spacing w:lineRule="auto" w:line="480"/>
        <w:ind w:right="851" w:hanging="0"/>
        <w:rPr/>
      </w:pPr>
      <w:r>
        <w:rPr>
          <w:sz w:val="28"/>
          <w:szCs w:val="28"/>
        </w:rPr>
        <w:t xml:space="preserve">2.3.  C í l e   d r a m a t i c k é    v ý c h o v y </w:t>
      </w:r>
    </w:p>
    <w:p>
      <w:pPr>
        <w:pStyle w:val="Normal"/>
        <w:spacing w:lineRule="auto" w:line="480"/>
        <w:ind w:righ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righ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righ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right="851" w:hanging="0"/>
        <w:rPr/>
      </w:pPr>
      <w:r>
        <w:rPr/>
        <w:t xml:space="preserve">     </w:t>
      </w:r>
      <w:r>
        <w:rPr/>
        <w:t>Winifred Wardová v roce 1957 stanovila  dramatické výchově tyto cíl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480"/>
        <w:ind w:left="0" w:right="851" w:hanging="0"/>
        <w:rPr/>
      </w:pPr>
      <w:r>
        <w:rPr/>
        <w:t>Dát  příležitost  ke  kontrolovanému  emocionálnímu  vybití  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480"/>
        <w:ind w:left="0" w:right="851" w:hanging="0"/>
        <w:rPr/>
      </w:pPr>
      <w:r>
        <w:rPr/>
        <w:t>Poskytnout  každému  dítěti  koridor  pro  sebevyjádření  v umění 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480"/>
        <w:ind w:left="0" w:right="851" w:hanging="0"/>
        <w:rPr/>
      </w:pPr>
      <w:r>
        <w:rPr/>
        <w:t>Povzbuzovat  a vést  tvořivou  obrazotvornost  dítěte 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480"/>
        <w:ind w:left="0" w:right="851" w:hanging="0"/>
        <w:rPr/>
      </w:pPr>
      <w:r>
        <w:rPr/>
        <w:t>Dát  mladým  příležitost  vyvíjet  se v sociálním  porozumění  a spolupráci 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480"/>
        <w:ind w:left="0" w:right="72" w:hanging="0"/>
        <w:rPr/>
      </w:pPr>
      <w:r>
        <w:rPr/>
        <w:t>Poskytnout  dětem  zkušenost  samostatného  myšlení  a  vyjadřování vlastních   myšlenek .</w:t>
      </w:r>
    </w:p>
    <w:p>
      <w:pPr>
        <w:pStyle w:val="Normal"/>
        <w:spacing w:lineRule="auto" w:line="480"/>
        <w:ind w:right="851" w:hanging="0"/>
        <w:rPr/>
      </w:pPr>
      <w:r>
        <w:rPr/>
      </w:r>
    </w:p>
    <w:p>
      <w:pPr>
        <w:pStyle w:val="Normal"/>
        <w:spacing w:lineRule="auto" w:line="480"/>
        <w:ind w:right="851" w:hanging="0"/>
        <w:rPr/>
      </w:pPr>
      <w:r>
        <w:rPr/>
        <w:t>Podle  osnov  projektu Obecná škola dramatická výchova pomáhá vychovávat tvořivou a vnímavou osobnost , která je schopna:</w:t>
      </w:r>
    </w:p>
    <w:p>
      <w:pPr>
        <w:pStyle w:val="Normal"/>
        <w:spacing w:lineRule="auto" w:line="480"/>
        <w:ind w:right="851" w:hanging="0"/>
        <w:rPr/>
      </w:pPr>
      <w:r>
        <w:rPr/>
        <w:t>a/  vnímat skutečnost kolem sebe a celé její hloubce a složitosti a orientovat se v ní</w:t>
      </w:r>
    </w:p>
    <w:p>
      <w:pPr>
        <w:pStyle w:val="Normal"/>
        <w:spacing w:lineRule="auto" w:line="480"/>
        <w:ind w:right="851" w:hanging="0"/>
        <w:rPr/>
      </w:pPr>
      <w:r>
        <w:rPr/>
        <w:t xml:space="preserve">b/  orientovat se v sobě , jasně a zřetelně  formulovat své myšlenky , beze strachu prezentovat své názory </w:t>
      </w:r>
    </w:p>
    <w:p>
      <w:pPr>
        <w:pStyle w:val="Normal"/>
        <w:spacing w:lineRule="auto" w:line="480"/>
        <w:ind w:right="851" w:hanging="0"/>
        <w:rPr/>
      </w:pPr>
      <w:r>
        <w:rPr/>
        <w:t>c/   tvořivě řešit praktické problémy</w:t>
      </w:r>
    </w:p>
    <w:p>
      <w:pPr>
        <w:pStyle w:val="Normal"/>
        <w:spacing w:lineRule="auto" w:line="480"/>
        <w:ind w:right="851" w:hanging="0"/>
        <w:rPr/>
      </w:pPr>
      <w:r>
        <w:rPr/>
        <w:t>d/   uvědomovat si mravní dilema , umět se v nich samostatně a odpovědně rozhodovat</w:t>
      </w:r>
    </w:p>
    <w:p>
      <w:pPr>
        <w:pStyle w:val="Normal"/>
        <w:spacing w:lineRule="auto" w:line="480"/>
        <w:ind w:right="851" w:hanging="0"/>
        <w:rPr/>
      </w:pPr>
      <w:r>
        <w:rPr/>
        <w:t>e/    respektovat druhé lidi , jejich názory , naslouchat jim a oceňovat jejich přínos , umět se na ně spolehnout v případě potřeby</w:t>
      </w:r>
    </w:p>
    <w:p>
      <w:pPr>
        <w:pStyle w:val="Normal"/>
        <w:spacing w:lineRule="auto" w:line="480"/>
        <w:ind w:right="851" w:hanging="0"/>
        <w:rPr/>
      </w:pPr>
      <w:r>
        <w:rPr/>
      </w:r>
    </w:p>
    <w:p>
      <w:pPr>
        <w:pStyle w:val="Normal"/>
        <w:spacing w:lineRule="auto" w:line="480"/>
        <w:ind w:right="851" w:hanging="0"/>
        <w:rPr/>
      </w:pPr>
      <w:r>
        <w:rPr/>
      </w:r>
    </w:p>
    <w:p>
      <w:pPr>
        <w:pStyle w:val="Normal"/>
        <w:spacing w:lineRule="auto" w:line="480"/>
        <w:ind w:right="851" w:hanging="0"/>
        <w:rPr/>
      </w:pPr>
      <w:r>
        <w:rPr/>
        <w:t>f/   své názory i názory druhých podrobovat kritice , získávat tím otevřenost měnit své postoje a vyvíjet se</w:t>
      </w:r>
    </w:p>
    <w:p>
      <w:pPr>
        <w:pStyle w:val="Normal"/>
        <w:spacing w:lineRule="auto" w:line="480"/>
        <w:ind w:right="851" w:hanging="0"/>
        <w:rPr/>
      </w:pPr>
      <w:r>
        <w:rPr/>
        <w:t>g/   soucítit s druhými , být schopen jim v případě potřeby pomoci</w:t>
      </w:r>
    </w:p>
    <w:p>
      <w:pPr>
        <w:pStyle w:val="Normal"/>
        <w:spacing w:lineRule="auto" w:line="480"/>
        <w:ind w:right="851" w:hanging="0"/>
        <w:rPr/>
      </w:pPr>
      <w:r>
        <w:rPr/>
        <w:t>h/   spolupracovat s druhými na společném díle , umět dovést dílo do konce a být schopen nést za něj zodpovědnost</w:t>
      </w:r>
    </w:p>
    <w:p>
      <w:pPr>
        <w:pStyle w:val="Normal"/>
        <w:spacing w:lineRule="auto" w:line="480"/>
        <w:ind w:right="72" w:hanging="0"/>
        <w:rPr/>
      </w:pPr>
      <w:r>
        <w:rPr/>
      </w:r>
    </w:p>
    <w:p>
      <w:pPr>
        <w:pStyle w:val="Normal"/>
        <w:spacing w:lineRule="auto" w:line="480"/>
        <w:ind w:right="851" w:hanging="0"/>
        <w:rPr/>
      </w:pPr>
      <w:r>
        <w:rPr/>
      </w:r>
    </w:p>
    <w:p>
      <w:pPr>
        <w:pStyle w:val="Normal"/>
        <w:spacing w:lineRule="auto" w:line="480"/>
        <w:ind w:right="851" w:hanging="0"/>
        <w:rPr>
          <w:b/>
          <w:b/>
        </w:rPr>
      </w:pPr>
      <w:r>
        <w:rPr>
          <w:b/>
        </w:rPr>
        <w:t>Dramatická výchova dále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480"/>
        <w:ind w:left="0" w:right="851" w:hanging="0"/>
        <w:rPr/>
      </w:pPr>
      <w:r>
        <w:rPr/>
        <w:t>učí žáky zvládat prvky a postupy dramatických umění , jejich prostřednictvím prozkoumávat a vyjadřovat své city , myšlenky , názory a postoj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480"/>
        <w:ind w:left="0" w:right="851" w:hanging="0"/>
        <w:rPr/>
      </w:pPr>
      <w:r>
        <w:rPr/>
        <w:t>kultivuje , obohacuje a rozvíjí výrazové prostředky sloužící k sociální komunikaci (především řeč a pohyb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480"/>
        <w:ind w:left="0" w:right="851" w:hanging="0"/>
        <w:rPr/>
      </w:pPr>
      <w:r>
        <w:rPr/>
        <w:t>učí vybírat  a tvarovat látku tak , aby přesně a dramaticky účinně sdělovala zámě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480"/>
        <w:ind w:left="0" w:right="851" w:hanging="0"/>
        <w:rPr/>
      </w:pPr>
      <w:r>
        <w:rPr/>
        <w:t>vychovává citlivého a poučeného diváka a čtenář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480"/>
        <w:ind w:left="0" w:right="851" w:hanging="0"/>
        <w:rPr/>
      </w:pPr>
      <w:r>
        <w:rPr/>
        <w:t xml:space="preserve">pomáhá objevit a případně rozvinout umělecký talent   </w:t>
      </w:r>
    </w:p>
    <w:p>
      <w:pPr>
        <w:pStyle w:val="Normal"/>
        <w:tabs>
          <w:tab w:val="clear" w:pos="708"/>
          <w:tab w:val="left" w:pos="900" w:leader="none"/>
        </w:tabs>
        <w:spacing w:lineRule="auto" w:line="480"/>
        <w:ind w:right="851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</w:t>
      </w:r>
      <w:r>
        <w:rPr/>
        <w:t>Tyto cíle jsou maximální , nelze jich na prvním stupni dosáhnout . Jejich  hierarchie by se měla  v praxi řídit záměry a možnostmi konkrétní školy , učitele a především potřebami žáků.</w:t>
      </w:r>
    </w:p>
    <w:p>
      <w:pPr>
        <w:pStyle w:val="Normal"/>
        <w:spacing w:lineRule="auto" w:line="480"/>
        <w:ind w:right="851" w:hanging="0"/>
        <w:rPr/>
      </w:pPr>
      <w:r>
        <w:rPr/>
        <w:t xml:space="preserve">            </w:t>
      </w:r>
    </w:p>
    <w:p>
      <w:pPr>
        <w:pStyle w:val="Normal"/>
        <w:spacing w:lineRule="auto" w:line="480"/>
        <w:ind w:right="851" w:hanging="0"/>
        <w:rPr/>
      </w:pPr>
      <w:r>
        <w:rPr/>
        <w:t xml:space="preserve">            </w:t>
      </w:r>
      <w:r>
        <w:rPr/>
        <w:t>Vidíme tedy , že cíle dramatické výchovy pro Obecnou školu vychází z cílů ,  jež stanovila Winifred  Wardová , doplňují je a zpřesňují 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4. F o r m y    u p l a t n ě n í     d r a m a t i c k é    v ý c h o v 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Dramatická  výchova vstupuje do školní práce jako </w:t>
      </w:r>
      <w:r>
        <w:rPr>
          <w:u w:val="single"/>
        </w:rPr>
        <w:t>metoda</w:t>
      </w:r>
      <w:r>
        <w:rPr/>
        <w:t xml:space="preserve"> využitelná ( zejména v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ě hraní rolí i v podobě různých tvořivých her a cvičení)  ve výuce různých předmět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této době se na školách tvoří  Rámcově vzdělávací programy(dále jen RVP). Do těch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VP se zařazují doplňující obory, které nejsou povinnou součástí základního vzdělávání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ho vzdělávací obsah pouze doplňují a rozšiřují. Doplňující  vzdělávací obory je možné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užít pro všechny nebo jen pro některé žáky jako povinný nebo povinně voliteln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zdělávací obsah. Mezi  doplňující  vzdělávací obory patří také  dramatická výcho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Na prvním stupni základní školy jsou očekávané výstupy rozděleny do dvou obdob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období – žáci 1. – 3. ročníku  a 2. období – žáci 4. a 5. ročník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rvním období žák zvládá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správné tvoření dechu hlasu a správné držení těla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rozlišuje  herní reálnou situaci; přijímá pravidla hr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zkoumá témata a konflikty na základě vlastního jednání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spolupracuje ve skupině na tvorbě jevištní situace; prezentuje ji před svými spolužáky a sleduje prezentace druhých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reflektuje s pomocí učitele svůj zážitek z dramatického díla(divadelního, filmového, televizního)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Ve druhém období žák zvládá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- dokáže pracovat s pravidly hry a jejich variacemi, dokáže vstoupit do role a v herní 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situaci přirozeně a přesvědčivě jednat .</w:t>
      </w:r>
      <w:r>
        <w:br w:type="page"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rozpozná  témata a konflikty v situacích a příbězích, nahlíží na ně z pozic různých </w:t>
      </w:r>
    </w:p>
    <w:p>
      <w:pPr>
        <w:pStyle w:val="Normal"/>
        <w:rPr/>
      </w:pPr>
      <w:r>
        <w:rPr/>
        <w:t xml:space="preserve">            </w:t>
      </w:r>
      <w:r>
        <w:rPr/>
        <w:t>postav a zabývá se důsledky jednání postav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pracuje ve skupině na  vytvoření  menšího inscenačního tvaru a využívá různých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výrazových prostředků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prezentuje inscenační tvar před svými spolužáky, sleduje a hodnotí prezentace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svých spolužáků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sděluje svůj zážitek z dramatického díla, rozlišuje na základě vlastních zkušeností </w:t>
      </w:r>
    </w:p>
    <w:p>
      <w:pPr>
        <w:pStyle w:val="Normal"/>
        <w:ind w:left="720" w:hanging="0"/>
        <w:rPr/>
      </w:pPr>
      <w:r>
        <w:rPr/>
        <w:t>základní divadelní druh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mimoškolní výchově se uplatňuje dramatická výchova jako osobnostně rozvojov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ystém , ale často také  jako prostředek , který slouží k směřování k divadlu(př. ZUŠ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amatické kroužky v DDM aj.)</w:t>
      </w:r>
      <w:r>
        <w:br w:type="page"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2.5. P r o c e s        d r a m a t i c k é       v ý c h o v y</w:t>
      </w:r>
    </w:p>
    <w:p>
      <w:pPr>
        <w:pStyle w:val="Normal"/>
        <w:ind w:righ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0" w:hanging="0"/>
        <w:rPr/>
      </w:pPr>
      <w:r>
        <w:rPr/>
        <w:t xml:space="preserve">    </w:t>
      </w:r>
      <w:r>
        <w:rPr/>
        <w:t xml:space="preserve">Proces dramatické výchovy  je naplňován jednak dílčími cvičeními a hrami rozvíjejícími </w: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  <w:t>jednotlivé stránky osobnosti , ale zejména hraním rolí , tj. dramatickými hrami a improvi-</w: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  <w:t xml:space="preserve">zacemi . V našem školství byly v poslední době dramatické hry a improvizace opomíjeny </w: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  <w:t xml:space="preserve">ve prospěch průpravných her a cvičení . </w: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  <w:t xml:space="preserve">      </w:t>
      </w:r>
      <w:r>
        <w:rPr/>
        <w:t xml:space="preserve">Průpravné hry a cvičení mají mnoho zdrojů : metodiku herecké průpravy , dětské a </w: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  <w:t xml:space="preserve">společenské hry , různé systémy pohybové a pantomimické  průpravy , jógu, Orffovu  </w: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  <w:t>hudebně – rytmickou školu, psychologickou diagnostiku a výzkum, sociální výcvik aj.</w: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  <w:t xml:space="preserve">Celý systém her má dva příznačné rysy. Prvním z nich je jejich proměnlivost a těžko </w: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  <w:t xml:space="preserve">zjistitelný původ. Praxí se mnohé z těchto her obohacují o nové varianty , motivace a </w: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  <w:t xml:space="preserve">pravidla . Druhým podstatným rysem je, že většina z nich může plnit více funkcí , tj. </w: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  <w:t xml:space="preserve">v rámci  jedné kategorie her může určitá hra mít více variant , z nichž každá klade důraz </w: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  <w:t xml:space="preserve">na trochu jinou stránku psychické funkce její využití. Tato proměnlivost a </w: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  <w:t xml:space="preserve">mnohovýznamovost her je příčinou obtížností jejich třídění a vytvoření jednoznačného </w: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  <w:t xml:space="preserve">systému. Hry a cvičení samy o sobě nekladou vysoké nároky na kvalifikaci učitele , </w: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  <w:t xml:space="preserve">izolované nebo uspořádané nahodile a odehrané bez vazby na další činnosti však mají </w: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  <w:t>velmi malý efekt.</w:t>
      </w:r>
    </w:p>
    <w:p>
      <w:pPr>
        <w:pStyle w:val="Normal"/>
        <w:ind w:right="-180" w:hanging="0"/>
        <w:rPr/>
      </w:pPr>
      <w:r>
        <w:rPr/>
        <w:t xml:space="preserve">       </w:t>
      </w:r>
    </w:p>
    <w:p>
      <w:pPr>
        <w:pStyle w:val="Normal"/>
        <w:ind w:right="-180" w:hanging="0"/>
        <w:rPr/>
      </w:pPr>
      <w:r>
        <w:rPr/>
        <w:t xml:space="preserve">       „ </w:t>
      </w:r>
      <w:r>
        <w:rPr/>
        <w:t xml:space="preserve">O výchovné dramatice můžeme hovořit jen tehdy , když cvičení a hry směřují </w: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  <w:t xml:space="preserve">k druhé , nejdůležitější  součásti jejího procesu  - k dramatickým hrám a improvizacím </w: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  <w:t xml:space="preserve">s postavami a dějem .“/ 2   Tyto jsou u nás učiteli většinou opomíjeny pro svou zdánlivou </w: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  <w:t>obtížnost a pro neuspokojivé výsledky nahodilých a nepřipravených pokusů o improvizaci.</w: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  <w:t xml:space="preserve">Improvizace ve výchově  připravuje pro život , jejím cílem je získávání a další rozvíjení </w:t>
      </w:r>
      <w:r>
        <w:br w:type="page"/>
      </w:r>
    </w:p>
    <w:p>
      <w:pPr>
        <w:pStyle w:val="Normal"/>
        <w:ind w:right="-180" w:hanging="0"/>
        <w:rPr/>
      </w:pPr>
      <w:r>
        <w:rPr/>
        <w:t xml:space="preserve">zkušeností , postupuje od známého , zažitého , k neznámému , novému. Aktéři  si v ní </w: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  <w:t xml:space="preserve">osvojují vzorce lidského chování v různých situacích , získávají vhled do mezilidských </w: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  <w:t>vztahů , reakcí druhých, a to v podobě , v jaké se objevují ve skutečném životě.</w: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  <w:t xml:space="preserve">Hráč se tedy zabývá především formováním sociálních vztahů. V průpravných hrách </w: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  <w:t xml:space="preserve">k improvizacím je však hráč obrácen převážně k sobě, zabývá se svými vlastními </w: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  <w:t xml:space="preserve">schopnostmi , vlastnostmi a dovednostmi , psychickými funkcemi. Dalším podstatným </w: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  <w:t>formativním prvkem improvizace je konkrétní aktivita , jednání , které probíhá teď a tady.</w: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  <w:t xml:space="preserve">Domluva mezi hráči, pokud je vůbec potřebná, má funkci pomocnou. Dialog ve hře je už </w: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  <w:t xml:space="preserve">slovním jednáním posunujícím děj kupředu , ne vyprávěním či výkladem o tom , co by se </w: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  <w:t xml:space="preserve">mohlo dít , co si hráči o věcech myslí ap.  V improvizaci se těžiště přesunuje od verbalismu </w: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  <w:t xml:space="preserve">ke skutečné aktivitě vznikající přímo na místě reagováním hráčů na jednání druhých. </w: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  <w:t>Je to hra v nejčistším slova smyslu , neboť není předurčeno , co a jak se v ní bude dít. Proto</w: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  <w:t>také učitel musí být náročněji připraven než na  konvenční vyučování.</w: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  <w:t xml:space="preserve">        </w:t>
      </w:r>
      <w:r>
        <w:rPr/>
        <w:t xml:space="preserve">Náměty pro improvizaci lze získat kdekoliv : mohou pocházet ze života , z tisku , </w: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  <w:t xml:space="preserve">z fantazie učitele nebo hráčů , mohou vznikat při hře nebo řetězovým vyprávěním přímo ve </w: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  <w:t xml:space="preserve">skupině , mhou být přejaty z umělecké literatury nebo ze společenských věd . Hlavním </w: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  <w:t xml:space="preserve">kritériem jejich volby je dlouhodobý a krátkodobý cíl práce se skupinou , zajímavost a </w: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  <w:t>podnětnost pro ni a hratelnost , akčnost námětu , přítomnost dramatické situace, konfliktu.</w: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  <w:t xml:space="preserve">Forma  námětu je rovněž variabilní : může mít podobu uceleného příběhu s dramatickým </w: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  <w:t xml:space="preserve">nábojem , úryvku dialogu ( počátečního, závěrečného nebo zachycující jádro děje) , </w: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  <w:t xml:space="preserve">úryvku z deníku , inzerátu , folklórní hry se zárodečným konfliktem , několik výchozích </w: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  <w:t xml:space="preserve">dějových bodů se základními postavami a danými okolnostmi . Inspirací může být i </w: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  <w:t xml:space="preserve">předmět , oděv nebo oděvní doplněk , prostředí nabízející konflikt , ale také téma </w: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  <w:t>formulované v obecné rovině .</w:t>
      </w:r>
      <w:r>
        <w:br w:type="page"/>
      </w:r>
    </w:p>
    <w:p>
      <w:pPr>
        <w:pStyle w:val="Normal"/>
        <w:ind w:righ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2.6. M e t o d y   d r a m a t i c k é    v ý c h o v y</w:t>
      </w:r>
    </w:p>
    <w:p>
      <w:pPr>
        <w:pStyle w:val="Normal"/>
        <w:ind w:righ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0" w:hanging="0"/>
        <w:rPr/>
      </w:pPr>
      <w:r>
        <w:rPr/>
        <w:t xml:space="preserve">    </w:t>
      </w:r>
      <w:r>
        <w:rPr/>
        <w:t xml:space="preserve">Vyučovací  metoda  je  dynamický  činitel  vyučovacího  procesu.  Je  to  vlastně  způsob   </w: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  <w:t xml:space="preserve">dosahování  cílů  učiva , cesta , která je určitým  způsobem  uspořádána , aby žák dosáhl  </w: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  <w:t xml:space="preserve">poznání. Každá  metoda  je  systémem  cílevědomých  činností  učitele , spojuje  v sobě  </w: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  <w:t xml:space="preserve">záměrnou  činnost  učitele  a  aktivní  postoj  žáka  k této  činnosti. Předpokládá  stálou  </w: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  <w:t xml:space="preserve">spolupráci . Učitel  metodu  plánuje  a  žák  se jejím  prostřednictvím  seznamuje  s učivem </w: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  <w:t>a  sám  sebe  rozvíjí . Učitel  by  měl  volit  takové  metody , které  jsou  přiměřené :</w: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numPr>
          <w:ilvl w:val="0"/>
          <w:numId w:val="7"/>
        </w:numPr>
        <w:ind w:left="720" w:right="-180" w:hanging="360"/>
        <w:rPr/>
      </w:pPr>
      <w:r>
        <w:rPr/>
        <w:t>žákovi , jeho možnostem , schopnostem  a  dovednostem</w: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numPr>
          <w:ilvl w:val="0"/>
          <w:numId w:val="7"/>
        </w:numPr>
        <w:ind w:left="720" w:right="-180" w:hanging="360"/>
        <w:rPr/>
      </w:pPr>
      <w:r>
        <w:rPr/>
        <w:t>učivu  předepsanému  osnovami</w: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numPr>
          <w:ilvl w:val="0"/>
          <w:numId w:val="7"/>
        </w:numPr>
        <w:ind w:left="720" w:right="-180" w:hanging="360"/>
        <w:rPr/>
      </w:pPr>
      <w:r>
        <w:rPr/>
        <w:t>schopnostem  a  možnostem  učitele  dramatické  výchovy</w: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left="720" w:right="-180" w:hanging="0"/>
        <w:rPr/>
      </w:pPr>
      <w:r>
        <w:rPr/>
        <w:t xml:space="preserve">Mezi  metody , které  dramatická  výchova  používá , patří  řada  běžně  známých  </w:t>
      </w:r>
    </w:p>
    <w:p>
      <w:pPr>
        <w:pStyle w:val="Normal"/>
        <w:ind w:left="720"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  <w:t xml:space="preserve">vyučovacích  a  výchovných  metod , používaných  i v ostatních  předmětech . Vedle  toho  </w: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  <w:t>dramatická   výchova  využívá  i  další  metody  poněkud  jiným  způsobem  a v jiné rovině,</w: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  <w:t xml:space="preserve">než  jak  známe  z jiných  předmětů ,  a konečně  má  své  specifické  metody , které  </w: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  <w:t>naopak  může  jiným  předmětům  nabídnout.</w:t>
      </w:r>
      <w:r>
        <w:br w:type="page"/>
      </w:r>
    </w:p>
    <w:p>
      <w:pPr>
        <w:pStyle w:val="Normal"/>
        <w:tabs>
          <w:tab w:val="clear" w:pos="708"/>
          <w:tab w:val="left" w:pos="7860" w:leader="none"/>
        </w:tabs>
        <w:ind w:right="-180" w:hanging="0"/>
        <w:rPr/>
      </w:pPr>
      <w:r>
        <w:rPr/>
      </w:r>
    </w:p>
    <w:p>
      <w:pPr>
        <w:pStyle w:val="Normal"/>
        <w:tabs>
          <w:tab w:val="clear" w:pos="708"/>
          <w:tab w:val="left" w:pos="7860" w:leader="none"/>
        </w:tabs>
        <w:ind w:righ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2.6.1.  B ě ž n ě   p o u ž í v a n é   m e t o d y  v e   v y u č o v á n í</w:t>
      </w:r>
    </w:p>
    <w:p>
      <w:pPr>
        <w:pStyle w:val="Normal"/>
        <w:tabs>
          <w:tab w:val="clear" w:pos="708"/>
          <w:tab w:val="left" w:pos="7860" w:leader="none"/>
        </w:tabs>
        <w:ind w:righ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</w:tabs>
        <w:ind w:righ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</w:tabs>
        <w:ind w:right="-180" w:hanging="0"/>
        <w:rPr/>
      </w:pPr>
      <w:r>
        <w:rPr/>
        <w:t xml:space="preserve">        </w:t>
      </w:r>
      <w:r>
        <w:rPr/>
        <w:t xml:space="preserve">V procesu  dramatické  výchovy  se  často  uplatňuje  především  vypravování . </w:t>
      </w:r>
    </w:p>
    <w:p>
      <w:pPr>
        <w:pStyle w:val="Normal"/>
        <w:tabs>
          <w:tab w:val="clear" w:pos="708"/>
          <w:tab w:val="left" w:pos="7860" w:leader="none"/>
        </w:tabs>
        <w:ind w:right="-180" w:hanging="0"/>
        <w:rPr/>
      </w:pPr>
      <w:r>
        <w:rPr/>
      </w:r>
    </w:p>
    <w:p>
      <w:pPr>
        <w:pStyle w:val="Normal"/>
        <w:tabs>
          <w:tab w:val="clear" w:pos="708"/>
          <w:tab w:val="left" w:pos="7860" w:leader="none"/>
        </w:tabs>
        <w:ind w:right="-180" w:hanging="0"/>
        <w:rPr/>
      </w:pPr>
      <w:r>
        <w:rPr/>
        <w:t xml:space="preserve">Učitel  vypráví  dětem  příběh , děti  vyprávějí  o svých  zážitcích apod.  Často  také  při  </w:t>
      </w:r>
    </w:p>
    <w:p>
      <w:pPr>
        <w:pStyle w:val="Normal"/>
        <w:tabs>
          <w:tab w:val="clear" w:pos="708"/>
          <w:tab w:val="left" w:pos="7860" w:leader="none"/>
        </w:tabs>
        <w:ind w:right="-180" w:hanging="0"/>
        <w:rPr/>
      </w:pPr>
      <w:r>
        <w:rPr/>
      </w:r>
    </w:p>
    <w:p>
      <w:pPr>
        <w:pStyle w:val="Normal"/>
        <w:tabs>
          <w:tab w:val="clear" w:pos="708"/>
          <w:tab w:val="left" w:pos="7860" w:leader="none"/>
        </w:tabs>
        <w:ind w:right="-180" w:hanging="0"/>
        <w:rPr/>
      </w:pPr>
      <w:r>
        <w:rPr/>
        <w:t xml:space="preserve">práci ( zejména  v reflexi ) dochází  k rozhovoru  a  k diskusi  -  mezi  učitelem  a  dětmi  i  </w:t>
      </w:r>
    </w:p>
    <w:p>
      <w:pPr>
        <w:pStyle w:val="Normal"/>
        <w:tabs>
          <w:tab w:val="clear" w:pos="708"/>
          <w:tab w:val="left" w:pos="7860" w:leader="none"/>
        </w:tabs>
        <w:ind w:right="-180" w:hanging="0"/>
        <w:rPr/>
      </w:pPr>
      <w:r>
        <w:rPr/>
      </w:r>
    </w:p>
    <w:p>
      <w:pPr>
        <w:pStyle w:val="Normal"/>
        <w:tabs>
          <w:tab w:val="clear" w:pos="708"/>
          <w:tab w:val="left" w:pos="7860" w:leader="none"/>
        </w:tabs>
        <w:ind w:right="-180" w:hanging="0"/>
        <w:rPr/>
      </w:pPr>
      <w:r>
        <w:rPr/>
        <w:t xml:space="preserve">mezi  dětmi  navzájem . Můžeme  zde  zařadit  i  emotivně  zabarvený  popis  používaný  </w:t>
      </w:r>
    </w:p>
    <w:p>
      <w:pPr>
        <w:pStyle w:val="Normal"/>
        <w:tabs>
          <w:tab w:val="clear" w:pos="708"/>
          <w:tab w:val="left" w:pos="7860" w:leader="none"/>
        </w:tabs>
        <w:ind w:right="-180" w:hanging="0"/>
        <w:rPr/>
      </w:pPr>
      <w:r>
        <w:rPr/>
      </w:r>
    </w:p>
    <w:p>
      <w:pPr>
        <w:pStyle w:val="Normal"/>
        <w:tabs>
          <w:tab w:val="clear" w:pos="708"/>
          <w:tab w:val="left" w:pos="7860" w:leader="none"/>
        </w:tabs>
        <w:ind w:right="-180" w:hanging="0"/>
        <w:rPr/>
      </w:pPr>
      <w:r>
        <w:rPr/>
        <w:t xml:space="preserve">učitelem  při  navození  situace . Při  stanovení  pravidel  pro  hry  nebo  jednání  v situaci  </w:t>
      </w:r>
    </w:p>
    <w:p>
      <w:pPr>
        <w:pStyle w:val="Normal"/>
        <w:tabs>
          <w:tab w:val="clear" w:pos="708"/>
          <w:tab w:val="left" w:pos="7860" w:leader="none"/>
        </w:tabs>
        <w:ind w:right="-180" w:hanging="0"/>
        <w:rPr/>
      </w:pPr>
      <w:r>
        <w:rPr/>
      </w:r>
    </w:p>
    <w:p>
      <w:pPr>
        <w:pStyle w:val="Normal"/>
        <w:tabs>
          <w:tab w:val="clear" w:pos="708"/>
          <w:tab w:val="left" w:pos="7860" w:leader="none"/>
        </w:tabs>
        <w:ind w:right="-180" w:hanging="0"/>
        <w:rPr/>
      </w:pPr>
      <w:r>
        <w:rPr/>
        <w:t xml:space="preserve">pak  může  jít  o  názorný  výklad . Setkáváme  se i  s metodami  nácviku  dovedností . </w:t>
      </w:r>
    </w:p>
    <w:p>
      <w:pPr>
        <w:pStyle w:val="Normal"/>
        <w:tabs>
          <w:tab w:val="clear" w:pos="708"/>
          <w:tab w:val="left" w:pos="7860" w:leader="none"/>
        </w:tabs>
        <w:ind w:right="-180" w:hanging="0"/>
        <w:rPr/>
      </w:pPr>
      <w:r>
        <w:rPr/>
      </w:r>
    </w:p>
    <w:p>
      <w:pPr>
        <w:pStyle w:val="Normal"/>
        <w:tabs>
          <w:tab w:val="clear" w:pos="708"/>
          <w:tab w:val="left" w:pos="7860" w:leader="none"/>
        </w:tabs>
        <w:ind w:right="-180" w:hanging="0"/>
        <w:rPr/>
      </w:pPr>
      <w:r>
        <w:rPr/>
      </w:r>
    </w:p>
    <w:p>
      <w:pPr>
        <w:pStyle w:val="Normal"/>
        <w:tabs>
          <w:tab w:val="clear" w:pos="708"/>
          <w:tab w:val="left" w:pos="7860" w:leader="none"/>
        </w:tabs>
        <w:ind w:right="-180" w:hanging="0"/>
        <w:rPr/>
      </w:pPr>
      <w:r>
        <w:rPr/>
      </w:r>
    </w:p>
    <w:p>
      <w:pPr>
        <w:pStyle w:val="Normal"/>
        <w:tabs>
          <w:tab w:val="clear" w:pos="708"/>
          <w:tab w:val="left" w:pos="7860" w:leader="none"/>
        </w:tabs>
        <w:ind w:right="-180" w:hanging="0"/>
        <w:rPr/>
      </w:pPr>
      <w:r>
        <w:rPr/>
      </w:r>
    </w:p>
    <w:p>
      <w:pPr>
        <w:pStyle w:val="Normal"/>
        <w:tabs>
          <w:tab w:val="clear" w:pos="708"/>
          <w:tab w:val="left" w:pos="7860" w:leader="none"/>
        </w:tabs>
        <w:ind w:right="-180" w:hanging="0"/>
        <w:rPr/>
      </w:pPr>
      <w:r>
        <w:rPr/>
      </w:r>
    </w:p>
    <w:p>
      <w:pPr>
        <w:pStyle w:val="Normal"/>
        <w:tabs>
          <w:tab w:val="clear" w:pos="708"/>
          <w:tab w:val="left" w:pos="7860" w:leader="none"/>
        </w:tabs>
        <w:ind w:right="-180" w:hanging="0"/>
        <w:rPr/>
      </w:pPr>
      <w:r>
        <w:rPr>
          <w:sz w:val="28"/>
          <w:szCs w:val="28"/>
        </w:rPr>
        <w:t xml:space="preserve">2.6.2.   M e t o d y      j i n ý c h      p ř e d m ě t ů     p o u ž í v a n é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860" w:leader="none"/>
        </w:tabs>
        <w:ind w:righ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</w:tabs>
        <w:ind w:righ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v   d r a m a t i c k é   v ý c h o v ě </w:t>
      </w:r>
    </w:p>
    <w:p>
      <w:pPr>
        <w:pStyle w:val="Normal"/>
        <w:tabs>
          <w:tab w:val="clear" w:pos="708"/>
          <w:tab w:val="left" w:pos="7860" w:leader="none"/>
        </w:tabs>
        <w:ind w:righ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</w:tabs>
        <w:ind w:righ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</w:tabs>
        <w:ind w:right="-180" w:hanging="0"/>
        <w:rPr/>
      </w:pPr>
      <w:r>
        <w:rPr>
          <w:sz w:val="28"/>
          <w:szCs w:val="28"/>
        </w:rPr>
        <w:t xml:space="preserve">       </w:t>
      </w:r>
      <w:r>
        <w:rPr/>
        <w:t xml:space="preserve">Tyto  metody  se  uplatňují  především  v první  části  procesu  dramatické  výchovy </w:t>
      </w:r>
    </w:p>
    <w:p>
      <w:pPr>
        <w:pStyle w:val="Normal"/>
        <w:tabs>
          <w:tab w:val="clear" w:pos="708"/>
          <w:tab w:val="left" w:pos="7860" w:leader="none"/>
        </w:tabs>
        <w:ind w:right="-180" w:hanging="0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860" w:leader="none"/>
        </w:tabs>
        <w:ind w:left="720" w:right="-180" w:hanging="360"/>
        <w:rPr/>
      </w:pPr>
      <w:r>
        <w:rPr/>
        <w:t>průpravných  hrách  a  cvičeních , které  rozvíjejí  žákovy  dovednosti .</w:t>
      </w:r>
    </w:p>
    <w:p>
      <w:pPr>
        <w:pStyle w:val="Normal"/>
        <w:tabs>
          <w:tab w:val="clear" w:pos="708"/>
          <w:tab w:val="left" w:pos="7860" w:leader="none"/>
        </w:tabs>
        <w:ind w:right="-180" w:hanging="0"/>
        <w:rPr/>
      </w:pPr>
      <w:r>
        <w:rPr/>
      </w:r>
    </w:p>
    <w:p>
      <w:pPr>
        <w:pStyle w:val="Normal"/>
        <w:tabs>
          <w:tab w:val="clear" w:pos="708"/>
          <w:tab w:val="left" w:pos="7860" w:leader="none"/>
        </w:tabs>
        <w:ind w:right="-180" w:hanging="0"/>
        <w:rPr/>
      </w:pPr>
      <w:r>
        <w:rPr/>
        <w:t xml:space="preserve"> </w:t>
      </w:r>
      <w:r>
        <w:rPr/>
        <w:t>Dramatická  výchova  přejímá  řadu  metod  tělesné  výchovy ( rozcvičky , honičky , hry),</w:t>
      </w:r>
    </w:p>
    <w:p>
      <w:pPr>
        <w:pStyle w:val="Normal"/>
        <w:tabs>
          <w:tab w:val="clear" w:pos="708"/>
          <w:tab w:val="left" w:pos="7860" w:leader="none"/>
        </w:tabs>
        <w:ind w:right="-180" w:hanging="0"/>
        <w:rPr/>
      </w:pPr>
      <w:r>
        <w:rPr/>
      </w:r>
    </w:p>
    <w:p>
      <w:pPr>
        <w:pStyle w:val="Normal"/>
        <w:tabs>
          <w:tab w:val="clear" w:pos="708"/>
          <w:tab w:val="left" w:pos="7860" w:leader="none"/>
        </w:tabs>
        <w:ind w:right="-180" w:hanging="0"/>
        <w:rPr/>
      </w:pPr>
      <w:r>
        <w:rPr/>
        <w:t xml:space="preserve">ale  posouvá  je z roviny  tělesných  cvičení  do  roviny  mimoslovní  komunikace . </w:t>
      </w:r>
    </w:p>
    <w:p>
      <w:pPr>
        <w:pStyle w:val="Normal"/>
        <w:tabs>
          <w:tab w:val="clear" w:pos="708"/>
          <w:tab w:val="left" w:pos="7860" w:leader="none"/>
        </w:tabs>
        <w:ind w:right="-180" w:hanging="0"/>
        <w:rPr/>
      </w:pPr>
      <w:r>
        <w:rPr/>
      </w:r>
    </w:p>
    <w:p>
      <w:pPr>
        <w:pStyle w:val="Normal"/>
        <w:tabs>
          <w:tab w:val="clear" w:pos="708"/>
          <w:tab w:val="left" w:pos="7860" w:leader="none"/>
        </w:tabs>
        <w:ind w:right="-180" w:hanging="0"/>
        <w:rPr/>
      </w:pPr>
      <w:r>
        <w:rPr/>
        <w:t xml:space="preserve">Zároveň  tyto  metody  plní  funkci  při  psychofyzickém  naladění  skupiny  pro  další   </w:t>
      </w:r>
    </w:p>
    <w:p>
      <w:pPr>
        <w:pStyle w:val="Normal"/>
        <w:tabs>
          <w:tab w:val="clear" w:pos="708"/>
          <w:tab w:val="left" w:pos="7860" w:leader="none"/>
        </w:tabs>
        <w:ind w:right="-180" w:hanging="0"/>
        <w:rPr/>
      </w:pPr>
      <w:r>
        <w:rPr/>
      </w:r>
    </w:p>
    <w:p>
      <w:pPr>
        <w:pStyle w:val="Normal"/>
        <w:tabs>
          <w:tab w:val="clear" w:pos="708"/>
          <w:tab w:val="left" w:pos="7860" w:leader="none"/>
        </w:tabs>
        <w:ind w:right="-180" w:hanging="0"/>
        <w:rPr/>
      </w:pPr>
      <w:r>
        <w:rPr/>
        <w:t xml:space="preserve">činnost .  Z výtvarné  výchovy  používá  dramatická  výchova  např.  práci  s výtvarnými  </w:t>
      </w:r>
    </w:p>
    <w:p>
      <w:pPr>
        <w:pStyle w:val="Normal"/>
        <w:tabs>
          <w:tab w:val="clear" w:pos="708"/>
          <w:tab w:val="left" w:pos="7860" w:leader="none"/>
        </w:tabs>
        <w:ind w:right="-180" w:hanging="0"/>
        <w:rPr/>
      </w:pPr>
      <w:r>
        <w:rPr/>
      </w:r>
    </w:p>
    <w:p>
      <w:pPr>
        <w:pStyle w:val="Normal"/>
        <w:tabs>
          <w:tab w:val="clear" w:pos="708"/>
          <w:tab w:val="left" w:pos="7860" w:leader="none"/>
        </w:tabs>
        <w:ind w:right="-180" w:hanging="0"/>
        <w:rPr/>
      </w:pPr>
      <w:r>
        <w:rPr/>
        <w:t xml:space="preserve">prostředky , materiálem  aj. , z výchovy  hudební např.  poslech  hudby  , práci  </w:t>
      </w:r>
    </w:p>
    <w:p>
      <w:pPr>
        <w:pStyle w:val="Normal"/>
        <w:tabs>
          <w:tab w:val="clear" w:pos="708"/>
          <w:tab w:val="left" w:pos="7860" w:leader="none"/>
        </w:tabs>
        <w:ind w:right="-180" w:hanging="0"/>
        <w:rPr/>
      </w:pPr>
      <w:r>
        <w:rPr/>
      </w:r>
    </w:p>
    <w:p>
      <w:pPr>
        <w:pStyle w:val="Normal"/>
        <w:tabs>
          <w:tab w:val="clear" w:pos="708"/>
          <w:tab w:val="left" w:pos="7860" w:leader="none"/>
        </w:tabs>
        <w:ind w:right="-180" w:hanging="0"/>
        <w:rPr/>
      </w:pPr>
      <w:r>
        <w:rPr/>
        <w:t xml:space="preserve">s rytmickými  nástroji aj., z literární  výchovy  třeba  tvůrčí  psaní , interpretaci  poezie  a  </w:t>
      </w:r>
    </w:p>
    <w:p>
      <w:pPr>
        <w:pStyle w:val="Normal"/>
        <w:tabs>
          <w:tab w:val="clear" w:pos="708"/>
          <w:tab w:val="left" w:pos="7860" w:leader="none"/>
        </w:tabs>
        <w:ind w:right="-180" w:hanging="0"/>
        <w:rPr/>
      </w:pPr>
      <w:r>
        <w:rPr/>
      </w:r>
    </w:p>
    <w:p>
      <w:pPr>
        <w:pStyle w:val="Normal"/>
        <w:tabs>
          <w:tab w:val="clear" w:pos="708"/>
          <w:tab w:val="left" w:pos="7860" w:leader="none"/>
        </w:tabs>
        <w:ind w:right="-180" w:hanging="0"/>
        <w:rPr/>
      </w:pPr>
      <w:r>
        <w:rPr/>
        <w:t xml:space="preserve">prózy  aj.  Jejich  použití  v dramatické  výchově  je  však  zcela  jiné. Dramatická  výchova  </w:t>
      </w:r>
    </w:p>
    <w:p>
      <w:pPr>
        <w:pStyle w:val="Normal"/>
        <w:tabs>
          <w:tab w:val="clear" w:pos="708"/>
          <w:tab w:val="left" w:pos="7860" w:leader="none"/>
        </w:tabs>
        <w:ind w:right="-180" w:hanging="0"/>
        <w:rPr/>
      </w:pPr>
      <w:r>
        <w:rPr/>
      </w:r>
    </w:p>
    <w:p>
      <w:pPr>
        <w:pStyle w:val="Normal"/>
        <w:tabs>
          <w:tab w:val="clear" w:pos="708"/>
          <w:tab w:val="left" w:pos="7860" w:leader="none"/>
        </w:tabs>
        <w:ind w:right="-180" w:hanging="0"/>
        <w:rPr/>
      </w:pPr>
      <w:r>
        <w:rPr/>
        <w:t>nechce v žádném  případě  zasahovat  do  náplně  těchto  předmětů.</w:t>
      </w:r>
      <w:r>
        <w:br w:type="page"/>
      </w:r>
    </w:p>
    <w:p>
      <w:pPr>
        <w:pStyle w:val="Normal"/>
        <w:tabs>
          <w:tab w:val="clear" w:pos="708"/>
          <w:tab w:val="left" w:pos="7860" w:leader="none"/>
        </w:tabs>
        <w:ind w:right="-180" w:hanging="0"/>
        <w:jc w:val="center"/>
        <w:rPr/>
      </w:pPr>
      <w:r>
        <w:rPr>
          <w:sz w:val="28"/>
          <w:szCs w:val="28"/>
        </w:rPr>
        <w:t>6.2.3.  S p e c i f i c k é  m e t o d y   d r a m a t i c k é   v ý c h o v y</w:t>
      </w:r>
    </w:p>
    <w:p>
      <w:pPr>
        <w:pStyle w:val="Normal"/>
        <w:tabs>
          <w:tab w:val="clear" w:pos="708"/>
          <w:tab w:val="left" w:pos="7860" w:leader="none"/>
        </w:tabs>
        <w:ind w:righ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</w:tabs>
        <w:ind w:righ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</w:tabs>
        <w:ind w:right="-180" w:hanging="0"/>
        <w:rPr/>
      </w:pPr>
      <w:r>
        <w:rPr>
          <w:b/>
        </w:rPr>
        <w:t xml:space="preserve">            </w:t>
      </w:r>
      <w:r>
        <w:rPr>
          <w:b/>
        </w:rPr>
        <w:t xml:space="preserve">Cvičení  </w:t>
      </w:r>
      <w:r>
        <w:rPr/>
        <w:t xml:space="preserve">jsou  určena  k vytváření  a  rozviji  dovedností  spíše  technického  </w:t>
      </w:r>
    </w:p>
    <w:p>
      <w:pPr>
        <w:pStyle w:val="Normal"/>
        <w:tabs>
          <w:tab w:val="clear" w:pos="708"/>
          <w:tab w:val="left" w:pos="7860" w:leader="none"/>
        </w:tabs>
        <w:ind w:right="-180" w:hanging="0"/>
        <w:rPr/>
      </w:pPr>
      <w:r>
        <w:rPr/>
      </w:r>
    </w:p>
    <w:p>
      <w:pPr>
        <w:pStyle w:val="Normal"/>
        <w:tabs>
          <w:tab w:val="clear" w:pos="708"/>
          <w:tab w:val="left" w:pos="7860" w:leader="none"/>
        </w:tabs>
        <w:ind w:right="-180" w:hanging="0"/>
        <w:rPr/>
      </w:pPr>
      <w:r>
        <w:rPr/>
        <w:t xml:space="preserve">charakteru  a  týkají  se  především  řeči  ( správné  dýchání  a  tvoření  hlasu , správná  </w:t>
      </w:r>
    </w:p>
    <w:p>
      <w:pPr>
        <w:pStyle w:val="Normal"/>
        <w:tabs>
          <w:tab w:val="clear" w:pos="708"/>
          <w:tab w:val="left" w:pos="7860" w:leader="none"/>
        </w:tabs>
        <w:ind w:right="-180" w:hanging="0"/>
        <w:rPr/>
      </w:pPr>
      <w:r>
        <w:rPr/>
      </w:r>
    </w:p>
    <w:p>
      <w:pPr>
        <w:pStyle w:val="Normal"/>
        <w:tabs>
          <w:tab w:val="clear" w:pos="708"/>
          <w:tab w:val="left" w:pos="7860" w:leader="none"/>
        </w:tabs>
        <w:ind w:right="-180" w:hanging="0"/>
        <w:rPr/>
      </w:pPr>
      <w:r>
        <w:rPr/>
        <w:t xml:space="preserve">výslovnost ,  hlasitost , rytmus , dynamika , přízvuk , intonace , citové zabarvení slovního </w:t>
      </w:r>
    </w:p>
    <w:p>
      <w:pPr>
        <w:pStyle w:val="Normal"/>
        <w:tabs>
          <w:tab w:val="clear" w:pos="708"/>
          <w:tab w:val="left" w:pos="7860" w:leader="none"/>
        </w:tabs>
        <w:ind w:right="-180" w:hanging="0"/>
        <w:rPr/>
      </w:pPr>
      <w:r>
        <w:rPr/>
      </w:r>
    </w:p>
    <w:p>
      <w:pPr>
        <w:pStyle w:val="Normal"/>
        <w:tabs>
          <w:tab w:val="clear" w:pos="708"/>
          <w:tab w:val="left" w:pos="7860" w:leader="none"/>
        </w:tabs>
        <w:ind w:right="-180" w:hanging="0"/>
        <w:rPr/>
      </w:pPr>
      <w:r>
        <w:rPr/>
        <w:t xml:space="preserve">projevu , charakterizace postavy slovním projevem apod.) a  pohybu  ( umístění těžiště , </w:t>
      </w:r>
    </w:p>
    <w:p>
      <w:pPr>
        <w:pStyle w:val="Normal"/>
        <w:tabs>
          <w:tab w:val="clear" w:pos="708"/>
          <w:tab w:val="left" w:pos="7860" w:leader="none"/>
        </w:tabs>
        <w:ind w:right="-180" w:hanging="0"/>
        <w:rPr/>
      </w:pPr>
      <w:r>
        <w:rPr/>
      </w:r>
    </w:p>
    <w:p>
      <w:pPr>
        <w:pStyle w:val="Normal"/>
        <w:tabs>
          <w:tab w:val="clear" w:pos="708"/>
          <w:tab w:val="left" w:pos="7860" w:leader="none"/>
        </w:tabs>
        <w:ind w:right="-180" w:hanging="0"/>
        <w:rPr/>
      </w:pPr>
      <w:r>
        <w:rPr/>
        <w:t xml:space="preserve">koordinace pohybu , pohyb  jako  prostředek  komunikace  -  mimika , gesto , celkový </w:t>
      </w:r>
    </w:p>
    <w:p>
      <w:pPr>
        <w:pStyle w:val="Normal"/>
        <w:tabs>
          <w:tab w:val="clear" w:pos="708"/>
          <w:tab w:val="left" w:pos="7860" w:leader="none"/>
        </w:tabs>
        <w:ind w:right="-180" w:hanging="0"/>
        <w:rPr/>
      </w:pPr>
      <w:r>
        <w:rPr/>
      </w:r>
    </w:p>
    <w:p>
      <w:pPr>
        <w:pStyle w:val="Normal"/>
        <w:tabs>
          <w:tab w:val="clear" w:pos="708"/>
          <w:tab w:val="left" w:pos="7860" w:leader="none"/>
        </w:tabs>
        <w:ind w:right="-180" w:hanging="0"/>
        <w:rPr/>
      </w:pPr>
      <w:r>
        <w:rPr/>
        <w:t xml:space="preserve">fyzický  pocit ,  napětí  a  uvolnění , rytmus , dynamika  pohybu , charakterizace  postavy  </w:t>
      </w:r>
    </w:p>
    <w:p>
      <w:pPr>
        <w:pStyle w:val="Normal"/>
        <w:tabs>
          <w:tab w:val="clear" w:pos="708"/>
          <w:tab w:val="left" w:pos="7860" w:leader="none"/>
        </w:tabs>
        <w:ind w:right="-180" w:hanging="0"/>
        <w:rPr/>
      </w:pPr>
      <w:r>
        <w:rPr/>
      </w:r>
    </w:p>
    <w:p>
      <w:pPr>
        <w:pStyle w:val="Normal"/>
        <w:tabs>
          <w:tab w:val="clear" w:pos="708"/>
          <w:tab w:val="left" w:pos="7860" w:leader="none"/>
        </w:tabs>
        <w:ind w:right="-180" w:hanging="0"/>
        <w:rPr/>
      </w:pPr>
      <w:r>
        <w:rPr/>
        <w:t xml:space="preserve">pohybem apod. ) . Dále  jsou  to  různá  cvičení  na  rozvíjení  pozornosti , paměti , </w:t>
      </w:r>
    </w:p>
    <w:p>
      <w:pPr>
        <w:pStyle w:val="Normal"/>
        <w:tabs>
          <w:tab w:val="clear" w:pos="708"/>
          <w:tab w:val="left" w:pos="7860" w:leader="none"/>
        </w:tabs>
        <w:ind w:right="-180" w:hanging="0"/>
        <w:rPr/>
      </w:pPr>
      <w:r>
        <w:rPr/>
      </w:r>
    </w:p>
    <w:p>
      <w:pPr>
        <w:pStyle w:val="Normal"/>
        <w:tabs>
          <w:tab w:val="clear" w:pos="708"/>
          <w:tab w:val="left" w:pos="7860" w:leader="none"/>
        </w:tabs>
        <w:ind w:right="-180" w:hanging="0"/>
        <w:rPr/>
      </w:pPr>
      <w:r>
        <w:rPr/>
        <w:t xml:space="preserve">smyslové  citlivosti představivosti , soustředění , uvolnění aj. U  malých  dětí  je  nutno  </w:t>
      </w:r>
    </w:p>
    <w:p>
      <w:pPr>
        <w:pStyle w:val="Normal"/>
        <w:tabs>
          <w:tab w:val="clear" w:pos="708"/>
          <w:tab w:val="left" w:pos="7860" w:leader="none"/>
        </w:tabs>
        <w:ind w:right="-180" w:hanging="0"/>
        <w:rPr/>
      </w:pPr>
      <w:r>
        <w:rPr/>
      </w:r>
    </w:p>
    <w:p>
      <w:pPr>
        <w:pStyle w:val="Normal"/>
        <w:tabs>
          <w:tab w:val="clear" w:pos="708"/>
          <w:tab w:val="left" w:pos="7860" w:leader="none"/>
        </w:tabs>
        <w:ind w:right="-180" w:hanging="0"/>
        <w:rPr/>
      </w:pPr>
      <w:r>
        <w:rPr/>
        <w:t>všechna  cvičení  zajímavě  motivovat</w:t>
      </w:r>
    </w:p>
    <w:p>
      <w:pPr>
        <w:pStyle w:val="Normal"/>
        <w:tabs>
          <w:tab w:val="clear" w:pos="708"/>
          <w:tab w:val="left" w:pos="7860" w:leader="none"/>
        </w:tabs>
        <w:ind w:right="-180" w:hanging="0"/>
        <w:rPr/>
      </w:pPr>
      <w:r>
        <w:rPr/>
      </w:r>
    </w:p>
    <w:p>
      <w:pPr>
        <w:pStyle w:val="Normal"/>
        <w:tabs>
          <w:tab w:val="clear" w:pos="708"/>
          <w:tab w:val="left" w:pos="7860" w:leader="none"/>
        </w:tabs>
        <w:ind w:right="-180" w:hanging="0"/>
        <w:rPr/>
      </w:pPr>
      <w:r>
        <w:rPr/>
        <w:t xml:space="preserve">            </w:t>
      </w:r>
      <w:r>
        <w:rPr>
          <w:b/>
        </w:rPr>
        <w:t xml:space="preserve">Hry  s pravidly </w:t>
      </w:r>
      <w:r>
        <w:rPr/>
        <w:t xml:space="preserve"> slouží  k získávání  dovedností , pro  naladění  skupiny  a  </w:t>
      </w:r>
    </w:p>
    <w:p>
      <w:pPr>
        <w:pStyle w:val="Normal"/>
        <w:tabs>
          <w:tab w:val="clear" w:pos="708"/>
          <w:tab w:val="left" w:pos="7860" w:leader="none"/>
        </w:tabs>
        <w:ind w:right="-180" w:hanging="0"/>
        <w:rPr/>
      </w:pPr>
      <w:r>
        <w:rPr/>
      </w:r>
    </w:p>
    <w:p>
      <w:pPr>
        <w:pStyle w:val="Normal"/>
        <w:tabs>
          <w:tab w:val="clear" w:pos="708"/>
          <w:tab w:val="left" w:pos="7860" w:leader="none"/>
        </w:tabs>
        <w:ind w:right="-180" w:hanging="0"/>
        <w:rPr/>
      </w:pPr>
      <w:r>
        <w:rPr/>
        <w:t xml:space="preserve">motivaci  pro  další  činnost . Patří  mezi  ně  běžné  dětské  hry  upravené  a  motivované  </w:t>
      </w:r>
    </w:p>
    <w:p>
      <w:pPr>
        <w:pStyle w:val="Normal"/>
        <w:tabs>
          <w:tab w:val="clear" w:pos="708"/>
          <w:tab w:val="left" w:pos="7860" w:leader="none"/>
        </w:tabs>
        <w:ind w:right="-180" w:hanging="0"/>
        <w:rPr/>
      </w:pPr>
      <w:r>
        <w:rPr/>
      </w:r>
    </w:p>
    <w:p>
      <w:pPr>
        <w:pStyle w:val="Normal"/>
        <w:tabs>
          <w:tab w:val="clear" w:pos="708"/>
          <w:tab w:val="left" w:pos="7860" w:leader="none"/>
        </w:tabs>
        <w:ind w:right="-180" w:hanging="0"/>
        <w:rPr/>
      </w:pPr>
      <w:r>
        <w:rPr/>
        <w:t xml:space="preserve">pro  účely  dramatické  výchovy , ale  i  celá  řada  her  nových , které  vytvořili  učitelé  </w:t>
      </w:r>
    </w:p>
    <w:p>
      <w:pPr>
        <w:pStyle w:val="Normal"/>
        <w:tabs>
          <w:tab w:val="clear" w:pos="708"/>
          <w:tab w:val="left" w:pos="7860" w:leader="none"/>
        </w:tabs>
        <w:ind w:right="-180" w:hanging="0"/>
        <w:rPr/>
      </w:pPr>
      <w:r>
        <w:rPr/>
      </w:r>
    </w:p>
    <w:p>
      <w:pPr>
        <w:pStyle w:val="Normal"/>
        <w:tabs>
          <w:tab w:val="clear" w:pos="708"/>
          <w:tab w:val="left" w:pos="7860" w:leader="none"/>
        </w:tabs>
        <w:ind w:right="-180" w:hanging="0"/>
        <w:rPr/>
      </w:pPr>
      <w:r>
        <w:rPr/>
        <w:t xml:space="preserve">dramatické  výchovy . Mezi  nejpoužívanější  patří  nejrůznější  pohybové  hry  zaměřené  </w:t>
      </w:r>
    </w:p>
    <w:p>
      <w:pPr>
        <w:pStyle w:val="Normal"/>
        <w:tabs>
          <w:tab w:val="clear" w:pos="708"/>
          <w:tab w:val="left" w:pos="7860" w:leader="none"/>
        </w:tabs>
        <w:ind w:right="-180" w:hanging="0"/>
        <w:rPr/>
      </w:pPr>
      <w:r>
        <w:rPr/>
      </w:r>
    </w:p>
    <w:p>
      <w:pPr>
        <w:pStyle w:val="Normal"/>
        <w:tabs>
          <w:tab w:val="clear" w:pos="708"/>
          <w:tab w:val="left" w:pos="7860" w:leader="none"/>
        </w:tabs>
        <w:ind w:right="-180" w:hanging="0"/>
        <w:rPr/>
      </w:pPr>
      <w:r>
        <w:rPr/>
        <w:t xml:space="preserve">na pozornost , paměť a   kontakt .  Záleží  pouze  na  učiteli  dramatické  výchovy  jakou </w:t>
      </w:r>
    </w:p>
    <w:p>
      <w:pPr>
        <w:pStyle w:val="Normal"/>
        <w:tabs>
          <w:tab w:val="clear" w:pos="708"/>
          <w:tab w:val="left" w:pos="7860" w:leader="none"/>
        </w:tabs>
        <w:ind w:right="-180" w:hanging="0"/>
        <w:rPr/>
      </w:pPr>
      <w:r>
        <w:rPr/>
      </w:r>
    </w:p>
    <w:p>
      <w:pPr>
        <w:pStyle w:val="Normal"/>
        <w:tabs>
          <w:tab w:val="clear" w:pos="708"/>
          <w:tab w:val="left" w:pos="7860" w:leader="none"/>
        </w:tabs>
        <w:ind w:right="-180" w:hanging="0"/>
        <w:rPr/>
      </w:pPr>
      <w:r>
        <w:rPr/>
        <w:t xml:space="preserve">navodí  atmosféru , zda  se  hra  bude  podobat  spíše  jednání  v navozené  situaci  se  </w:t>
      </w:r>
    </w:p>
    <w:p>
      <w:pPr>
        <w:pStyle w:val="Normal"/>
        <w:tabs>
          <w:tab w:val="clear" w:pos="708"/>
          <w:tab w:val="left" w:pos="7860" w:leader="none"/>
        </w:tabs>
        <w:ind w:right="-180" w:hanging="0"/>
        <w:rPr/>
      </w:pPr>
      <w:r>
        <w:rPr/>
      </w:r>
    </w:p>
    <w:p>
      <w:pPr>
        <w:pStyle w:val="Normal"/>
        <w:tabs>
          <w:tab w:val="clear" w:pos="708"/>
          <w:tab w:val="left" w:pos="7860" w:leader="none"/>
        </w:tabs>
        <w:ind w:right="-180" w:hanging="0"/>
        <w:rPr/>
      </w:pPr>
      <w:r>
        <w:rPr/>
        <w:t xml:space="preserve">silným  prožitkem  nebo  bude  jen  skotačivým  dováděním  dětí .  Důležité   také  je , že  </w:t>
      </w:r>
    </w:p>
    <w:p>
      <w:pPr>
        <w:pStyle w:val="Normal"/>
        <w:tabs>
          <w:tab w:val="clear" w:pos="708"/>
          <w:tab w:val="left" w:pos="7860" w:leader="none"/>
        </w:tabs>
        <w:ind w:right="-180" w:hanging="0"/>
        <w:rPr/>
      </w:pPr>
      <w:r>
        <w:rPr/>
      </w:r>
    </w:p>
    <w:p>
      <w:pPr>
        <w:pStyle w:val="Normal"/>
        <w:tabs>
          <w:tab w:val="clear" w:pos="708"/>
          <w:tab w:val="left" w:pos="7860" w:leader="none"/>
        </w:tabs>
        <w:ind w:right="-180" w:hanging="0"/>
        <w:rPr/>
      </w:pPr>
      <w:r>
        <w:rPr/>
        <w:t xml:space="preserve">tyto  hry  učí  děti  pochopit , přijmout  a  používat  při  hře , ale  nejen při  ní  ,  určitá </w:t>
      </w:r>
    </w:p>
    <w:p>
      <w:pPr>
        <w:pStyle w:val="Normal"/>
        <w:tabs>
          <w:tab w:val="clear" w:pos="708"/>
          <w:tab w:val="left" w:pos="7860" w:leader="none"/>
        </w:tabs>
        <w:ind w:right="-180" w:hanging="0"/>
        <w:rPr/>
      </w:pPr>
      <w:r>
        <w:rPr/>
      </w:r>
    </w:p>
    <w:p>
      <w:pPr>
        <w:pStyle w:val="Normal"/>
        <w:tabs>
          <w:tab w:val="clear" w:pos="708"/>
          <w:tab w:val="left" w:pos="7860" w:leader="none"/>
        </w:tabs>
        <w:ind w:right="-180" w:hanging="0"/>
        <w:rPr/>
      </w:pPr>
      <w:r>
        <w:rPr/>
        <w:t>pravidla .</w:t>
      </w:r>
      <w:r>
        <w:br w:type="page"/>
      </w:r>
    </w:p>
    <w:p>
      <w:pPr>
        <w:pStyle w:val="Normal"/>
        <w:tabs>
          <w:tab w:val="clear" w:pos="708"/>
          <w:tab w:val="left" w:pos="7860" w:leader="none"/>
        </w:tabs>
        <w:ind w:right="-180" w:hanging="0"/>
        <w:rPr/>
      </w:pPr>
      <w:r>
        <w:rPr>
          <w:b/>
        </w:rPr>
        <w:t xml:space="preserve">            </w:t>
      </w:r>
      <w:r>
        <w:rPr>
          <w:b/>
        </w:rPr>
        <w:t xml:space="preserve">Dramatické  hry </w:t>
      </w:r>
      <w:r>
        <w:rPr/>
        <w:t xml:space="preserve"> (hry  se  situací  a  dějem ) , tj. námětové  hry  založené  na  </w:t>
      </w:r>
    </w:p>
    <w:p>
      <w:pPr>
        <w:pStyle w:val="Normal"/>
        <w:tabs>
          <w:tab w:val="clear" w:pos="708"/>
          <w:tab w:val="left" w:pos="7860" w:leader="none"/>
        </w:tabs>
        <w:ind w:right="-180" w:hanging="0"/>
        <w:rPr/>
      </w:pPr>
      <w:r>
        <w:rPr/>
      </w:r>
    </w:p>
    <w:p>
      <w:pPr>
        <w:pStyle w:val="Normal"/>
        <w:tabs>
          <w:tab w:val="clear" w:pos="708"/>
          <w:tab w:val="left" w:pos="7860" w:leader="none"/>
        </w:tabs>
        <w:ind w:right="-180" w:hanging="0"/>
        <w:rPr/>
      </w:pPr>
      <w:r>
        <w:rPr/>
        <w:t xml:space="preserve">mezilidském  kontaktu  a  komunikaci , na  setkávání  různých  jedinců  v situacích , osob ,  </w:t>
      </w:r>
    </w:p>
    <w:p>
      <w:pPr>
        <w:pStyle w:val="Normal"/>
        <w:tabs>
          <w:tab w:val="clear" w:pos="708"/>
          <w:tab w:val="left" w:pos="7860" w:leader="none"/>
        </w:tabs>
        <w:ind w:right="-180" w:hanging="0"/>
        <w:rPr/>
      </w:pPr>
      <w:r>
        <w:rPr/>
      </w:r>
    </w:p>
    <w:p>
      <w:pPr>
        <w:pStyle w:val="Normal"/>
        <w:tabs>
          <w:tab w:val="clear" w:pos="708"/>
          <w:tab w:val="left" w:pos="7860" w:leader="none"/>
        </w:tabs>
        <w:ind w:right="-180" w:hanging="0"/>
        <w:rPr/>
      </w:pPr>
      <w:r>
        <w:rPr/>
        <w:t xml:space="preserve">které  na  sebe vzájemně  působí , řeší  střetávání  svých  postojů ,  potřeb  a  přání  a </w:t>
      </w:r>
    </w:p>
    <w:p>
      <w:pPr>
        <w:pStyle w:val="Normal"/>
        <w:tabs>
          <w:tab w:val="clear" w:pos="708"/>
          <w:tab w:val="left" w:pos="7860" w:leader="none"/>
        </w:tabs>
        <w:ind w:right="-180" w:hanging="0"/>
        <w:rPr/>
      </w:pPr>
      <w:r>
        <w:rPr/>
      </w:r>
    </w:p>
    <w:p>
      <w:pPr>
        <w:pStyle w:val="Normal"/>
        <w:tabs>
          <w:tab w:val="clear" w:pos="708"/>
          <w:tab w:val="left" w:pos="7860" w:leader="none"/>
        </w:tabs>
        <w:ind w:right="-180" w:hanging="0"/>
        <w:rPr/>
      </w:pPr>
      <w:r>
        <w:rPr/>
        <w:t xml:space="preserve">vytvářejí  tak  děje . V těchto  hrách  se  situací  a  s dějem ( někdy se ve shodě  </w:t>
      </w:r>
    </w:p>
    <w:p>
      <w:pPr>
        <w:pStyle w:val="Normal"/>
        <w:tabs>
          <w:tab w:val="clear" w:pos="708"/>
          <w:tab w:val="left" w:pos="7860" w:leader="none"/>
        </w:tabs>
        <w:ind w:right="-180" w:hanging="0"/>
        <w:rPr/>
      </w:pPr>
      <w:r>
        <w:rPr/>
      </w:r>
    </w:p>
    <w:p>
      <w:pPr>
        <w:pStyle w:val="Normal"/>
        <w:tabs>
          <w:tab w:val="clear" w:pos="708"/>
          <w:tab w:val="left" w:pos="7860" w:leader="none"/>
        </w:tabs>
        <w:ind w:right="-180" w:hanging="0"/>
        <w:rPr/>
      </w:pPr>
      <w:r>
        <w:rPr/>
        <w:t xml:space="preserve">s metodikou  hovoří  o  etudách )  je  různý  stupeň  osobní  účasti  hráčů  a  míry  jejich  </w:t>
      </w:r>
    </w:p>
    <w:p>
      <w:pPr>
        <w:pStyle w:val="Normal"/>
        <w:tabs>
          <w:tab w:val="clear" w:pos="708"/>
          <w:tab w:val="left" w:pos="7860" w:leader="none"/>
        </w:tabs>
        <w:ind w:right="-180" w:hanging="0"/>
        <w:rPr/>
      </w:pPr>
      <w:r>
        <w:rPr/>
      </w:r>
    </w:p>
    <w:p>
      <w:pPr>
        <w:pStyle w:val="Normal"/>
        <w:tabs>
          <w:tab w:val="clear" w:pos="708"/>
          <w:tab w:val="left" w:pos="7860" w:leader="none"/>
        </w:tabs>
        <w:ind w:right="-180" w:hanging="0"/>
        <w:rPr/>
      </w:pPr>
      <w:r>
        <w:rPr/>
        <w:t>„</w:t>
      </w:r>
      <w:r>
        <w:rPr/>
        <w:t xml:space="preserve">převtělení“ . </w:t>
      </w:r>
    </w:p>
    <w:p>
      <w:pPr>
        <w:pStyle w:val="Normal"/>
        <w:tabs>
          <w:tab w:val="clear" w:pos="708"/>
          <w:tab w:val="left" w:pos="7860" w:leader="none"/>
        </w:tabs>
        <w:ind w:right="-180" w:hanging="0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860" w:leader="none"/>
        </w:tabs>
        <w:ind w:left="720" w:right="-180" w:hanging="360"/>
        <w:rPr/>
      </w:pPr>
      <w:r>
        <w:rPr/>
        <w:t xml:space="preserve">Při  </w:t>
      </w:r>
      <w:r>
        <w:rPr>
          <w:u w:val="single"/>
        </w:rPr>
        <w:t xml:space="preserve">simulaci  </w:t>
      </w:r>
      <w:r>
        <w:rPr/>
        <w:t xml:space="preserve">jednají  hráči  za  sebe , jen  dané  okolnosti  se  liší  od  jejich  </w:t>
      </w:r>
    </w:p>
    <w:p>
      <w:pPr>
        <w:pStyle w:val="Normal"/>
        <w:tabs>
          <w:tab w:val="clear" w:pos="708"/>
          <w:tab w:val="left" w:pos="7860" w:leader="none"/>
        </w:tabs>
        <w:ind w:left="360" w:right="-180" w:hanging="0"/>
        <w:rPr/>
      </w:pPr>
      <w:r>
        <w:rPr/>
      </w:r>
    </w:p>
    <w:p>
      <w:pPr>
        <w:pStyle w:val="Normal"/>
        <w:tabs>
          <w:tab w:val="clear" w:pos="708"/>
          <w:tab w:val="left" w:pos="7860" w:leader="none"/>
        </w:tabs>
        <w:ind w:left="360" w:right="-180" w:hanging="0"/>
        <w:rPr/>
      </w:pPr>
      <w:r>
        <w:rPr/>
        <w:t xml:space="preserve">okolností přirozených . </w:t>
      </w:r>
    </w:p>
    <w:p>
      <w:pPr>
        <w:pStyle w:val="Normal"/>
        <w:tabs>
          <w:tab w:val="clear" w:pos="708"/>
          <w:tab w:val="left" w:pos="7860" w:leader="none"/>
        </w:tabs>
        <w:ind w:right="-180" w:hanging="0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860" w:leader="none"/>
        </w:tabs>
        <w:ind w:left="720" w:right="-180" w:hanging="360"/>
        <w:rPr/>
      </w:pPr>
      <w:r>
        <w:rPr>
          <w:u w:val="single"/>
        </w:rPr>
        <w:t xml:space="preserve">Hra  v roli </w:t>
      </w:r>
      <w:r>
        <w:rPr/>
        <w:t xml:space="preserve"> znamená ,  že  hráč  přebírá  ve  hře  jinou  roli ( sociální ) než  je  mu  </w:t>
      </w:r>
    </w:p>
    <w:p>
      <w:pPr>
        <w:pStyle w:val="Normal"/>
        <w:tabs>
          <w:tab w:val="clear" w:pos="708"/>
          <w:tab w:val="left" w:pos="7860" w:leader="none"/>
        </w:tabs>
        <w:ind w:left="360" w:right="-180" w:hanging="0"/>
        <w:rPr/>
      </w:pPr>
      <w:r>
        <w:rPr/>
      </w:r>
    </w:p>
    <w:p>
      <w:pPr>
        <w:pStyle w:val="Normal"/>
        <w:tabs>
          <w:tab w:val="clear" w:pos="708"/>
          <w:tab w:val="left" w:pos="7860" w:leader="none"/>
        </w:tabs>
        <w:ind w:left="360" w:right="-180" w:hanging="0"/>
        <w:rPr/>
      </w:pPr>
      <w:r>
        <w:rPr/>
        <w:t xml:space="preserve">vlastní .  Využívá  svých  vlastních  vědomostí  a  zkušeností , z nichž  vybírá  pro  roli  </w:t>
      </w:r>
    </w:p>
    <w:p>
      <w:pPr>
        <w:pStyle w:val="Normal"/>
        <w:tabs>
          <w:tab w:val="clear" w:pos="708"/>
          <w:tab w:val="left" w:pos="7860" w:leader="none"/>
        </w:tabs>
        <w:ind w:left="360" w:right="-180" w:hanging="0"/>
        <w:rPr/>
      </w:pPr>
      <w:r>
        <w:rPr/>
      </w:r>
    </w:p>
    <w:p>
      <w:pPr>
        <w:pStyle w:val="Normal"/>
        <w:tabs>
          <w:tab w:val="clear" w:pos="708"/>
          <w:tab w:val="left" w:pos="7860" w:leader="none"/>
        </w:tabs>
        <w:ind w:left="360" w:right="-180" w:hanging="0"/>
        <w:rPr/>
      </w:pPr>
      <w:r>
        <w:rPr/>
        <w:t xml:space="preserve">odpovídající  chování .  Nezabývá  se  jedinečností  osoby , ale  jejími  postoji , zajímá  </w:t>
      </w:r>
    </w:p>
    <w:p>
      <w:pPr>
        <w:pStyle w:val="Normal"/>
        <w:tabs>
          <w:tab w:val="clear" w:pos="708"/>
          <w:tab w:val="left" w:pos="7860" w:leader="none"/>
        </w:tabs>
        <w:ind w:left="360" w:right="-180" w:hanging="0"/>
        <w:rPr/>
      </w:pPr>
      <w:r>
        <w:rPr/>
      </w:r>
    </w:p>
    <w:p>
      <w:pPr>
        <w:pStyle w:val="Normal"/>
        <w:tabs>
          <w:tab w:val="clear" w:pos="708"/>
          <w:tab w:val="left" w:pos="7860" w:leader="none"/>
        </w:tabs>
        <w:ind w:left="360" w:right="-180" w:hanging="0"/>
        <w:rPr/>
      </w:pPr>
      <w:r>
        <w:rPr/>
        <w:t>ho , co je  pro  tu   kterou  sociální  roli  typické .  Má  možnost  vyzkoušet  si  v simu-</w:t>
      </w:r>
    </w:p>
    <w:p>
      <w:pPr>
        <w:pStyle w:val="Normal"/>
        <w:tabs>
          <w:tab w:val="clear" w:pos="708"/>
          <w:tab w:val="left" w:pos="7860" w:leader="none"/>
        </w:tabs>
        <w:ind w:left="360" w:right="-180" w:hanging="0"/>
        <w:rPr/>
      </w:pPr>
      <w:r>
        <w:rPr/>
      </w:r>
    </w:p>
    <w:p>
      <w:pPr>
        <w:pStyle w:val="Normal"/>
        <w:tabs>
          <w:tab w:val="clear" w:pos="708"/>
          <w:tab w:val="left" w:pos="7860" w:leader="none"/>
        </w:tabs>
        <w:ind w:left="360" w:right="-180" w:hanging="0"/>
        <w:rPr/>
      </w:pPr>
      <w:r>
        <w:rPr/>
        <w:t xml:space="preserve">lovaných  situacích  i  jemu  zatím  nedostupné  role ,  získat  do  nich  vhled  i  </w:t>
      </w:r>
    </w:p>
    <w:p>
      <w:pPr>
        <w:pStyle w:val="Normal"/>
        <w:tabs>
          <w:tab w:val="clear" w:pos="708"/>
          <w:tab w:val="left" w:pos="7860" w:leader="none"/>
        </w:tabs>
        <w:ind w:left="360" w:right="-180" w:hanging="0"/>
        <w:rPr/>
      </w:pPr>
      <w:r>
        <w:rPr/>
      </w:r>
    </w:p>
    <w:p>
      <w:pPr>
        <w:pStyle w:val="Normal"/>
        <w:tabs>
          <w:tab w:val="clear" w:pos="708"/>
          <w:tab w:val="left" w:pos="7860" w:leader="none"/>
        </w:tabs>
        <w:ind w:left="360" w:right="-180" w:hanging="0"/>
        <w:rPr/>
      </w:pPr>
      <w:r>
        <w:rPr/>
        <w:t>pochopení .</w:t>
      </w:r>
    </w:p>
    <w:p>
      <w:pPr>
        <w:pStyle w:val="Normal"/>
        <w:tabs>
          <w:tab w:val="clear" w:pos="708"/>
          <w:tab w:val="left" w:pos="7860" w:leader="none"/>
        </w:tabs>
        <w:ind w:left="360" w:right="-180" w:hanging="0"/>
        <w:rPr/>
      </w:pPr>
      <w:r>
        <w:rPr/>
      </w:r>
    </w:p>
    <w:p>
      <w:pPr>
        <w:pStyle w:val="Normal"/>
        <w:tabs>
          <w:tab w:val="clear" w:pos="708"/>
          <w:tab w:val="left" w:pos="7860" w:leader="none"/>
        </w:tabs>
        <w:ind w:left="360" w:right="-180" w:hanging="0"/>
        <w:rPr/>
      </w:pPr>
      <w:r>
        <w:rPr/>
        <w:t xml:space="preserve">-     </w:t>
      </w:r>
      <w:r>
        <w:rPr>
          <w:u w:val="single"/>
        </w:rPr>
        <w:t xml:space="preserve">Charakterizace  </w:t>
      </w:r>
      <w:r>
        <w:rPr/>
        <w:t xml:space="preserve"> už  míří  k divadelnímu  projevu  a  znamená  převzetí  nejen  </w:t>
      </w:r>
    </w:p>
    <w:p>
      <w:pPr>
        <w:pStyle w:val="Normal"/>
        <w:tabs>
          <w:tab w:val="clear" w:pos="708"/>
          <w:tab w:val="left" w:pos="7860" w:leader="none"/>
        </w:tabs>
        <w:ind w:left="360" w:right="-180" w:hanging="0"/>
        <w:rPr/>
      </w:pPr>
      <w:r>
        <w:rPr/>
      </w:r>
    </w:p>
    <w:p>
      <w:pPr>
        <w:pStyle w:val="Normal"/>
        <w:tabs>
          <w:tab w:val="clear" w:pos="708"/>
          <w:tab w:val="left" w:pos="7860" w:leader="none"/>
        </w:tabs>
        <w:ind w:left="360" w:right="-180" w:hanging="0"/>
        <w:rPr/>
      </w:pPr>
      <w:r>
        <w:rPr/>
        <w:t xml:space="preserve">sociální  role ,  ale  i  individuálních  charakteristických  rysů  konkrétní  osoby  -  </w:t>
      </w:r>
    </w:p>
    <w:p>
      <w:pPr>
        <w:pStyle w:val="Normal"/>
        <w:tabs>
          <w:tab w:val="clear" w:pos="708"/>
          <w:tab w:val="left" w:pos="7860" w:leader="none"/>
        </w:tabs>
        <w:ind w:left="360" w:right="-180" w:hanging="0"/>
        <w:rPr/>
      </w:pPr>
      <w:r>
        <w:rPr/>
      </w:r>
    </w:p>
    <w:p>
      <w:pPr>
        <w:pStyle w:val="Normal"/>
        <w:tabs>
          <w:tab w:val="clear" w:pos="708"/>
          <w:tab w:val="left" w:pos="7860" w:leader="none"/>
        </w:tabs>
        <w:ind w:left="360" w:right="-180" w:hanging="0"/>
        <w:rPr/>
      </w:pPr>
      <w:r>
        <w:rPr/>
        <w:t xml:space="preserve">většinou  literární  nebo  divadelní  postavy .  Charakterizační  cvičení  často  hraničí  </w:t>
      </w:r>
    </w:p>
    <w:p>
      <w:pPr>
        <w:pStyle w:val="Normal"/>
        <w:tabs>
          <w:tab w:val="clear" w:pos="708"/>
          <w:tab w:val="left" w:pos="7860" w:leader="none"/>
        </w:tabs>
        <w:ind w:left="360" w:right="-180" w:hanging="0"/>
        <w:rPr/>
      </w:pPr>
      <w:r>
        <w:rPr/>
      </w:r>
    </w:p>
    <w:p>
      <w:pPr>
        <w:pStyle w:val="Normal"/>
        <w:tabs>
          <w:tab w:val="clear" w:pos="708"/>
          <w:tab w:val="left" w:pos="7860" w:leader="none"/>
        </w:tabs>
        <w:ind w:left="360" w:right="-180" w:hanging="0"/>
        <w:rPr/>
      </w:pPr>
      <w:r>
        <w:rPr/>
        <w:t xml:space="preserve">s tvorbou  postavy  nebo  do  ní  přecházejí . Vyžadují   už  značnou  vyzrálost  </w:t>
      </w:r>
    </w:p>
    <w:p>
      <w:pPr>
        <w:pStyle w:val="Normal"/>
        <w:tabs>
          <w:tab w:val="clear" w:pos="708"/>
          <w:tab w:val="left" w:pos="7860" w:leader="none"/>
        </w:tabs>
        <w:ind w:left="360" w:right="-180" w:hanging="0"/>
        <w:rPr/>
      </w:pPr>
      <w:r>
        <w:rPr/>
      </w:r>
    </w:p>
    <w:p>
      <w:pPr>
        <w:pStyle w:val="Normal"/>
        <w:tabs>
          <w:tab w:val="clear" w:pos="708"/>
          <w:tab w:val="left" w:pos="7860" w:leader="none"/>
        </w:tabs>
        <w:ind w:left="360" w:right="-180" w:hanging="0"/>
        <w:rPr/>
      </w:pPr>
      <w:r>
        <w:rPr/>
        <w:t xml:space="preserve">psychiky  člověka  a  rozvinutou  schopnost  vcítění , proto  je  jejich  aplikace  vhodná  </w:t>
      </w:r>
    </w:p>
    <w:p>
      <w:pPr>
        <w:pStyle w:val="Normal"/>
        <w:tabs>
          <w:tab w:val="clear" w:pos="708"/>
          <w:tab w:val="left" w:pos="7860" w:leader="none"/>
        </w:tabs>
        <w:ind w:left="360" w:right="-180" w:hanging="0"/>
        <w:rPr/>
      </w:pPr>
      <w:r>
        <w:rPr/>
      </w:r>
    </w:p>
    <w:p>
      <w:pPr>
        <w:pStyle w:val="Normal"/>
        <w:tabs>
          <w:tab w:val="clear" w:pos="708"/>
          <w:tab w:val="left" w:pos="7860" w:leader="none"/>
        </w:tabs>
        <w:ind w:left="360" w:right="-180" w:hanging="0"/>
        <w:rPr/>
      </w:pPr>
      <w:r>
        <w:rPr/>
        <w:t xml:space="preserve">až  ve  vyšších  ročnících . Nejprve  se  pracuje  simultánně , postupně  docházíme  </w:t>
      </w:r>
    </w:p>
    <w:p>
      <w:pPr>
        <w:pStyle w:val="Normal"/>
        <w:tabs>
          <w:tab w:val="clear" w:pos="708"/>
          <w:tab w:val="left" w:pos="7860" w:leader="none"/>
        </w:tabs>
        <w:ind w:left="360" w:right="-180" w:hanging="0"/>
        <w:rPr/>
      </w:pPr>
      <w:r>
        <w:rPr/>
      </w:r>
    </w:p>
    <w:p>
      <w:pPr>
        <w:pStyle w:val="Normal"/>
        <w:tabs>
          <w:tab w:val="clear" w:pos="708"/>
          <w:tab w:val="left" w:pos="7860" w:leader="none"/>
        </w:tabs>
        <w:ind w:left="360" w:right="-180" w:hanging="0"/>
        <w:rPr/>
      </w:pPr>
      <w:r>
        <w:rPr/>
        <w:t xml:space="preserve">k sólovému  předvedení  jednotlivých  charakteristik . Charakterizace  se  rozvíjí  zcela  </w:t>
      </w:r>
    </w:p>
    <w:p>
      <w:pPr>
        <w:pStyle w:val="Normal"/>
        <w:tabs>
          <w:tab w:val="clear" w:pos="708"/>
          <w:tab w:val="left" w:pos="7860" w:leader="none"/>
        </w:tabs>
        <w:ind w:left="360" w:right="-180" w:hanging="0"/>
        <w:rPr/>
      </w:pPr>
      <w:r>
        <w:rPr/>
      </w:r>
    </w:p>
    <w:p>
      <w:pPr>
        <w:pStyle w:val="Normal"/>
        <w:tabs>
          <w:tab w:val="clear" w:pos="708"/>
          <w:tab w:val="left" w:pos="7860" w:leader="none"/>
        </w:tabs>
        <w:ind w:left="360" w:right="-180" w:hanging="0"/>
        <w:rPr/>
      </w:pPr>
      <w:r>
        <w:rPr/>
        <w:t xml:space="preserve">přirozeně  a  z neuvědomělé , intuitivní , k plně  vědomé , záměrné a plně  zvládnuté. </w:t>
      </w:r>
      <w:r>
        <w:br w:type="page"/>
      </w:r>
    </w:p>
    <w:p>
      <w:pPr>
        <w:pStyle w:val="Normal"/>
        <w:tabs>
          <w:tab w:val="clear" w:pos="708"/>
          <w:tab w:val="left" w:pos="7860" w:leader="none"/>
        </w:tabs>
        <w:ind w:left="360" w:right="-180" w:firstLine="348"/>
        <w:rPr/>
      </w:pPr>
      <w:r>
        <w:rPr/>
        <w:t xml:space="preserve">Všechny  tyto  postupy  se  mohou  uplatnit  v jednom  projektu . </w:t>
      </w:r>
    </w:p>
    <w:p>
      <w:pPr>
        <w:pStyle w:val="Normal"/>
        <w:tabs>
          <w:tab w:val="clear" w:pos="708"/>
          <w:tab w:val="left" w:pos="7860" w:leader="none"/>
        </w:tabs>
        <w:ind w:left="360" w:right="-180" w:hanging="0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860" w:leader="none"/>
        </w:tabs>
        <w:ind w:left="720" w:right="-180" w:hanging="360"/>
        <w:rPr/>
      </w:pPr>
      <w:r>
        <w:rPr/>
        <w:t xml:space="preserve">Dramatická  výchova  využívá  především  </w:t>
      </w:r>
      <w:r>
        <w:rPr>
          <w:u w:val="single"/>
        </w:rPr>
        <w:t xml:space="preserve">dramatické  improvizace </w:t>
      </w:r>
      <w:r>
        <w:rPr/>
        <w:t xml:space="preserve"> , jež  je  </w:t>
      </w:r>
    </w:p>
    <w:p>
      <w:pPr>
        <w:pStyle w:val="Normal"/>
        <w:tabs>
          <w:tab w:val="clear" w:pos="708"/>
          <w:tab w:val="left" w:pos="7860" w:leader="none"/>
        </w:tabs>
        <w:ind w:left="360" w:right="-180" w:hanging="0"/>
        <w:rPr/>
      </w:pPr>
      <w:r>
        <w:rPr/>
      </w:r>
    </w:p>
    <w:p>
      <w:pPr>
        <w:pStyle w:val="Normal"/>
        <w:tabs>
          <w:tab w:val="clear" w:pos="708"/>
          <w:tab w:val="left" w:pos="7860" w:leader="none"/>
        </w:tabs>
        <w:ind w:left="360" w:right="-180" w:hanging="0"/>
        <w:rPr/>
      </w:pPr>
      <w:r>
        <w:rPr/>
        <w:t xml:space="preserve">      </w:t>
      </w:r>
      <w:r>
        <w:rPr/>
        <w:t xml:space="preserve">založena  na  lidské  schopnosti  jednat  v navozených  situacích ,  jako  by  byly  </w:t>
      </w:r>
    </w:p>
    <w:p>
      <w:pPr>
        <w:pStyle w:val="Normal"/>
        <w:tabs>
          <w:tab w:val="clear" w:pos="708"/>
          <w:tab w:val="left" w:pos="7860" w:leader="none"/>
        </w:tabs>
        <w:ind w:left="360" w:right="-180" w:hanging="0"/>
        <w:rPr/>
      </w:pPr>
      <w:r>
        <w:rPr/>
      </w:r>
    </w:p>
    <w:p>
      <w:pPr>
        <w:pStyle w:val="Normal"/>
        <w:tabs>
          <w:tab w:val="clear" w:pos="708"/>
          <w:tab w:val="left" w:pos="7860" w:leader="none"/>
        </w:tabs>
        <w:ind w:left="360" w:right="-180" w:hanging="0"/>
        <w:rPr/>
      </w:pPr>
      <w:r>
        <w:rPr/>
        <w:t xml:space="preserve">skutečné .  Improvizace  je  jednoduše  řečeno  dramatická  hra  s námětem  bez  </w:t>
      </w:r>
    </w:p>
    <w:p>
      <w:pPr>
        <w:pStyle w:val="Normal"/>
        <w:tabs>
          <w:tab w:val="clear" w:pos="708"/>
          <w:tab w:val="left" w:pos="7860" w:leader="none"/>
        </w:tabs>
        <w:ind w:left="360" w:right="-180" w:hanging="0"/>
        <w:rPr/>
      </w:pPr>
      <w:r>
        <w:rPr/>
      </w:r>
    </w:p>
    <w:p>
      <w:pPr>
        <w:pStyle w:val="Normal"/>
        <w:tabs>
          <w:tab w:val="clear" w:pos="708"/>
          <w:tab w:val="left" w:pos="7860" w:leader="none"/>
        </w:tabs>
        <w:ind w:left="360" w:right="-180" w:hanging="0"/>
        <w:rPr/>
      </w:pPr>
      <w:r>
        <w:rPr/>
        <w:t xml:space="preserve">scénáře . </w:t>
      </w:r>
    </w:p>
    <w:p>
      <w:pPr>
        <w:pStyle w:val="Normal"/>
        <w:tabs>
          <w:tab w:val="clear" w:pos="708"/>
          <w:tab w:val="left" w:pos="7860" w:leader="none"/>
        </w:tabs>
        <w:ind w:left="360" w:right="-180" w:hanging="0"/>
        <w:rPr/>
      </w:pPr>
      <w:r>
        <w:rPr/>
      </w:r>
    </w:p>
    <w:p>
      <w:pPr>
        <w:pStyle w:val="Normal"/>
        <w:tabs>
          <w:tab w:val="clear" w:pos="708"/>
          <w:tab w:val="left" w:pos="7860" w:leader="none"/>
        </w:tabs>
        <w:ind w:left="360" w:right="-180" w:hanging="0"/>
        <w:rPr/>
      </w:pPr>
      <w:r>
        <w:rPr/>
        <w:t xml:space="preserve">                </w:t>
      </w:r>
    </w:p>
    <w:p>
      <w:pPr>
        <w:pStyle w:val="Normal"/>
        <w:tabs>
          <w:tab w:val="clear" w:pos="708"/>
          <w:tab w:val="left" w:pos="7860" w:leader="none"/>
        </w:tabs>
        <w:ind w:left="360" w:right="-180" w:hanging="0"/>
        <w:rPr/>
      </w:pPr>
      <w:r>
        <w:rPr/>
      </w:r>
    </w:p>
    <w:p>
      <w:pPr>
        <w:pStyle w:val="Normal"/>
        <w:tabs>
          <w:tab w:val="clear" w:pos="708"/>
          <w:tab w:val="left" w:pos="7860" w:leader="none"/>
        </w:tabs>
        <w:ind w:left="360" w:right="-180" w:hanging="0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left="360" w:right="-180" w:hanging="0"/>
        <w:rPr/>
      </w:pPr>
      <w:r>
        <w:rPr/>
        <w:t xml:space="preserve">Neopominutelnou  součástí  dramatické  výchovy  je  i  </w:t>
      </w:r>
      <w:r>
        <w:rPr>
          <w:u w:val="single"/>
        </w:rPr>
        <w:t>slovní  reflexe</w:t>
      </w:r>
      <w:r>
        <w:rPr/>
        <w:t xml:space="preserve">   zážitků </w:t>
      </w:r>
    </w:p>
    <w:p>
      <w:pPr>
        <w:pStyle w:val="Normal"/>
        <w:tabs>
          <w:tab w:val="clear" w:pos="708"/>
          <w:tab w:val="left" w:pos="7860" w:leader="none"/>
        </w:tabs>
        <w:ind w:left="360" w:right="-180" w:hanging="0"/>
        <w:rPr/>
      </w:pPr>
      <w:r>
        <w:rPr/>
      </w:r>
    </w:p>
    <w:p>
      <w:pPr>
        <w:pStyle w:val="Normal"/>
        <w:tabs>
          <w:tab w:val="clear" w:pos="708"/>
          <w:tab w:val="left" w:pos="7860" w:leader="none"/>
        </w:tabs>
        <w:ind w:left="360" w:right="-180" w:hanging="0"/>
        <w:rPr/>
      </w:pPr>
      <w:r>
        <w:rPr/>
        <w:t xml:space="preserve">a  zkušeností  z her , cvičení  a  improvizací , i  následné  </w:t>
      </w:r>
      <w:r>
        <w:rPr>
          <w:u w:val="single"/>
        </w:rPr>
        <w:t>rozhovory  a  diskuse</w:t>
      </w:r>
      <w:r>
        <w:rPr/>
        <w:t xml:space="preserve">  ke </w:t>
      </w:r>
    </w:p>
    <w:p>
      <w:pPr>
        <w:pStyle w:val="Normal"/>
        <w:tabs>
          <w:tab w:val="clear" w:pos="708"/>
          <w:tab w:val="left" w:pos="7860" w:leader="none"/>
        </w:tabs>
        <w:ind w:left="360" w:right="-180" w:hanging="0"/>
        <w:rPr/>
      </w:pPr>
      <w:r>
        <w:rPr/>
      </w:r>
    </w:p>
    <w:p>
      <w:pPr>
        <w:pStyle w:val="Normal"/>
        <w:tabs>
          <w:tab w:val="clear" w:pos="708"/>
          <w:tab w:val="left" w:pos="7860" w:leader="none"/>
        </w:tabs>
        <w:ind w:left="360" w:right="-180" w:hanging="0"/>
        <w:rPr/>
      </w:pPr>
      <w:r>
        <w:rPr/>
        <w:t>zvolenému  tématu.</w:t>
      </w:r>
      <w:r>
        <w:br w:type="page"/>
      </w:r>
    </w:p>
    <w:p>
      <w:pPr>
        <w:pStyle w:val="Normal"/>
        <w:tabs>
          <w:tab w:val="clear" w:pos="708"/>
          <w:tab w:val="left" w:pos="76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.7. R e a l i z a c e  v ý b ě r u   h e r    a   c v i č e n í</w:t>
      </w:r>
    </w:p>
    <w:p>
      <w:pPr>
        <w:pStyle w:val="Normal"/>
        <w:tabs>
          <w:tab w:val="clear" w:pos="708"/>
          <w:tab w:val="left" w:pos="76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0" w:leader="none"/>
        </w:tabs>
        <w:jc w:val="center"/>
        <w:rPr/>
      </w:pPr>
      <w:r>
        <w:rPr/>
        <w:t>2.7.1.  P o d m í n k y   v ý b ě r u   h e r  a  c v i č e n í</w:t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  <w:t xml:space="preserve">       </w:t>
      </w:r>
      <w:r>
        <w:rPr/>
        <w:t xml:space="preserve">V dramatické  výchově  platí  požadavek  přiměřenosti  věku  a  vyspělosti  dětí . </w:t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  <w:t xml:space="preserve">Je  však  potřeba  myslet  na  „ zónu  nejbližšího  vývoje „  , tj. nabízet  do  hry  to ,  </w:t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  <w:t xml:space="preserve">k čemu  už  mohou  hráči  směřovat .  Většinou  lze  hry  a  improvizace  provádět  </w:t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  <w:t xml:space="preserve">s dětmi  kteréhokoliv  věku .  Mění  se  ovšem  náměty  a  motivace  podle  zájmů  dané  </w:t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  <w:t xml:space="preserve">věkové  skupiny  a  podle  míry  její  lidské  zralosti . Pojem  přiměřenosti  však  nelze  </w:t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  <w:t>chápat  jen  jako  menší  náročnost .  Jestliže  má  jedinec  ve  hře  vyjadřovat  sebe  sama,</w:t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  <w:t xml:space="preserve">má – li být  autentický , musí  dostat  materiál ,  na  němž  své  postoje  ke  světu  může  </w:t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  <w:t>demonstrovat  a  na  němž  může  řešit  své  skutečné  problémy.</w:t>
      </w:r>
      <w:r>
        <w:br w:type="page"/>
      </w:r>
    </w:p>
    <w:p>
      <w:pPr>
        <w:pStyle w:val="Normal"/>
        <w:tabs>
          <w:tab w:val="clear" w:pos="708"/>
          <w:tab w:val="left" w:pos="7650" w:leader="none"/>
        </w:tabs>
        <w:jc w:val="center"/>
        <w:rPr/>
      </w:pPr>
      <w:r>
        <w:rPr/>
        <w:t>2.7.2.    A p l i k a c e     p ř í p r a v y    v     h o d i n ě</w:t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  <w:t xml:space="preserve">         </w:t>
      </w:r>
      <w:r>
        <w:rPr/>
        <w:t xml:space="preserve">V dramatické  výchově  hrají  velmi  významnou  roli  citové  momenty ,  nálada , </w:t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  <w:t xml:space="preserve">okamžité  skupinové  klima .  Kromě  toho  nelze  odhadnout ,  za  jak  dlouhou  dobu  se  </w:t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  <w:t>podaří  určitý  úkol  splnit  -  osobnostní  rozvoj  nelze  změřit  a  znormovat .</w:t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  <w:t xml:space="preserve">Proto  se  vždy  nepodaří  splnit  program  lekce ,  jak  si  ho  učitel  naplánoval . Násilné  </w:t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  <w:t xml:space="preserve">trvání  na  jeho  plnění  může  vést  k vytvoření  propasti  mezi  učitelem  a  žáky  a  může  </w:t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  <w:t xml:space="preserve">změnit  výsledky  dlouhodobé  práce.  Pokud  se  učiteli  nepodaří  skupině  svůj  </w:t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  <w:t xml:space="preserve">připravený  program  motivovat  tak ,  aby  ho  přijala  za  svůj ,  je  třeba ,  aby  se  </w:t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  <w:t xml:space="preserve">přizpůsobil  situaci  a  program  změnil .  Proto  je  vždy  třeba  mít  v zásobě  více  </w:t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  <w:t xml:space="preserve">námětů ,  než  stačí  v hodině  realizovat . Mít  dokonce  i  víc  variant  řešení  lekce . </w:t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  <w:t xml:space="preserve">                               </w:t>
      </w:r>
      <w:r>
        <w:rPr/>
        <w:t xml:space="preserve">2.7.3.   F u n k c e    v e d o u c í h o    h r y  </w:t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  <w:t xml:space="preserve">      </w:t>
      </w:r>
      <w:r>
        <w:rPr/>
        <w:t xml:space="preserve">Vedoucí   se  zapojuje  do  hry ,  aby  svým  jednáním  posunoval  váznoucí  příběh  ,  </w:t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  <w:t xml:space="preserve">vnášel  do  hry  nové  okolnosti  ,  postavy  a  dějové  zvraty .  Funguje  jako  </w:t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  <w:t xml:space="preserve">podněcovatel  a  organizátor  hry ,  ale  nechová  se  autoritativně  a  s hráči  </w:t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  <w:t>nemanipuluje.</w:t>
      </w:r>
      <w:r>
        <w:br w:type="page"/>
      </w:r>
    </w:p>
    <w:p>
      <w:pPr>
        <w:pStyle w:val="Normal"/>
        <w:tabs>
          <w:tab w:val="clear" w:pos="708"/>
          <w:tab w:val="left" w:pos="76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.8. K o n c e p c e   v ý u k y</w:t>
      </w:r>
    </w:p>
    <w:p>
      <w:pPr>
        <w:pStyle w:val="Normal"/>
        <w:tabs>
          <w:tab w:val="clear" w:pos="708"/>
          <w:tab w:val="left" w:pos="76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  <w:t xml:space="preserve">                 </w:t>
      </w:r>
      <w:r>
        <w:rPr/>
        <w:t xml:space="preserve">Dramatická   výchova  patří  podle Rámcově vzdělávacího programu k doplňujícím </w:t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  <w:t xml:space="preserve">oborům, které nejsou povinnou součástí základního vzdělávání, jeho vzdělávací obsah pouze </w:t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  <w:t xml:space="preserve">doplňují a rozšiřují. Doplňující vzdělávací obory je možné využít pro všechny nebo jen pro  </w:t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  <w:t xml:space="preserve">některé žáky jako povinný nebo povinně volitelný vzdělávací obsah. Škola, ve které vyučuji, </w:t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  <w:t xml:space="preserve">dramatickou výchovu jako samostatný předmět nemá.  Přesto prvky dramatické výchovy </w:t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  <w:t xml:space="preserve">mnozí učitelé s oblibou zařazují do běžné výuky a tak dětem zpříjemňují výchovně vzdělávací </w:t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  <w:t xml:space="preserve">proces. V  této práci se pokusím  aspoň  zčásti  popsat, jak  prvky dramatické   výchovy </w:t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  <w:t>vkládat  do výuky na prvním stupni základní školy.</w:t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  <w:t xml:space="preserve">         </w:t>
      </w:r>
      <w:r>
        <w:rPr/>
        <w:t xml:space="preserve">První stupeň  rozdělujeme </w:t>
      </w:r>
      <w:r>
        <w:rPr>
          <w:i/>
        </w:rPr>
        <w:t>do dvou základních etap</w:t>
      </w:r>
      <w:r>
        <w:rPr/>
        <w:t xml:space="preserve">: první až třetí ročník a třetí až pátý </w:t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  <w:t xml:space="preserve">ročník. Třetí ročník má zvláštní postavení v tom, že slouží jako mezidobí, kdy to, čeho bylo </w:t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  <w:t xml:space="preserve">v dramatické výchově dosaženo za první dva roky, je upevňováno a dále rozvíjeno a zároveň </w:t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  <w:t xml:space="preserve">se již objevují  první kroky k plnění úkolů etapy druhé, náročnější. Je tak dána šance různě </w:t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  <w:t>vyspělým dětem vyrovnat se  se všemi úkoly.</w:t>
      </w:r>
    </w:p>
    <w:p>
      <w:pPr>
        <w:pStyle w:val="Normal"/>
        <w:tabs>
          <w:tab w:val="clear" w:pos="708"/>
          <w:tab w:val="left" w:pos="7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>
          <w:sz w:val="28"/>
          <w:szCs w:val="28"/>
        </w:rPr>
        <w:t xml:space="preserve">            </w:t>
      </w:r>
      <w:r>
        <w:rPr/>
        <w:t>Nástup do školy je velký zlom v životě dítěte. Děti přicházejí z různých prostředí.</w:t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  <w:t xml:space="preserve">Některé děti se do školy těší jiné se zase bojí. Úkolem učitele je vytvořit dětem takové </w:t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  <w:t xml:space="preserve">prostředí, ve kterém  by  se cítily dobře . K tomuto účelu  můžeme využít i dramatické </w:t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  <w:t>výchovy.V dramatických hrách dostávají děti příležitost zažít situace, se kterými se mohou</w:t>
      </w:r>
      <w:r>
        <w:br w:type="page"/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  <w:t xml:space="preserve">v životě skutečně setkat a  připravit se na ně, mají možnost vyzkoušet si roli někoho jiného a </w:t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  <w:t xml:space="preserve">podívat se na problém jeho očima. To dětem dovoluje zažít a pochopit množství lidských citů,  </w:t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  <w:t xml:space="preserve">myšlenek a názorů , hledat skutečné motivy jednání , naučit se v nich orientovat a odpovědně </w:t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  <w:t xml:space="preserve">se rozhodovat. Dramatická výchova pomáhá utvářet vnitřně bohatou osobnost, staví  na </w:t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  <w:t>vlastní  zkušenosti a prožitku, proto je její účinek hluboký a trvalý.</w:t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  <w:t xml:space="preserve">            </w:t>
      </w:r>
      <w:r>
        <w:rPr/>
        <w:t xml:space="preserve">Dramatická výchova má dvě základní vrstvy , které se v praxi prostupují a nelze je od </w:t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  <w:t xml:space="preserve">sebe oddělovat. </w:t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680" w:leader="none"/>
        </w:tabs>
        <w:rPr/>
      </w:pPr>
      <w:r>
        <w:rPr/>
        <w:t xml:space="preserve">Osobnostní rozvoj: V hrách a cvičeních se rozvíjejí uvolnění a soustředěnost, </w:t>
      </w:r>
    </w:p>
    <w:p>
      <w:pPr>
        <w:pStyle w:val="Normal"/>
        <w:tabs>
          <w:tab w:val="clear" w:pos="708"/>
          <w:tab w:val="left" w:pos="768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ind w:left="360" w:hanging="0"/>
        <w:rPr/>
      </w:pPr>
      <w:r>
        <w:rPr/>
        <w:t xml:space="preserve">       </w:t>
      </w:r>
      <w:r>
        <w:rPr/>
        <w:t xml:space="preserve">odstraňují se zábrany , prohlubují a obohacují  se pohybové dovednosti a schopnosti </w:t>
      </w:r>
    </w:p>
    <w:p>
      <w:pPr>
        <w:pStyle w:val="Normal"/>
        <w:tabs>
          <w:tab w:val="clear" w:pos="708"/>
          <w:tab w:val="left" w:pos="76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ind w:left="360" w:hanging="0"/>
        <w:rPr/>
      </w:pPr>
      <w:r>
        <w:rPr/>
        <w:t xml:space="preserve">       </w:t>
      </w:r>
      <w:r>
        <w:rPr/>
        <w:t>výrazu pohybem , rytmické cítění, plynulost a barvitost mluvního projevu.</w:t>
      </w:r>
    </w:p>
    <w:p>
      <w:pPr>
        <w:pStyle w:val="Normal"/>
        <w:tabs>
          <w:tab w:val="clear" w:pos="708"/>
          <w:tab w:val="left" w:pos="768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680" w:leader="none"/>
        </w:tabs>
        <w:rPr/>
      </w:pPr>
      <w:r>
        <w:rPr/>
        <w:t xml:space="preserve">Sociální rozvoj :  V hrách , cvičeních a dramatických improvizacích se rozvíjí </w:t>
      </w:r>
    </w:p>
    <w:p>
      <w:pPr>
        <w:pStyle w:val="Normal"/>
        <w:tabs>
          <w:tab w:val="clear" w:pos="708"/>
          <w:tab w:val="left" w:pos="76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  <w:t xml:space="preserve">            </w:t>
      </w:r>
      <w:r>
        <w:rPr/>
        <w:t xml:space="preserve">schopnost kontaktu a mimoslovní komunikace , pěstuje se umění naslouchat si </w:t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  <w:t xml:space="preserve">            </w:t>
      </w:r>
      <w:r>
        <w:rPr/>
        <w:t>vzájemně , prohlubuje se schopnost vcítění,skupinové citlivosti, důvěry a spolupráce.</w:t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  <w:t xml:space="preserve">          </w:t>
      </w:r>
      <w:r>
        <w:rPr/>
        <w:t xml:space="preserve">Rozvíjí se i schopnost orientovat se v běžných životních situacích a mezilidských </w:t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  <w:t xml:space="preserve">vztazích,  rozhodovat se a jednat svobodně a zároveň odpovědně.Náměty pro dramatické </w:t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  <w:t xml:space="preserve">improvizace mohou být různého původu.: z velké části vycházejí z témat školní výuky, dále </w:t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  <w:t xml:space="preserve">mohou být vzaty z reportáží a zpráv sdělovacích prostředků, mohou vyplynout z problémů, </w:t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  <w:t xml:space="preserve">s nimiž se právě jednotlivci nebo skupina ve třídě setkávají, stát se jimi mohou  i typické </w:t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  <w:t>modelové situace mezilidských vztahů. Navodit je může učitel nebo žáci sami.</w:t>
      </w:r>
      <w:r>
        <w:br w:type="page"/>
      </w:r>
    </w:p>
    <w:p>
      <w:pPr>
        <w:pStyle w:val="Normal"/>
        <w:tabs>
          <w:tab w:val="clear" w:pos="708"/>
          <w:tab w:val="left" w:pos="7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3.  P r a k t i c k á   č á s t</w:t>
      </w:r>
    </w:p>
    <w:p>
      <w:pPr>
        <w:pStyle w:val="Normal"/>
        <w:tabs>
          <w:tab w:val="clear" w:pos="708"/>
          <w:tab w:val="left" w:pos="7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3.1  Ú v o d   d o   p r a k t i c k é   č á s t i</w:t>
      </w:r>
    </w:p>
    <w:p>
      <w:pPr>
        <w:pStyle w:val="Normal"/>
        <w:tabs>
          <w:tab w:val="clear" w:pos="708"/>
          <w:tab w:val="left" w:pos="7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  <w:t xml:space="preserve">          </w:t>
      </w:r>
      <w:r>
        <w:rPr/>
        <w:t xml:space="preserve">Praktickou část , jsem  rozdělila  na dvě etapy vzdělávání. Do první etapy jsem zařadila </w:t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  <w:t xml:space="preserve">žáky  prvního až třetího ročníku a do druhé etapy žáky čtvrtého a pátého ročníku základní </w:t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  <w:t xml:space="preserve">školy. V první etapě je důležité seznámení se s prostředím třídy a školy, proto jsem volila </w:t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  <w:t xml:space="preserve">především hry k seznámení se s kolektivem , třídou a školou. Ve druhé etapě vzdělávání  jsou </w:t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  <w:t xml:space="preserve">voleny hry k prohlubování spolupráce ve skupině, žáci  se seznamují s náročnějšími způsoby </w:t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  <w:t xml:space="preserve">společenského chování a sociálních dovedností, je nutné také rozvíjet schopnost vcítění a </w:t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  <w:t xml:space="preserve">pochopení druhého člověka, dále obohacovat slovní zásobu. </w:t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  <w:t xml:space="preserve">V  každém  ročníku jsem se snažila volit hry , které by děti zaujaly , a  pomocí těchto </w:t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  <w:t xml:space="preserve">her si zopakovaly  probrané  učivo a  v navozených situacích  prožili  a pochopili množství </w:t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  <w:t xml:space="preserve">lidských citů. </w:t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  <w:t xml:space="preserve">          </w:t>
      </w:r>
      <w:r>
        <w:rPr/>
        <w:t xml:space="preserve">Původní hry jsou  v této práci označeny kurzívou a obměny her tučně. Nejen hry jsou </w:t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  <w:t xml:space="preserve">námětem této práce. V hodinách jsme s dětmi často využívali dramatizace a navozovali různé </w:t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  <w:t xml:space="preserve">herní situace , se kterými se mohou v životě skutečně setkat. Prvky dramatické výchovy jsem </w:t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  <w:t xml:space="preserve">se snažila využít v každém předmětu základního vzdělávání.  Po ukončení hodin dramatické </w:t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  <w:t xml:space="preserve">výchovy jsem dětem čtvrtého a pátého ročníku rozdala dotazník , kde měly děti odpovědět na </w:t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  <w:t xml:space="preserve">otázky  týkající se dramatické výchovy. Zpracované odpovědi  dotazníku přikládám jako </w:t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  <w:t xml:space="preserve">přílohu k diplomové práci. Dramatizace pohádek patří mezi oblíbené činnosti dětí na prvním </w:t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  <w:t>stupni základní školy. Děti čtvrtého ročníku si vybraly dvě pohádky , které zdramatizovaly</w:t>
      </w:r>
      <w:r>
        <w:br w:type="page"/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  <w:t xml:space="preserve">a jak se jim to povedlo můžete zhodnotit sami. Dramatizaci pohádek jsem natočila na DVD, </w:t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  <w:t xml:space="preserve">které přikládám jako další  přílohu k této práci. </w:t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  <w:t xml:space="preserve">Zvolené hry jsem si také vyzkoušela v praxi. Dětem se hry velice líbily a znovu je </w:t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  <w:t xml:space="preserve">vyžadovaly.  Proto mohu říci, že vyučování se tak stalo zajímavější a zábavnější. </w:t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  <w:t xml:space="preserve">Hry , které uvádím v  praktické části této práce, mohou využít pedagogové na prvním stupni </w:t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  <w:t>základní školy.</w:t>
      </w:r>
      <w:r>
        <w:br w:type="page"/>
      </w:r>
    </w:p>
    <w:p>
      <w:pPr>
        <w:pStyle w:val="Normal"/>
        <w:tabs>
          <w:tab w:val="clear" w:pos="708"/>
          <w:tab w:val="left" w:pos="7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3.2   V y u ž i t í  d r a m a  t i c k é  v ý ch o v y   v  p r v n í  e t a p ě</w:t>
      </w:r>
    </w:p>
    <w:p>
      <w:pPr>
        <w:pStyle w:val="Normal"/>
        <w:tabs>
          <w:tab w:val="clear" w:pos="708"/>
          <w:tab w:val="left" w:pos="7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v z d ě l á v á n í</w:t>
      </w:r>
    </w:p>
    <w:p>
      <w:pPr>
        <w:pStyle w:val="Normal"/>
        <w:tabs>
          <w:tab w:val="clear" w:pos="708"/>
          <w:tab w:val="left" w:pos="7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  <w:t xml:space="preserve">           </w:t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  <w:t xml:space="preserve">          </w:t>
      </w:r>
      <w:r>
        <w:rPr/>
        <w:t xml:space="preserve">Do  první etapy zařazujeme děti prvního až třetího ročníku základní školy. V tomto </w:t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  <w:t xml:space="preserve">období se děti seznamují jak s prostředím školy tak i kolektivem. Proto je důležité zařazovat </w:t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  <w:t xml:space="preserve">hry k vzájemnému poznávání  se v kolektivu, poznávání třídy ,okolí školy atd. </w:t>
      </w:r>
    </w:p>
    <w:p>
      <w:pPr>
        <w:pStyle w:val="Normal"/>
        <w:tabs>
          <w:tab w:val="clear" w:pos="708"/>
          <w:tab w:val="left" w:pos="76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tabs>
          <w:tab w:val="clear" w:pos="708"/>
          <w:tab w:val="left" w:pos="7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tabs>
          <w:tab w:val="clear" w:pos="708"/>
          <w:tab w:val="left" w:pos="7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jc w:val="center"/>
        <w:rPr/>
      </w:pPr>
      <w:r>
        <w:rPr>
          <w:sz w:val="28"/>
          <w:szCs w:val="28"/>
        </w:rPr>
        <w:t>3.2.1   P r v n í  r o č n í k</w:t>
      </w:r>
    </w:p>
    <w:p>
      <w:pPr>
        <w:pStyle w:val="Normal"/>
        <w:tabs>
          <w:tab w:val="clear" w:pos="708"/>
          <w:tab w:val="left" w:pos="768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</w:t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  <w:t xml:space="preserve">            </w:t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  <w:t xml:space="preserve">                        </w:t>
      </w:r>
      <w:r>
        <w:rPr/>
        <w:t>Uvedu některé hry, které můžeme využít k poznávání  se v kolektivu:</w:t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>
          <w:i/>
        </w:rPr>
        <w:t>Hra na poznávání v kolektivu</w:t>
      </w:r>
      <w:r>
        <w:rPr/>
        <w:t>:</w:t>
      </w:r>
    </w:p>
    <w:p>
      <w:pPr>
        <w:pStyle w:val="Normal"/>
        <w:tabs>
          <w:tab w:val="clear" w:pos="708"/>
          <w:tab w:val="left" w:pos="768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  <w:t xml:space="preserve">       </w:t>
      </w:r>
      <w:r>
        <w:rPr/>
        <w:t xml:space="preserve">Tuto hru hrajeme ve třídě na koberci. Hráči sedí v kruhu, vytleskávají rytmus – takt </w:t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  <w:t>s pauzami, po jeho zvládnutí říkají v pauzách svoje jméno.</w:t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>
          <w:b/>
        </w:rPr>
        <w:t>Obměna č.1 :</w:t>
      </w:r>
      <w:r>
        <w:rPr/>
        <w:t xml:space="preserve"> Hráči v kruhu tleskají dvoudobý rytmus, v něm pak říkají svoje jméno, všichni </w:t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  <w:t>ho hned opakují.</w:t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>
          <w:b/>
        </w:rPr>
        <w:t xml:space="preserve">Obměna č.2 : </w:t>
      </w:r>
      <w:r>
        <w:rPr/>
        <w:t xml:space="preserve">hráč v rytmu dvakrát vysloví svoje jméno , pak dvakrát jméno jiného hráče , </w:t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  <w:t>kterého tím vyvolá k pokračování ve hře ten opět dvakrát svoje jméno atd..</w:t>
      </w:r>
      <w:r>
        <w:br w:type="page"/>
      </w:r>
    </w:p>
    <w:p>
      <w:pPr>
        <w:pStyle w:val="Normal"/>
        <w:tabs>
          <w:tab w:val="clear" w:pos="708"/>
          <w:tab w:val="left" w:pos="7680" w:leader="none"/>
        </w:tabs>
        <w:rPr>
          <w:i/>
          <w:i/>
        </w:rPr>
      </w:pPr>
      <w:r>
        <w:rPr>
          <w:i/>
        </w:rPr>
        <w:t>Představování:</w:t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  <w:t>Pomůcky: bubínek</w:t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  <w:t xml:space="preserve">       </w:t>
      </w:r>
      <w:r>
        <w:rPr/>
        <w:t xml:space="preserve">Hráči se pohybují v rytmu bubínku po prostoru. Na pokyn učitele se zastaví , podají si </w:t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  <w:t xml:space="preserve">ruce s nejbližším spoluhráčem, navážou zrakový kontakt a navzájem se představí. Hra se </w:t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  <w:t xml:space="preserve">několikrát opakuje. Po určité době učitel hru ukončí a vyzve někoho z hráčů , aby pojmenoval </w:t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  <w:t>ty hráče, které si zapamatoval.</w:t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rPr>
          <w:i/>
          <w:i/>
        </w:rPr>
      </w:pPr>
      <w:r>
        <w:rPr>
          <w:i/>
        </w:rPr>
        <w:t>Vidět kamarádovýma očima:</w:t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  <w:t xml:space="preserve">Budeme potřebovat několik různých předmětů. Dvojice hráčů se utvoří dle vlastního výběru </w:t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  <w:t xml:space="preserve">na základě zrakového kontaktu. Jeden z hráčů má zavázané oči. Druhý ho vodí prostorem </w:t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  <w:t xml:space="preserve">k určitým věcem. Hráč se zavázanýma očima si věci osahá a zapamatuje. Na pokyn učitele si </w:t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  <w:t xml:space="preserve">odváže šátek a snaží se vyjmenovat věci, ke kterým ho spoluhráč dovedl. Nemůže-li věc </w:t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  <w:t xml:space="preserve">poznat, spoluhráč pomáhá popisem. Po uhodnutí všech věcí si hráči ve dvojici vymění role a </w:t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  <w:t>hra pokračuje.</w:t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  <w:t xml:space="preserve">               </w:t>
      </w:r>
      <w:r>
        <w:rPr/>
        <w:t xml:space="preserve">V hodinách jazyka českého, který má v prvním ročníku komplexní, charakter </w:t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  <w:t xml:space="preserve">využíváme především  dechová, sluchová  a zraková cvičení, která jsou důležitá pro správný </w:t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  <w:t>nácvik čtení.</w:t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rPr>
          <w:i/>
          <w:i/>
        </w:rPr>
      </w:pPr>
      <w:r>
        <w:rPr>
          <w:i/>
        </w:rPr>
        <w:t>Hra Plná krabice:</w:t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  <w:t xml:space="preserve">Učitel ukazuje různé předměty, které postupně ukládá do krabice. Děti mají za úkol </w:t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  <w:t xml:space="preserve">zapamatovat si co nejvíce předmětů, které byly uloženy. </w:t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>
          <w:b/>
        </w:rPr>
        <w:t>Obměna:</w:t>
      </w:r>
      <w:r>
        <w:rPr/>
        <w:t xml:space="preserve"> Učitel nepozorovaně přidá do krabice několik předmětů. Děti si postupně </w:t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  <w:t xml:space="preserve">(jednotlivě nebo ve skupinkách) prohlíží obsah krabice a mají za úkol pojmenovat předměty, </w:t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  <w:t>které byly do krabice přidány.</w:t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rPr>
          <w:i/>
          <w:i/>
        </w:rPr>
      </w:pPr>
      <w:r>
        <w:rPr>
          <w:i/>
        </w:rPr>
        <w:t>Hra Zvuky:</w:t>
      </w:r>
    </w:p>
    <w:p>
      <w:pPr>
        <w:pStyle w:val="Normal"/>
        <w:tabs>
          <w:tab w:val="clear" w:pos="708"/>
          <w:tab w:val="left" w:pos="768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  <w:t>Děti mají zavřené oči,hlavu si položí na lavici.Učitel  dává sluchové hádanky:</w:t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  <w:t>Klepání na okno,do země,do dřevěné skříňky, štěrkání klíčů atd. Úkolem dětí je zapamatovat</w:t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  <w:t>si a říct zvuky,které slyšely.</w:t>
      </w:r>
      <w:r>
        <w:br w:type="page"/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>
          <w:b/>
        </w:rPr>
        <w:t>Obměna:</w:t>
      </w:r>
      <w:r>
        <w:rPr/>
        <w:t xml:space="preserve"> děti poslouchají zvuky zvenčí a určují , co slyší.</w:t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  <w:t xml:space="preserve">Můžeme hrát i se staršími dětmi,které píšou odpovědi na papír.             </w:t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  <w:t xml:space="preserve">                </w:t>
      </w:r>
      <w:r>
        <w:rPr/>
        <w:t>V literární  části hodiny pracujeme také s říkadly,rozpočítávaly i hádankami.</w:t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  <w:t xml:space="preserve">Společně se naučíme rozpočitadlo. Děti jeden po druhém rozpočitadlo říkají , aby učitel </w:t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  <w:t>zjistil, zda ho každý umí.</w:t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  <w:t>Ukázky rozpočitadel .</w:t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  <w:t>Stojí javor u potoka,                Ententýna,mandolína,                   Na pasece dva pařízky,</w:t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  <w:t>říkají mu klíč:                          pojedeme do Kolína.                     u nich zlatej bič,</w:t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  <w:t>na koho to slovo padne,          Housle,basa.trumpeta,                    koupíme ho od jelena,</w:t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  <w:t>ten musí jít pryč!                     Pojedeme do světa.</w:t>
        <w:tab/>
        <w:t>dáme za něj fůru sena,</w:t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  <w:tab/>
        <w:t>jdi ty z kola pryč!</w:t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  <w:t>Jeden z možných způsobů procvičení rozpočitadel je např. :</w:t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>
          <w:i/>
        </w:rPr>
        <w:t>Na ozvěnu:</w:t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  <w:t>Rozdělíme děti do dvou skupin. Jedna  skupina  řekne první řádek říkadla a  druhá</w:t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  <w:t>po ní také první řádek říkadla. Je možné využít i dynamiku.(druhá skupina říká tišeji atd.)</w:t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rPr>
          <w:i/>
          <w:i/>
        </w:rPr>
      </w:pPr>
      <w:r>
        <w:rPr>
          <w:i/>
        </w:rPr>
        <w:t>Na štafetu:</w:t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  <w:t xml:space="preserve">Žáci sedí v kruhu. Jedno z dětí dostane dřívko z Orffova instrumentáře  znázorňující štafetový </w:t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  <w:t xml:space="preserve">kolík.Začne říkat rozpočitadlo ,pak předá kolík dalšímu dítěti a ten musí pokračovat přesně </w:t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  <w:t>tam, kde skončilo předcházející dítě.</w:t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  <w:t>Rozpočitadlo můžeme říkat i různou náladou(když se zlobíme,je nám smutno,jsme veselí atd.)</w:t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  <w:t xml:space="preserve">Rozpočitadlo  dále využijeme v hodinách hudební výchovy k melodizaci,pohybovému </w:t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  <w:t>ztvárnění i  s instrumentálním doprovodem.</w:t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  <w:t xml:space="preserve">         </w:t>
      </w:r>
      <w:r>
        <w:rPr/>
        <w:t xml:space="preserve">V literární části se také seznamujeme s pohádkou, kterou děti mohou vypravovat nebo si </w:t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  <w:t xml:space="preserve">ji můžeme také  zahrát. Protože děti mají rády přírodu a  zvířátka, vybíráme pro ně témata jim </w:t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  <w:t>blízká. Vyprávěla jsem dětem pohádku Bouda,budka.Moc se jim líbila a rozhodli jsme se dále</w:t>
      </w:r>
      <w:r>
        <w:br w:type="page"/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  <w:t xml:space="preserve">s touto pohádkou pracovat. Nejdříve mi děti znovu pohádku vyprávěly.Pak následovala </w:t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  <w:t>dramatizace pohádky. Protože o role zvířátek byl velký zájem , děti se postupně vystřídaly.</w:t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  <w:t xml:space="preserve">Využila jsem i spolupráce s mateřskou školou, která nám zapůjčila čepečky znázorňující </w:t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  <w:t xml:space="preserve">zvířátka. Děti z domu přinesly vhodné oblečení k danému zvířátku.A aby pohádka byla </w:t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  <w:t xml:space="preserve">co nejhezčí, tak jsme si s dětmi vyrobili ve výtvarné výchově a v pracovních činnostech </w:t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  <w:t>kulisy k pohádce. Z velké krabice, kterou jsme si donesli z obchodu , jsme vytvořili budku.</w:t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  <w:t xml:space="preserve">V pracovních činnostech jsme budku slepili, aby byla dostatečně veliká pro zvířátka a ve </w:t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  <w:t>výtvarné výchově děti pomalovaly budku nejrůznějšími motivy.</w:t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  <w:t xml:space="preserve">Práce děti moc bavila  a pohádku jsme zahráli i dětem z mateřské školy.                                                         </w:t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  <w:t>Touto pohádkou jsme přešli volně do hodiny prvouky, kde jsme si povídali o životě v lese.</w:t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  <w:t>Děti znázorňovaly zvuky zvířat , povídali jsme si o  potřebách zvířat,čím se živí atd.</w:t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  <w:t>Také vhodná hra děti nadchla.</w:t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rPr>
          <w:i/>
          <w:i/>
        </w:rPr>
      </w:pPr>
      <w:r>
        <w:rPr>
          <w:i/>
        </w:rPr>
        <w:t>Hon:</w:t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  <w:t xml:space="preserve">Připravila jsem si před začátkem hry kartičky se jmény zvířat, v nichž se každé zvíře </w:t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  <w:t xml:space="preserve">vyskytuje vícekrát.Každé dítě dostalo jednu kartičku. Na hudbu nebo na pokyn začali všichni </w:t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  <w:t xml:space="preserve">pobíhat po prostoru a vyměňovat si své kartičky.Když hudba zmlkne nebo na smluvené </w:t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  <w:t xml:space="preserve">znamení, podívá se každý na svůj lístek a přečte si , jaké zvíře představuje.Začne napodobovat </w:t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  <w:t>hlas daného zvířete a vyhledává druhé zvíře stejného druhu.</w:t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rPr>
          <w:i/>
          <w:i/>
        </w:rPr>
      </w:pPr>
      <w:r>
        <w:rPr>
          <w:i/>
        </w:rPr>
        <w:t>Myslím si zvíře:</w:t>
      </w:r>
    </w:p>
    <w:p>
      <w:pPr>
        <w:pStyle w:val="Normal"/>
        <w:tabs>
          <w:tab w:val="clear" w:pos="708"/>
          <w:tab w:val="left" w:pos="619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  <w:t xml:space="preserve">Sedíme v kruhu na koberci. Učitel nebo zvolený žák si myslí nějaké zvíře. Ostatní mu dávají </w:t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  <w:t xml:space="preserve">otázky,na které může odpovědět pouze ANO nebo NE. Žáci vhodně formulovanými otázkami </w:t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  <w:t>musejí přijít na to, jaké zvíře bylo myšleno.</w:t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  <w:t xml:space="preserve">       </w:t>
      </w:r>
      <w:r>
        <w:rPr/>
        <w:t xml:space="preserve">V hodinách hudební výchovy využíváme dechová a rytmická cvičení, ale nezapomínáme </w:t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  <w:t xml:space="preserve">ani na správnou výslovnost. Na procvičení výslovnosti můžeme použít jazykolamy.  </w:t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  <w:t>Dechová cvičení provádíme krátce a zábavnou formou s častými obměnami,.vhodná je</w:t>
      </w:r>
      <w:r>
        <w:br w:type="page"/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  <w:t>kombinace s cvičeními artikulačními a hlasovými.</w:t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>
          <w:i/>
        </w:rPr>
        <w:t>Dechová cvičení:</w:t>
      </w:r>
      <w:r>
        <w:rPr/>
        <w:t xml:space="preserve"> ( závorce jsou uvedeny odpočítávané doby)</w:t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  <w:t>NÁDECH (3) – ZADRŽENÍ (3) – VÝDECH</w:t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  <w:t>-rychlý výdech(zahříváme ruce)</w:t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  <w:t>-fázovaný výdech(sfoukneme tři svíčky na dortu)</w:t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  <w:t>-dlouhý plynulý výdech(foukáme do letícího peříčka,do  bublifuku, na bolavý prst atd.)</w:t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  <w:t xml:space="preserve">-dlouhý plynulý výdech spojený s vokalizací na jednom tónu(houkání vlaku) či střídání více </w:t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  <w:t xml:space="preserve">  </w:t>
      </w:r>
      <w:r>
        <w:rPr/>
        <w:t>tónů (např.střídání 5. a 3. stupně – bim-bam…)</w:t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  <w:t xml:space="preserve">          </w:t>
      </w:r>
      <w:r>
        <w:rPr/>
        <w:t xml:space="preserve">V hodinách hudební výchovy můžeme také využít rozpočitadel,které jsme se naučili </w:t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  <w:t>v literární výchově.Po zopakování rozpočitadel můžeme přistoupit k melodizaci.</w:t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  <w:t>Melodizace rozpočitadla:</w:t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  <w:t xml:space="preserve">Děti si mohou vymyslet melodii sami a zazpívat,nebo si rozpočitadlo zazpíváme společně na </w:t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  <w:t>melodie lidových písniček, které si určíme.</w:t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  <w:t xml:space="preserve">Pak si vybereme  tu melodii , která se nám  nejvíce  líbí a  vytvoříme k ní instrumentální </w:t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  <w:t>doprovod pomocí Orffova instrumentáře.(dřívka ,triangl, metalofon,zvonkohra,bubínek atd.)</w:t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  <w:t>k danému rozpočitadlu se naučíme i pohybovou hru.</w:t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  <w:t>Děti si rozdělíme do třech skupin.Jedna skupina hraje na melodické nástroje,druhá zpívá ,</w:t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  <w:t xml:space="preserve">třetí utvoří kruh. Uprostřed kruhu stojí ten,který bude během hry rozpočítávat. Žáci pochodují </w:t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  <w:t xml:space="preserve">po kruhu a prostřední  rozpočítává děti , ukáže na slovo „ven“na jednoho žáka. Ten si </w:t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  <w:t xml:space="preserve">vybere jeden z nástrojů .Vyměníme žáka , který v kruhu rozpočítává ostatní děti. Hra se </w:t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  <w:t>opakuje.</w:t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  <w:t xml:space="preserve">             </w:t>
      </w:r>
      <w:r>
        <w:rPr/>
        <w:t>V hodinách matematiky se děti seznamují s čísly a základními početními úkony.</w:t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  <w:t>Zde můžeme vkládat hry pro rozvoj zrakové paměti:</w:t>
      </w:r>
      <w:r>
        <w:br w:type="page"/>
      </w:r>
    </w:p>
    <w:p>
      <w:pPr>
        <w:pStyle w:val="Normal"/>
        <w:tabs>
          <w:tab w:val="clear" w:pos="708"/>
          <w:tab w:val="left" w:pos="6195" w:leader="none"/>
        </w:tabs>
        <w:rPr>
          <w:i/>
          <w:i/>
        </w:rPr>
      </w:pPr>
      <w:r>
        <w:rPr>
          <w:i/>
        </w:rPr>
        <w:t>Liška Bystrouška:</w:t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  <w:t xml:space="preserve">Čísla od 1 do 10,15,20  napíšeme ne čtvrtky . kartičky s čísly rozmístíme na viditelná místa ve </w:t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  <w:t>třídě libovolně tak , aby nešla za sebou. Všechny děti si je na minutu nebo více(podle věku)</w:t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  <w:t>prohlížejí a pak se otočí k číslům zády.Učitel zatím jedno číslo vyřadí. Na znamení „TEĎ“</w:t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  <w:t xml:space="preserve">se hráči otočí a ten kdo vykřikne první číslo,které chybí,vyhrává(dostává bod).Celkovým </w:t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  <w:t>vítězem je vyhlášen ten, kdo získá nejvíc bodů.</w:t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rPr>
          <w:i/>
          <w:i/>
        </w:rPr>
      </w:pPr>
      <w:r>
        <w:rPr>
          <w:i/>
        </w:rPr>
        <w:t>Seřaď se:</w:t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  <w:t xml:space="preserve">Na čtvrtkách jsou napsaná čísla od 1-10,15,20. Děti se postaví do řady zády k učiteli. Ten jim </w:t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  <w:t xml:space="preserve">na záda připevní čtvrtku s číslem .Úkolem žáků je se seřadit od 1-10,15,20 aniž by použili </w:t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  <w:t>řeči .</w:t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  <w:t xml:space="preserve">          </w:t>
      </w:r>
      <w:r>
        <w:rPr/>
        <w:t xml:space="preserve">V tělesné výchově se děti formou pohybových her aktivně uvolňují od psychické zátěže </w:t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  <w:t xml:space="preserve">během vyučování. Volíme hry, které děti baví .Je důležité, aby děti získaly kladný vztah </w:t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  <w:t>k pohybu .</w:t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  <w:t xml:space="preserve">Na rozehřátí můžeme využít různých honiček s obměnami, učí děti přizpůsobit se druhému a </w:t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  <w:t>k vzájemné toleranci.</w:t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  <w:t xml:space="preserve">-jeden chytá, koho plácne,musí zůstat stát a rozkročit nohy,zachrání ho kamarád, když </w:t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  <w:t>podleze jeho rozkročenými nohami</w:t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  <w:t>-dvojice se chytí za ruce, jeden chytá, dvojice se nesmí rozpojit</w:t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  <w:t>-Dvojice má k sobě přivázanou vždy jednu nohu šátkem.</w:t>
      </w:r>
      <w:r>
        <w:br w:type="page"/>
      </w:r>
    </w:p>
    <w:p>
      <w:pPr>
        <w:pStyle w:val="Normal"/>
        <w:tabs>
          <w:tab w:val="clear" w:pos="708"/>
          <w:tab w:val="left" w:pos="6195" w:leader="none"/>
        </w:tabs>
        <w:jc w:val="center"/>
        <w:rPr/>
      </w:pPr>
      <w:r>
        <w:rPr>
          <w:sz w:val="28"/>
          <w:szCs w:val="28"/>
        </w:rPr>
        <w:t>3.2.2   D r u h ý  r o č n í k</w:t>
      </w:r>
    </w:p>
    <w:p>
      <w:pPr>
        <w:pStyle w:val="Normal"/>
        <w:tabs>
          <w:tab w:val="clear" w:pos="708"/>
          <w:tab w:val="left" w:pos="61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  <w:t xml:space="preserve">           </w:t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  <w:t xml:space="preserve">                        </w:t>
      </w:r>
      <w:r>
        <w:rPr/>
        <w:t xml:space="preserve">Ve druhém ročníku dále rozvíjíme představivost a znalost daného prostředí. </w:t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  <w:t xml:space="preserve">Učíme děti základům společenského chování a sociálních dovedností. Také schopnost vcítění </w:t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  <w:t xml:space="preserve">přes vlastní prožitek je velice důležitá. Pokusíme se řešit situace , se kterými se běžně mohou </w:t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  <w:t>setkat ve svém životě. V navozených drobných situacích  říci rozdíly mezi dobrým a špatným.</w:t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  <w:t xml:space="preserve">           </w:t>
      </w:r>
      <w:r>
        <w:rPr/>
        <w:t>Vy zkoušíme si děti , jak dobře znají  své školní prostředí. Zvolíme k tomuto účelu hru:</w:t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rPr>
          <w:i/>
          <w:i/>
        </w:rPr>
      </w:pPr>
      <w:r>
        <w:rPr>
          <w:i/>
        </w:rPr>
        <w:t>Co si pamatuješ?</w:t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  <w:t>Děti si připraví papíry a tužky. Mohou pracovat jednotlivě i ve skupinkách. Učitel zadá úkol:</w:t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  <w:t>Napiš všechny věci,které vídáš cestou ze šatny do třídy každý den.(obrazy,květiny,skříň atd.)</w:t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  <w:t>Pokud pracujeme ve skupinkách,píše jeden žák , kterého si skupinka zvolí.</w:t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>
          <w:b/>
        </w:rPr>
        <w:t>Obměna:</w:t>
      </w:r>
    </w:p>
    <w:p>
      <w:pPr>
        <w:pStyle w:val="Normal"/>
        <w:tabs>
          <w:tab w:val="clear" w:pos="708"/>
          <w:tab w:val="left" w:pos="6195" w:leader="none"/>
        </w:tabs>
        <w:ind w:left="360" w:hanging="0"/>
        <w:rPr/>
      </w:pPr>
      <w:r>
        <w:rPr/>
        <w:t>-co vidíš po levé straně, co vidíš po pravé straně.(procvičení pravolevé orientace)</w:t>
      </w:r>
    </w:p>
    <w:p>
      <w:pPr>
        <w:pStyle w:val="Normal"/>
        <w:tabs>
          <w:tab w:val="clear" w:pos="708"/>
          <w:tab w:val="left" w:pos="619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  <w:t>Procvičení víceslabičných slov nám umožní následující hry:</w:t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  <w:t xml:space="preserve">            </w:t>
      </w:r>
      <w:r>
        <w:rPr/>
        <w:t xml:space="preserve">Děti jsou ve skupinkách a  zopakujeme si slova dvojslabičná,tříslabičná i </w:t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  <w:t>víceslabičná.Opět si ve skupince zvolí jednoho , kdo bude zapisovat. (vystřídají se).</w:t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  <w:t>V určitém čase mají děti napsat  co nejvíce slov dvoj,tří a víceslabičných. Až čas vyprší,</w:t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  <w:t>každý ve skupince si vybere jedno slovo.Má za úkol ztvárnit pantomimou dané slovo  tak,</w:t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  <w:t xml:space="preserve">aby ho děti z druhých skupin uhádly. Body získají za počet správných slov dvoj,tří a </w:t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  <w:t>víceslabičných , tak i za uhádnutá slova.</w:t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rPr>
          <w:i/>
          <w:i/>
        </w:rPr>
      </w:pPr>
      <w:r>
        <w:rPr>
          <w:i/>
        </w:rPr>
        <w:t>Čínská restaurace:</w:t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  <w:t xml:space="preserve">Jeden hráč jde za dveře, ostatní se dohodnou na jídle s delším názvem(např.vídeňská roštěná, </w:t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  <w:t xml:space="preserve">třešňová bublanina,čokoládová roláda atd.) a rozdělí si mezi sebou slabiky Hráč se vrátí, </w:t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  <w:t>ostatní sedí u imaginárního stolu, jedí a baví se přitom čínsky, tj. každý říká jen tu svou</w:t>
      </w:r>
      <w:r>
        <w:br w:type="page"/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  <w:t>slabiku z názvu domluveného jídla. Hráč musí poznat název jídla.</w:t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  <w:t>Hra,kterou uvedu, je k </w:t>
      </w:r>
      <w:r>
        <w:rPr>
          <w:i/>
        </w:rPr>
        <w:t>procvičení tvrdých a měkkých souhlásek.</w:t>
      </w:r>
      <w:r>
        <w:rPr/>
        <w:t xml:space="preserve"> Děti stojí na koberci.</w:t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  <w:t xml:space="preserve">Učitel  každému pošeptá ,zda je měkká, tvrdá souhláska nebo měkké.tvrdé I. Skupinky musejí </w:t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  <w:t xml:space="preserve">mít stejný počet a žádný z dětí nesmí vědět, co učitel pošeptal sousedovi. Úkolem  je volně se </w:t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  <w:t xml:space="preserve">pohybovat po prostoru a hledat k sobě dvojici. Každý ztvární pohybem, zda je tvrdá, </w:t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  <w:t xml:space="preserve">měkká souhláska nebo tvrdé,měkké I.  Dvojice vytvářejí tak,že tvrdá souhláska hledá tvrdé Y </w:t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  <w:t>a měkká souhláska hledá měkké I. Ten , kdo nejdříve utvoří dvojici,vyhrává.</w:t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6195" w:leader="none"/>
        </w:tabs>
        <w:rPr>
          <w:b/>
          <w:b/>
        </w:rPr>
      </w:pPr>
      <w:r>
        <w:rPr>
          <w:b/>
        </w:rPr>
        <w:t>Obměna:</w:t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  <w:t xml:space="preserve">Každá dvojice následovně musí říci slovo začínající tvrdou nebo měkkou slabikou,kterou </w:t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  <w:t>právě znázorňují.</w:t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  <w:t xml:space="preserve">           </w:t>
      </w:r>
      <w:r>
        <w:rPr/>
        <w:t>Slohové vyučování je nedílnou součástí jazykové komunikace na prvním stupni.</w:t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  <w:t xml:space="preserve">Proto bychom neměli zapomínat ,že i tyto hodiny můžeme prožít zábavně. </w:t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rPr>
          <w:i/>
          <w:i/>
        </w:rPr>
      </w:pPr>
      <w:r>
        <w:rPr>
          <w:i/>
        </w:rPr>
        <w:t>Popletený dopis:</w:t>
      </w:r>
    </w:p>
    <w:p>
      <w:pPr>
        <w:pStyle w:val="Normal"/>
        <w:tabs>
          <w:tab w:val="clear" w:pos="708"/>
          <w:tab w:val="left" w:pos="619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  <w:t xml:space="preserve">Do běžné dopisní obálky vložíme text s popleteným dopisem(v textu jsou záměrně různé </w:t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  <w:t>nesmysly: podstatná a přídavná jména, slovesa)</w:t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  <w:t>Postup:</w:t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195" w:leader="none"/>
        </w:tabs>
        <w:rPr/>
      </w:pPr>
      <w:r>
        <w:rPr/>
        <w:t>Otevřeme dopis a nahlas ho přečtem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195" w:leader="none"/>
        </w:tabs>
        <w:rPr/>
      </w:pPr>
      <w:r>
        <w:rPr/>
        <w:t>Dáváme dětem vhodné otázky: Jak se nám dopis líbil? Byl v pořádku?Jak dopis pozměníme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195" w:leader="none"/>
        </w:tabs>
        <w:rPr/>
      </w:pPr>
      <w:r>
        <w:rPr/>
        <w:t>Při opakovaném čtení děti hledají popletená místa se slovy, která nedávají smysl a nahrazují je vhodnými podstatnými , přídavnými jmény a sloves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195" w:leader="none"/>
        </w:tabs>
        <w:rPr/>
      </w:pPr>
      <w:r>
        <w:rPr/>
        <w:t xml:space="preserve">Děti mohou vymyslet svůj nesmyslný dopis. </w:t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>
          <w:b/>
        </w:rPr>
        <w:t>Obměna</w:t>
      </w:r>
      <w:r>
        <w:rPr/>
        <w:t xml:space="preserve"> :</w:t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  <w:t>Využívat dětských časopisů , kde v části textu zaměníme slova za nesmyslné výrazy.</w:t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  <w:t xml:space="preserve"> </w:t>
      </w:r>
      <w:r>
        <w:rPr/>
        <w:t xml:space="preserve">Dětem zadávat různé nesmyslné zprávy, které ostatním dětem musí přetlumočit tak , </w:t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  <w:t xml:space="preserve"> </w:t>
      </w:r>
      <w:r>
        <w:rPr/>
        <w:t>aby obsah dával správný smysl.</w:t>
      </w:r>
      <w:r>
        <w:br w:type="page"/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  <w:t xml:space="preserve">       </w:t>
      </w:r>
      <w:r>
        <w:rPr/>
        <w:t xml:space="preserve">Práce s pohádkou je pro děti vždy zajímavá a přitažlivá,proto ji často můžeme </w:t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  <w:t>využívat. V literární výchově k tomu máme dostatek prostoru.</w:t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>
          <w:i/>
        </w:rPr>
        <w:t>Kdo je to?</w:t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  <w:t xml:space="preserve">Žák představuje např. pohádkovou postavu, hlavního hrdinu určitého příběhu. Ostatní žáci </w:t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  <w:t xml:space="preserve">hádají. Pokud se jim nepodaří uhodnout, mohou pokládat otázky, na které může předvádějící </w:t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  <w:t>odpovědět pouze ANO nebo NE.</w:t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rPr>
          <w:i/>
          <w:i/>
        </w:rPr>
      </w:pPr>
      <w:r>
        <w:rPr>
          <w:i/>
        </w:rPr>
        <w:t>Moje pohádka</w:t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  <w:t xml:space="preserve">Učitel vypravuje pohádku nebo příběh s otevřeným koncem. Žáci mají za úkol tento příběh </w:t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  <w:t>dokončit.(konec může být smutný, veselý, napínavý atd.)</w:t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  <w:t xml:space="preserve"> </w:t>
      </w:r>
      <w:r>
        <w:rPr/>
        <w:t xml:space="preserve">Není vhodné zařazovat známe pohádky nebo příběhy, protože děti mají tendenci používat </w:t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  <w:t>známý konec.</w:t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>
          <w:i/>
        </w:rPr>
        <w:t>Neúplná pohádka</w:t>
      </w:r>
      <w:r>
        <w:rPr/>
        <w:t>:</w:t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  <w:t xml:space="preserve">Učitel přečte krátkou pohádku nebo příběh. Potom dětem rozdá text pohádky , ve kterém </w:t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  <w:t>chybí klíčová slova( např. hlavní postavy…)Děti  mají chybějící slova doplnit.</w:t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rPr>
          <w:i/>
          <w:i/>
        </w:rPr>
      </w:pPr>
      <w:r>
        <w:rPr>
          <w:i/>
        </w:rPr>
        <w:t>Vyprávění s obrázkem:</w:t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  <w:t xml:space="preserve">Děti jsou rozděleni do skupinek. Každá skupina dostane od učitele obálku, ve které jsou </w:t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  <w:t xml:space="preserve">jednotlivé obrázky nějaké pohádky. Úkolem skupiny je správně seřadit obrázky podle děje, </w:t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  <w:t>jak jde za sebou.</w:t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rPr>
          <w:b/>
          <w:b/>
        </w:rPr>
      </w:pPr>
      <w:r>
        <w:rPr>
          <w:b/>
        </w:rPr>
        <w:t>Obměna:</w:t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  <w:t>Děti vyprávějí pohádku , při vyprávění se ve skupině střídají.</w:t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  <w:t>Děti ve skupince pohádku zdramatizují.</w:t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  <w:t xml:space="preserve">Další náměty k dramatizaci vhodné pro děti prvního stupně bychom našli v publikaci </w:t>
      </w:r>
      <w:r>
        <w:rPr>
          <w:i/>
          <w:u w:val="single"/>
        </w:rPr>
        <w:t>Děti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619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>
          <w:i/>
          <w:u w:val="single"/>
        </w:rPr>
        <w:t>hrají divadlo</w:t>
      </w:r>
      <w:r>
        <w:rPr/>
        <w:t xml:space="preserve">,kterou napsaly Eva Cílková a Irena Hříbková. Jsou zde uvedeny scénáře </w:t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  <w:t>známých pohádek a příběhů pro děti.</w:t>
      </w:r>
      <w:r>
        <w:br w:type="page"/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  <w:t xml:space="preserve">         </w:t>
      </w:r>
      <w:r>
        <w:rPr/>
        <w:t xml:space="preserve">Při hodinách psaní nesmíme zapomínat na rozcvičení a uvolnění ruky. Zahrajeme si </w:t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  <w:t xml:space="preserve">proto na malíře . Budeme potřebovat  arch papíru velikosti A2. Každé dítě si najde místečko </w:t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  <w:t xml:space="preserve">ve třídě takové, ze kterého na učitele bude dobře vidět , ale přitom nebude rušeno ostatními </w:t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  <w:t xml:space="preserve">dětmi . Malíř ke své práci potřebuje klid. Arch papíru má každý před sebou a v ruce tužku </w:t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  <w:t>nebo pastelky.</w:t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  <w:t>Učitel   říká  dětem:</w:t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  <w:t xml:space="preserve">Malíř maluje- velké hory- děti dělají velké oblouky na papír, učitel vše s dětmi na tabuli. </w:t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  <w:t xml:space="preserve">                                           </w:t>
      </w:r>
      <w:r>
        <w:rPr/>
        <w:t>(uvolnění celé ruky)</w:t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  <w:t xml:space="preserve">                      </w:t>
      </w:r>
      <w:r>
        <w:rPr/>
        <w:t>-nad horami se táhnou tmavé mraky,asi bude pršet- Děti kreslí mraky</w:t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  <w:t xml:space="preserve">                      </w:t>
      </w:r>
      <w:r>
        <w:rPr/>
        <w:t>-spustil se obrovský liják – kreslí dlouhé čáry dolů</w:t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  <w:t xml:space="preserve">                      </w:t>
      </w:r>
      <w:r>
        <w:rPr/>
        <w:t xml:space="preserve">- za chvíli se kapky zmenšily- menší čáry jako kapky </w:t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  <w:t>Pokračujeme dle fantazie.Buď pokreslíme celý arch nebo ho použijeme v další hodině psaní.</w:t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  <w:t xml:space="preserve">              </w:t>
      </w:r>
      <w:r>
        <w:rPr/>
        <w:t xml:space="preserve">Do výchovně vzdělávacího oboru –Člověk a jeho svět – který tematicky patří do </w:t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  <w:t>hodin prvouky, zařadíme hry:</w:t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rPr>
          <w:i/>
          <w:i/>
        </w:rPr>
      </w:pPr>
      <w:r>
        <w:rPr>
          <w:i/>
        </w:rPr>
        <w:t>Dvanáct měsíců:</w:t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  <w:t xml:space="preserve">Učitel vyzve žáky, aby se domluvili do skupin podle měsíců svého narození. Tyto skupiny </w:t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  <w:t xml:space="preserve">se pak domluví a předvádějí sporty, lidové zvyky,polní práce nebo hry typické pro jednotlivé </w:t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  <w:t>měsíce. Vyhrává skupina , jejíž improvizovaný výstup byl nejlepší.</w:t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rPr>
          <w:i/>
          <w:i/>
        </w:rPr>
      </w:pPr>
      <w:r>
        <w:rPr>
          <w:i/>
        </w:rPr>
        <w:t>Všichni pracují:</w:t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  <w:t>Každý z hrajících si zvolí určité řemeslo (např. kovář, obuvník, řezník, pokrývač, zedník atd.)</w:t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  <w:t xml:space="preserve">a učitel  dává pokyny. Například zedník pracuje , ostatní odpočívají apod. Ti, kteří mají </w:t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  <w:t xml:space="preserve">pracovat, znázorňují práci, odpočívající založí ruce. Na povel „všichni pracují“ pracují </w:t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  <w:t xml:space="preserve">všichni, mistr se je snaží splést rak, že dělá opak toho , co přikazuje. Kdo se splete, má trestný </w:t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  <w:t>bod nebo vypadává ze hry.Těmito hrami rozvíjíme u dětí myšlení a tvořivost.</w:t>
      </w:r>
      <w:r>
        <w:br w:type="page"/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  <w:t xml:space="preserve">Do tematického okruhu „Místo, kde žijeme“ vybereme následující hru .Touto hrou děti získají </w:t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  <w:t>informace o svých spolužácích a jejich rodině.</w:t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rPr>
          <w:i/>
          <w:i/>
        </w:rPr>
      </w:pPr>
      <w:r>
        <w:rPr>
          <w:i/>
        </w:rPr>
        <w:t>Otázky a odpovědi:</w:t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  <w:t xml:space="preserve">Děti se posadí na židličky do kruhu. Vedoucí hry nebo kterýkoli z dětí položí otázku, na </w:t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  <w:t xml:space="preserve">kterou se dá odpovědět ANO-NE. Při kladné odpovědi hráči vstávají a potom zase sednou. </w:t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  <w:t xml:space="preserve">Otázky směřují ke zjištění údajů o dětech ve skupině. Například: Máš sourozence? Chováš </w:t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  <w:t xml:space="preserve">doma nějaké zvíře? Umíš plavat? atd.  Po určité době hra končí a v rozhovoru zjišťujeme, co </w:t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  <w:t>si děti zapamatovaly o sobě navzájem.</w:t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  <w:t>Druhy ovoce v hodině prvouky(peckovice,malvice,bobule) si zopakujeme hrou :</w:t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  <w:t xml:space="preserve">Nejdříve si řekneme , co jsou to peckovice,malvice,bobule. Uvedeme charakteristické </w:t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  <w:t>znaky, každý z žáků uvede jednu vlastnost.</w:t>
      </w:r>
    </w:p>
    <w:p>
      <w:pPr>
        <w:pStyle w:val="Normal"/>
        <w:tabs>
          <w:tab w:val="clear" w:pos="708"/>
          <w:tab w:val="left" w:pos="619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195" w:leader="none"/>
        </w:tabs>
        <w:rPr>
          <w:i/>
          <w:i/>
        </w:rPr>
      </w:pPr>
      <w:r>
        <w:rPr>
          <w:i/>
        </w:rPr>
        <w:t>Ovocný koš:</w:t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  <w:t>Děti sedí v kruhu na židlích..Každý dostane název jednoho druh ovoce.(jablka,švestky,hrušky,</w:t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  <w:t xml:space="preserve">meruňky atd.) Jeden z žáků je uprostřed a nemá židli, ostatní sedí  a poslouchají: vymění se </w:t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  <w:t xml:space="preserve">všechna jablka-žáci (jablka) se musejí mezi sebou vyměnit. Ten,co je uprostřed  si musí </w:t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  <w:t xml:space="preserve">rychle sednout na nějakou židli kamaráda. Ten co zůstane stát,jde doprostřed a hra se </w:t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  <w:t xml:space="preserve">opakuje,mění se název ovoce. Také se může vyměnit celý ovocný koš. </w:t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  <w:t xml:space="preserve">Hru můžeme využít i při probírání učiva o zelenině,o zvířatech atd. musíme ji  tématu </w:t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  <w:t>přizpůsobit.</w:t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  <w:t xml:space="preserve">          </w:t>
      </w:r>
      <w:r>
        <w:rPr/>
        <w:t>V matematice procvičujeme sčítání a odčítání do 100 hrou:</w:t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rPr>
          <w:i/>
          <w:i/>
        </w:rPr>
      </w:pPr>
      <w:r>
        <w:rPr>
          <w:i/>
        </w:rPr>
        <w:t>Počítám s tvojí pomocí:</w:t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  <w:t>Připravíme si čelenky nebo samolepicí  štítky s čísly – součet třech čísel musí být 100 .</w:t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  <w:t xml:space="preserve">Zpočátku volíme čísla, která  nejsou s  přechodem přes desítku. Později, po probrání sčítání a </w:t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  <w:t>odčítání s přechodem přes desítku volíme kombinace čísel  složitější. Např.1,29,70/ 24,3,73/</w:t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  <w:t>20,30,50/10,40,50 apod. (podle počtu žáků.</w:t>
      </w:r>
      <w:r>
        <w:br w:type="page"/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  <w:t>Všichni se postaví do kruhu, zavřou oči a každému bude připevněno na čelo nějaké číslo.</w:t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  <w:t xml:space="preserve">V prostoru se ještě hráči za pomoci učitele promíchají. Otevřou oči a budou se snažit beze </w:t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  <w:t xml:space="preserve">slov vytvořit trojice tak, aby součet jejich čísel na čele dával hodnotu 100. Kombinace čísel </w:t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  <w:t xml:space="preserve">musí být volena tak , aby žádný žák nezůstal osamocen. Není-li počet hráčů dělitelný třemi , </w:t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  <w:t>zařadí se do hry i učitel nebo jeden až dva hráči stanou rozhodčími.</w:t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>
          <w:b/>
        </w:rPr>
        <w:t>Obměna 1.:</w:t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  <w:t xml:space="preserve">Pro obveselení můžeme vytvořit kombinace ze zvířat stejného druhu. Trojice budou </w:t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  <w:t>vyhledávat jen pomocí zvukových signálů napodobující hlas zvířete a ukazováním.</w:t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  <w:t xml:space="preserve">Takto upravenou hru můžeme použít i v hodině prvouky při probírání učiva – Lesní </w:t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  <w:t>společenství.</w:t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rPr>
          <w:b/>
          <w:b/>
        </w:rPr>
      </w:pPr>
      <w:r>
        <w:rPr>
          <w:b/>
        </w:rPr>
        <w:t>Obměna 2.:</w:t>
      </w:r>
    </w:p>
    <w:p>
      <w:pPr>
        <w:pStyle w:val="Normal"/>
        <w:tabs>
          <w:tab w:val="clear" w:pos="708"/>
          <w:tab w:val="left" w:pos="61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  <w:t xml:space="preserve">Jednodušší varianta může využívat určitého počtu barevných kombinací. Zvolíme například </w:t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  <w:t xml:space="preserve">pět barev a počet hráčů dělitelný pěti. Vytváří se pak pětice obsahující všechny barvy. </w:t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  <w:t>Vhodná je tato kombinace hry i do prvního ročníku, kde tímto procvičujeme barvy.</w:t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  <w:t>Další hra,kterou uplatníme v hodinách matematiky je:</w:t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rPr>
          <w:i/>
          <w:i/>
        </w:rPr>
      </w:pPr>
      <w:r>
        <w:rPr>
          <w:i/>
        </w:rPr>
        <w:t>Na slepého pokladníka:</w:t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  <w:t xml:space="preserve">Na stůl položíme mince, úkolem je se zavázanýma očima vybrat a na hromádku položit mince </w:t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  <w:t>stejné velikosti – hodnoty. Komu se to podaří v nejkratším čase, vyhrává.</w:t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  <w:t>Pokud už máme k dispozici kovové mince, navodíme dětem situaci , jak správné nakupovat,</w:t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  <w:t>jak se chováme v obchodě, co uděláme,když peníze zapomeneme doma ,(můžeme volit další</w:t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  <w:t>situace,které mohou nastat.)</w:t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  <w:t xml:space="preserve">            </w:t>
      </w:r>
      <w:r>
        <w:rPr/>
        <w:t>Výtvarná výchova neobsahuje pouze kreslení , ale také prvky užitého umění.</w:t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  <w:t xml:space="preserve">Při hře Na sochy si děti rozvíjejí slovní komunikaci, ale také vnímavost a společenské </w:t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  <w:t>chování.</w:t>
      </w:r>
      <w:r>
        <w:br w:type="page"/>
      </w:r>
    </w:p>
    <w:p>
      <w:pPr>
        <w:pStyle w:val="Normal"/>
        <w:tabs>
          <w:tab w:val="clear" w:pos="708"/>
          <w:tab w:val="left" w:pos="6195" w:leader="none"/>
        </w:tabs>
        <w:rPr>
          <w:i/>
          <w:i/>
        </w:rPr>
      </w:pPr>
      <w:r>
        <w:rPr>
          <w:i/>
        </w:rPr>
        <w:t>Na sochy:</w:t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  <w:t xml:space="preserve">Jeden je prodavač,jeden kupující ,ostatní jsou sochy. Prodávající každého hráče roztočí a </w:t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  <w:t xml:space="preserve">v poloze,ve které se zastaví , zůstane nehybně stát. Kupující přijde kupovat sochu a úkolem </w:t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  <w:t>prodávajícího je sochu popsat. Socha se také může hýbat a někoho nebo něco znázorňovat.</w:t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  <w:t xml:space="preserve">Kupující má za úkol zjistit, koho nebo co socha znázorňuje.Zda si ji koupí nebo ne, je pouze </w:t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  <w:t xml:space="preserve">na kupujícím. Děti se v rolích vystřídají. </w:t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  <w:t xml:space="preserve">                </w:t>
      </w:r>
      <w:r>
        <w:rPr/>
        <w:t>Jak se děti znají si můžeme ověřit také v hodinách hudební výchovy.</w:t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  <w:t xml:space="preserve"> </w:t>
      </w:r>
      <w:r>
        <w:rPr>
          <w:i/>
        </w:rPr>
        <w:t>Ptáčku zazpívej:</w:t>
      </w:r>
    </w:p>
    <w:p>
      <w:pPr>
        <w:pStyle w:val="Normal"/>
        <w:tabs>
          <w:tab w:val="clear" w:pos="708"/>
          <w:tab w:val="left" w:pos="619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  <w:t xml:space="preserve">Děti sedí na koberci v kruhu , hlavu v klíně. Zvolíme jednoho,kterému zavážeme oči šátkem a </w:t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  <w:t xml:space="preserve">jde doprostřed. Ptá se a zároveň ukazuje ne někoho „ Ptáčku zazpívej“ Ten, na kterého ukáže, </w:t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  <w:t xml:space="preserve">musí začít zpívat nějakou písničku. Ostatní se vzápětí  ke zpěvu přidávají. Pokud uhodne </w:t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  <w:t>správně, žáci se vymění.</w:t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rPr>
          <w:i/>
          <w:i/>
        </w:rPr>
      </w:pPr>
      <w:r>
        <w:rPr>
          <w:i/>
        </w:rPr>
        <w:t>Poznáš písničku?</w:t>
      </w:r>
    </w:p>
    <w:p>
      <w:pPr>
        <w:pStyle w:val="Normal"/>
        <w:tabs>
          <w:tab w:val="clear" w:pos="708"/>
          <w:tab w:val="left" w:pos="619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  <w:t>Rozvíjíme myšlení  a tvořivost.</w:t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  <w:t>Jeden hráč jde za dveře a ostatní se zatím domluví na nějaké písničce(musí ji všichni znát).</w:t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  <w:t xml:space="preserve">Učitel přidělí hráčům vždy jedno slovo z této písničky- pak hráče přivolají zpět. Jeho úkolem </w:t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  <w:t xml:space="preserve">je vhodným kladením otázek zjistit název písničky (chodí a ptá se jednotlivých hráčů po řadě, </w:t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  <w:t xml:space="preserve">jak byla slova písničky přidělena). Úkolem ostatních je odpovědět na otázku jednoduchou </w:t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  <w:t xml:space="preserve">odpovědí tak , aby v ní bylo obsaženo i slovo jemu přidělené. (příklad: Zvolili jsme písničku </w:t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  <w:t>Pec nám spadla. Každému hráči přidělíme jedno slovo: Prvnímu-pec,druhému-nám,třetímu-</w:t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  <w:t>spadla. Otázka prvnímu: Co jsi dnes dělal, Odpověď: Ležel jsem na peci…)</w:t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  <w:t>Možno využít i pro rozvoj slovní zásoby.</w:t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rPr>
          <w:i/>
          <w:i/>
        </w:rPr>
      </w:pPr>
      <w:r>
        <w:rPr>
          <w:i/>
        </w:rPr>
        <w:t>Pohybová hra</w:t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  <w:t xml:space="preserve">Učitel hraje na klavír vysoké,nízké,střední tóny, děti pochodují v kruhu a mají za úkol </w:t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  <w:t>znázornit, které zvířátko jim daný tón připomíná.( ptáček ,medvěd) Po skončení si děti</w:t>
      </w:r>
      <w:r>
        <w:br w:type="page"/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  <w:t xml:space="preserve">sedmou na koberec a učitel se ptá: proč hluboké tóny připomínají medvěda atd. Hra je na </w:t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  <w:t>rozvoj fantazie a komunikačních schopností.</w:t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  <w:t>Neverbální komunikaci využijeme jak v hodině hudební výchovy tak i v jazyce českém .</w:t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rPr>
          <w:i/>
          <w:i/>
        </w:rPr>
      </w:pPr>
      <w:r>
        <w:rPr>
          <w:i/>
        </w:rPr>
        <w:t>Slabiky</w:t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  <w:t xml:space="preserve">Příběh vyjádřit pouze slabikami LA, LA, LA,  dbát na rytmus a intonaci . Př. Dva si spolu </w:t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  <w:t xml:space="preserve">povídají, klidná rozmluva se stává hlasitější, ostřejší, dojde k hádce, </w:t>
      </w:r>
      <w:r>
        <w:rPr>
          <w:b/>
        </w:rPr>
        <w:t>nemluví spolu.</w:t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  <w:t>Po chvíli jeden zkoumá , zda se ještě druhý zlobí, začne se udobřovat.</w:t>
      </w:r>
      <w:r>
        <w:br w:type="page"/>
      </w:r>
    </w:p>
    <w:p>
      <w:pPr>
        <w:pStyle w:val="Normal"/>
        <w:tabs>
          <w:tab w:val="clear" w:pos="708"/>
          <w:tab w:val="left" w:pos="7680" w:leader="none"/>
        </w:tabs>
        <w:jc w:val="center"/>
        <w:rPr/>
      </w:pPr>
      <w:r>
        <w:rPr>
          <w:sz w:val="28"/>
          <w:szCs w:val="28"/>
        </w:rPr>
        <w:t>3.2.3   T ř e t í  r o č n í k</w:t>
      </w:r>
    </w:p>
    <w:p>
      <w:pPr>
        <w:pStyle w:val="Normal"/>
        <w:tabs>
          <w:tab w:val="clear" w:pos="708"/>
          <w:tab w:val="left" w:pos="7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  <w:t xml:space="preserve">                 </w:t>
      </w:r>
      <w:r>
        <w:rPr/>
        <w:t xml:space="preserve">Třetí ročník je mezidobím  mezi první a druhou etapou v dramatické výchově. Je </w:t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  <w:t xml:space="preserve">upevňováno a dále rozvíjeno to, co bylo v prvním a druhém  ročníku dosaženo , ale zároveň </w:t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  <w:t xml:space="preserve">plníme úkoly etapy druhé, náročnější. Je tak dána šance různě vyspělým dětem vyrovnat se se </w:t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  <w:t>všemi  úkoly.</w:t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  <w:t xml:space="preserve">       </w:t>
      </w:r>
      <w:r>
        <w:rPr/>
        <w:t xml:space="preserve">Hodiny jazyka českého zpestříme hrami, kterými procvičíme na začátku školního roku </w:t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  <w:t xml:space="preserve">učivo druhého ročníku a navážeme tak nenásilnou formou na učivo třetího. Tyto hry </w:t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  <w:t>můžeme využít také v průběhu druhého ročníku k procvičení daného učiva.</w:t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rPr>
          <w:i/>
          <w:i/>
        </w:rPr>
      </w:pPr>
      <w:r>
        <w:rPr>
          <w:i/>
        </w:rPr>
        <w:t>Živá písmenka:</w:t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  <w:t xml:space="preserve">Každý žák má jednu větší papírovou kartu, na které je napsané tiskací písmeno – každý určí, </w:t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  <w:t xml:space="preserve">zda se jedná o samohlásku nebo souhlásku.  Žáci se pohybují ve volném prostoru třídy. Učitel </w:t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  <w:t xml:space="preserve">vysloví např. slovo „malá“.Žáci, kteří mají písmenka , ze kterých  by se  dalo sestavit toto </w:t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  <w:t xml:space="preserve">slovo . se co nejrychleji shromáždí před tabulí a snaží se postavit vedle sebe tak, aby pomocí </w:t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  <w:t xml:space="preserve">svých kartiček vytvořili slovo MALÁ . Žáci , kteří mají kartičku  s nepotřebným písmenkem , </w:t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  <w:t xml:space="preserve">se snaží nijak nepřekážet.   </w:t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>
          <w:i/>
        </w:rPr>
        <w:t>Korektoři</w:t>
      </w:r>
      <w:r>
        <w:rPr/>
        <w:t>.</w:t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  <w:t xml:space="preserve">Namnožte si tolik kopií určitého  textu, kolik máte žáků. Úkolem žáků je škrtnout v textu </w:t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  <w:t>každé písmeno „e“, „E“, podtrhnout každé „o“, „O“, udělat tečku pod každým „m“, „M“,</w:t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  <w:t xml:space="preserve">dát do kroužku každé „k“, „K“apod.  kdo je hotov, odloží tužku a učitel mu zapíše dosažený </w:t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  <w:t xml:space="preserve">čas. Při kontrole se připočítává za každou chybu pět sekund. Vítězí žák, který dosáhne </w:t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  <w:t>nejkratšího času.</w:t>
      </w:r>
      <w:r>
        <w:br w:type="page"/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>
          <w:i/>
        </w:rPr>
        <w:t>Skládání rozházených slov</w:t>
      </w:r>
      <w:r>
        <w:rPr/>
        <w:t>:</w:t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  <w:t xml:space="preserve">Učitel zapíše  na tabuli  deset vět, každou o pěti až deseti slovech. Slova ve větách jsou </w:t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  <w:t xml:space="preserve">zpřeházená a zdánlivě nedávají žádný smysl.Vítězí  ta skupina , která nejdříve sestaví věty </w:t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  <w:t xml:space="preserve">tak, aby obsahovaly jasné myšlenky. </w:t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rPr>
          <w:b/>
          <w:b/>
        </w:rPr>
      </w:pPr>
      <w:r>
        <w:rPr>
          <w:b/>
        </w:rPr>
        <w:t>Obměna:</w:t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  <w:t xml:space="preserve">Věty dávají dohromady souvislý text . Jsou ale na tabuli napsány v přeházeném pořadí. Slova </w:t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  <w:t xml:space="preserve">ve větách jsou zpřeházeny také. Hru je také možno použít také v prvouce , kdy po splnění </w:t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  <w:t>úkolu mají před sebou žáci naučný text s tématem probíraným v prvouce.</w:t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rPr>
          <w:i/>
          <w:i/>
        </w:rPr>
      </w:pPr>
      <w:r>
        <w:rPr>
          <w:i/>
        </w:rPr>
        <w:t>Novinové titulky:</w:t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  <w:t xml:space="preserve">Nadiktujte žákům pět různých písmen. Jejich úkolem je co nejrychleji sestavit větu o pěti </w:t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  <w:t xml:space="preserve">slovech , která budou začínat danými písmeny. Slova musí jít ve větě v pořadí, v jakém učitel </w:t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  <w:t xml:space="preserve">diktoval písmena. Věta má mít správný slovosled a logicky smysl. Nejrychlejší stylista </w:t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  <w:t xml:space="preserve">dostane tři body, druhý dva, třetí jeden bod. Podruhé nadiktujte jiná písmena, někdy více, </w:t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  <w:t>jindy méně. Body z jednotlivých kol se pak sčítají.</w:t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  <w:t>Hravě si nacvičíme i abecedu :</w:t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rPr>
          <w:i/>
          <w:i/>
        </w:rPr>
      </w:pPr>
      <w:r>
        <w:rPr>
          <w:i/>
        </w:rPr>
        <w:t>Slovní korálky:</w:t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  <w:t xml:space="preserve">Učitel zvolna nadiktuje žákům úplnou abecedu. Všichni žáci si zapisují písmena na svůj list </w:t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  <w:t xml:space="preserve">tiskacími tvary do sloupečku. V prvním kole hry mají žáci připsat ke každému písmenku </w:t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  <w:t>několik dalších písmen tak, aby dala dohromady české slovo. Například.</w:t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  <w:t xml:space="preserve">        </w:t>
      </w:r>
      <w:r>
        <w:rPr/>
        <w:t>Auto</w:t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  <w:t xml:space="preserve">      </w:t>
      </w:r>
      <w:r>
        <w:rPr/>
        <w:t>dÁlka</w:t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  <w:t xml:space="preserve">      </w:t>
      </w:r>
      <w:r>
        <w:rPr/>
        <w:t>zBytek</w:t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  <w:t xml:space="preserve">       </w:t>
      </w:r>
      <w:r>
        <w:rPr/>
        <w:t>Clona</w:t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  <w:t xml:space="preserve">   </w:t>
      </w:r>
      <w:r>
        <w:rPr/>
        <w:t>koČka</w:t>
      </w:r>
    </w:p>
    <w:p>
      <w:pPr>
        <w:pStyle w:val="Normal"/>
        <w:tabs>
          <w:tab w:val="clear" w:pos="708"/>
          <w:tab w:val="left" w:pos="768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  <w:t xml:space="preserve">Kdo bude nejdřív hotov nebo bude mít v daném časovém limitu nejvíce slovních korálků </w:t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  <w:t xml:space="preserve">navlečených  na abecedě, získává pět bodů, druhý o bod méně, až pátý získá jeden bod. Ve </w:t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  <w:t>druhém kole si znovu napíšou celou abecedu pod sebe a začnou na ni navlékat slovní korálky</w:t>
      </w:r>
      <w:r>
        <w:br w:type="page"/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  <w:t xml:space="preserve">podle přísnějších pravidel. Mohou užít jen slov o přesně stanoveném počtu písmen.  Ve třetím </w:t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  <w:t xml:space="preserve">kole může mít každé slovo opět libovolný počet písmen, ale musí začínat vždy tím </w:t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  <w:t xml:space="preserve">písmenkem , ke kterému jsou ostatní písmena navlékána. Ve čtvrtém kole dopisují žáci </w:t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  <w:t>písmena tak, aby každé slovo předepsaným písmenem končilo /např.lamA ,malÁ,  krB.</w:t>
      </w:r>
    </w:p>
    <w:p>
      <w:pPr>
        <w:pStyle w:val="Normal"/>
        <w:tabs>
          <w:tab w:val="clear" w:pos="708"/>
          <w:tab w:val="left" w:pos="768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680" w:leader="none"/>
        </w:tabs>
        <w:rPr>
          <w:i/>
          <w:i/>
        </w:rPr>
      </w:pPr>
      <w:r>
        <w:rPr>
          <w:i/>
        </w:rPr>
        <w:t>Na abecedu:</w:t>
      </w:r>
    </w:p>
    <w:p>
      <w:pPr>
        <w:pStyle w:val="Normal"/>
        <w:tabs>
          <w:tab w:val="clear" w:pos="708"/>
          <w:tab w:val="left" w:pos="768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  <w:t xml:space="preserve">První žák potichu odříkává abecedu  a druhý řekne v libovolném okamžiku „dost“. První </w:t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  <w:t xml:space="preserve">vysloví nahlas písmeno, ke kterému právě došel – např. K. Druhý má teď říct tři křestní jména </w:t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  <w:t xml:space="preserve">začínající tímto písmenem. Např. Květa, Klára, Karel. Jestliže si vzpomene jen na dvě jména, </w:t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  <w:t xml:space="preserve">má jeden gól. Nedokáže-li  říct víc než jedno jméno , má dva góly atd. Prohraje nejdříve ten, </w:t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  <w:t>který dostane dvacet gólů.</w:t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rPr>
          <w:i/>
          <w:i/>
        </w:rPr>
      </w:pPr>
      <w:r>
        <w:rPr>
          <w:i/>
        </w:rPr>
        <w:t>Sbírání podpisu:</w:t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  <w:t xml:space="preserve">Každý si nastříhá tolik lístečků, kolik žáků se hry zúčastní. Potom se na každý lístek čitelně </w:t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  <w:t xml:space="preserve">podepíše svým příjmením. Na znamení si žáci začnou vyměňovat mezi sebou lístky. Zvítězí </w:t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  <w:t>ten, kdo  nejdříve  získá  úplnou sbírku a seřadí lístky podle abecedy.</w:t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  <w:t xml:space="preserve">Také slovní druhy probíráme ve třetím ročníku základní školy. Začínáme jednoduchými   </w:t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  <w:t xml:space="preserve">hrami: </w:t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>
          <w:i/>
        </w:rPr>
        <w:t>Popiš obrázek:</w:t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  <w:t>Žáci popisují ,co vidí  na obrázku .Můžeme použít obrázkové karty ročních období.</w:t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  <w:t>Na tabuli zapisujeme do sloupečku podle toho ,zda je to jméno, zvíře nebo věc.</w:t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  <w:t>Společně si odůvodníme a zahrajeme si hru:</w:t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rPr>
          <w:i/>
          <w:i/>
        </w:rPr>
      </w:pPr>
      <w:r>
        <w:rPr>
          <w:i/>
        </w:rPr>
        <w:t>Skryté slovo:</w:t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  <w:t xml:space="preserve">Rozepíšeme delší slovo po písmenkách na malé kartičky – např. K-O-L-O-T-O-Č. Kartičky </w:t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  <w:t xml:space="preserve">pak poschováváme po třídě tak, aby každá byla vidět. Potom vyzveme žáky, aby každý na </w:t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  <w:t xml:space="preserve">vlastní pěst pátral po písmenkách, tajně si je zaznamenával a až objeví všech sedm , sestaví </w:t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  <w:t>z nich české podstatné jméno . Kdo bude mít na lístku napsané slovo „kolotoč“, vítězí.</w:t>
      </w:r>
      <w:r>
        <w:br w:type="page"/>
      </w:r>
    </w:p>
    <w:p>
      <w:pPr>
        <w:pStyle w:val="Normal"/>
        <w:tabs>
          <w:tab w:val="clear" w:pos="708"/>
          <w:tab w:val="left" w:pos="7680" w:leader="none"/>
        </w:tabs>
        <w:rPr>
          <w:b/>
          <w:b/>
        </w:rPr>
      </w:pPr>
      <w:r>
        <w:rPr>
          <w:b/>
        </w:rPr>
        <w:t>Obměna:</w:t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  <w:t xml:space="preserve">Ten, kdo uhádne jako první dané slovo, ostatním ho pantomimou předvede- děti mají za úkol </w:t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  <w:t>uhádnou o jaké slovo se jedná.</w:t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  <w:t>Podstatná jména máme v čísle jednotné a množném, procvičíme toto učivo hrou.</w:t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rPr>
          <w:i/>
          <w:i/>
        </w:rPr>
      </w:pPr>
      <w:r>
        <w:rPr>
          <w:i/>
        </w:rPr>
        <w:t>Jednotné a množné:</w:t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  <w:t xml:space="preserve">Žáci sedí v kruhu na koberci , uprostřed leží 40-50 karet, na kterých jsou nakresleny </w:t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  <w:t xml:space="preserve">jednoduché předměty, - míč, auto, květina atd. Karty leží lícní stranou dolů. Žáci si berou po </w:t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  <w:t xml:space="preserve">řadě vždy jednu kartu , podívají se a řeknou , co na ní vidí. Potom to opakují v čísle </w:t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  <w:t xml:space="preserve">množném. (vidím AUTO – dva AUTA). Odpověděl-li žák správně ,kartu si ponechá. Jestliže </w:t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  <w:t xml:space="preserve">odpoví chybně, kartu vloží zpět mezi ostatní karty.Pak je na řadě další žák. Vítězí ten, kdo </w:t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  <w:t>získá nejvíce karet.</w:t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  <w:t xml:space="preserve">Slovní druhy procvičujeme i krátkými rozcvičkami ve skupinách. Těmito hrami se prohlubuje </w:t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  <w:t xml:space="preserve">také kolektivní cítění. Z vlastní zkušenosti mohu říci,že tyto rozcvičky jsem s dětmi provádím </w:t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  <w:t>často a děti je rády hrají.</w:t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rPr>
          <w:i/>
          <w:i/>
        </w:rPr>
      </w:pPr>
      <w:r>
        <w:rPr>
          <w:i/>
        </w:rPr>
        <w:t>Rozcvičky:</w:t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  <w:t>Žáci pracují ve skupinách.(mohou být podle toho,jak chtějí nebo třeba po řadách).</w:t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  <w:t>Učitel říká potichu abecedu. Předem určený žák řekne „stop“(pak se žáci vystřídají).</w:t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  <w:t xml:space="preserve">Na písmeno, které učitel sdělí,kolektivně vymýšlejí buď podstatná jména- třeba jen názvy </w:t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  <w:t xml:space="preserve">věcí, jmen , zvířata atd. můžeme využít i na další slovní druhy. Žáci jsou nuceni pracovat </w:t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  <w:t xml:space="preserve">neslyšně, aby z dalších skupin nikdo neslyšel  slova,která zapisují. Vyhrává skupina, která </w:t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  <w:t xml:space="preserve">vytvořila nejvíce slov. Touto hrou si zdokonalíme i slovní zásobu. </w:t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rPr>
          <w:i/>
          <w:i/>
        </w:rPr>
      </w:pPr>
      <w:r>
        <w:rPr>
          <w:i/>
        </w:rPr>
        <w:t>Jaké věci mohou být:</w:t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  <w:t xml:space="preserve">Žáci stojí v kruhu za židličkami. Učitel říká názvy věcí a žáci mají za úkol říci, jaké tyto věci </w:t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  <w:t xml:space="preserve">mohou být. Vlastnost musí začínat stejným písmenem jako zmíněná věc.Žáci odpovídají po </w:t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  <w:t>řadě a kdo odpoví správně,může si sednout a pomáhat dětem,které ještě stojí. Hra končí, až</w:t>
      </w:r>
      <w:r>
        <w:br w:type="page"/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  <w:t>všechny děti sedí. ( strom- starý strom,  plot – pestrý plot atd.)</w:t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  <w:t xml:space="preserve">Vyjmenovaná slova zopakujeme na začátku hodiny tímto způsobem:                                                          </w:t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  <w:t xml:space="preserve">Všichni žáci se postaví.Řekneme žákům, která vyjmenovaná slova budeme opakovat . Jeden </w:t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  <w:t xml:space="preserve">po druhém řekne vždy jedno vyjmenované slovo tak ,jak jdou v řadě za sebou. Kdo odpoví </w:t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  <w:t xml:space="preserve">správně ,sedne si. Ten ,kdo řekne špatně nebo neřekne vůbec, zůstane stát.Ostatní žáci </w:t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  <w:t>připraví nějaký snadný úkol.(zazpívej písničku, řekni báseň atd.)</w:t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  <w:t xml:space="preserve">                </w:t>
      </w:r>
      <w:r>
        <w:rPr/>
        <w:t xml:space="preserve">Do hodiny  slohu si žáci přinesou svoji nejoblíbenější hračku. Sedíme v kruhu na </w:t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  <w:t xml:space="preserve">koberci. Jeden po druhém se postaví, představí nám svoji hračku, popíše nám ji a řekne, proč </w:t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  <w:t xml:space="preserve">ji má rád. Pohovoříme s dětmi, jak by se zachovaly,kdyby jim někdo hračku vzal, poškodil </w:t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  <w:t>atd. Práce je završena písemnou formou.(popis mé nejoblíbenější hračky).</w:t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  <w:t xml:space="preserve">               </w:t>
      </w:r>
      <w:r>
        <w:rPr/>
        <w:t>V literární výchově  mimo jiného zařazujeme také  poslech pohádek atd.</w:t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  <w:t>Než se k poslechu dostaneme, vyzkoušíme si děti,jak ovládají pohádky. Zahrajeme si hru:</w:t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rPr>
          <w:i/>
          <w:i/>
        </w:rPr>
      </w:pPr>
      <w:r>
        <w:rPr>
          <w:i/>
        </w:rPr>
        <w:t>Hledám k sobě dvojici:</w:t>
      </w:r>
    </w:p>
    <w:p>
      <w:pPr>
        <w:pStyle w:val="Normal"/>
        <w:tabs>
          <w:tab w:val="clear" w:pos="708"/>
          <w:tab w:val="left" w:pos="768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  <w:t xml:space="preserve">Na čtvrtky papíru napíšeme postavy z pohádek.Vždy na jednu čtvrtku jedno jméno např. </w:t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  <w:t xml:space="preserve">Jeníček – Mařenka, Karkulka – vlk, Křemílek – Vochomůrka , Bob – Bobek , Pat – Mat , </w:t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  <w:t xml:space="preserve">Smolíček – J elen se zlatými parohy atd.) Připevníme každému dítěti jednu čtvrtku na záda, </w:t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  <w:t>děti mají za úkol najít k sobě dvojici, nesmějí při hledání promluvit. Pouze zapojí zrak.</w:t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  <w:t xml:space="preserve">Dvojice,která se najde jako první vyhrává. Hra se může opakovat, když vyměníme dětem na </w:t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  <w:t>zádech čtvrtky .</w:t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  <w:t xml:space="preserve"> </w:t>
      </w:r>
      <w:r>
        <w:rPr/>
        <w:t>Poslech pohádek:</w:t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  <w:t xml:space="preserve"> </w:t>
      </w:r>
      <w:r>
        <w:rPr/>
        <w:t xml:space="preserve">Zvolíme pohádky, které jsou dětem blízké a dobře je znají(Červená Karkulka, Perníková </w:t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  <w:t xml:space="preserve">chaloupka, O Smolíčkovi O veliké řepě) Pohádku můžeme pustit z magnetofonu nebo z CD </w:t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  <w:t xml:space="preserve">přehrávače.(podle vybavení školy) Žáci si pohádku vyslechnou, rozdělí se do skupin  a každá </w:t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  <w:t>skupina si  po domluvě vybere nějakou pohádku. Žáci v jednotlivých skupinách vyprávějí</w:t>
      </w:r>
      <w:r>
        <w:br w:type="page"/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  <w:t xml:space="preserve">vlastními slovy obsah pohádek. Při vypravování se střídají, vypravování musí na sebe </w:t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  <w:t>myšlenkově navazovat. Ve skupinkách si rozdělí role, které si v pohádce chtějí zahrát</w:t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  <w:t xml:space="preserve">(mohou se i střídat). Pokusíme se i o dramatizaci pomocí loutek , které si vyrobíme z různých </w:t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  <w:t xml:space="preserve"> </w:t>
      </w:r>
      <w:r>
        <w:rPr/>
        <w:t xml:space="preserve">papírových krabiček, které si děti donesou.(od zubní pasty. zápalek,mýdla)Loutky budeme </w:t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  <w:t xml:space="preserve">vyrábět v pracovních činnostech a vybarvovat a dodělávat i ve výtvarné výchově. Každé dítě </w:t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  <w:t xml:space="preserve">si vytvoří loutku pro roli,kterou hraje. Ty děti.,na které role nezbyla nebo nechtějí hrát , </w:t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  <w:t>budou v hodinách pracovních činností  vytvářet  kulisy (stromy, chaloupku, řepu atd.).</w:t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  <w:t>Po dokončení veškerých potřebných prací  se pokusíme hrát dané pohádky s loutkami.</w:t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  <w:t xml:space="preserve">Pomocí lavice a deky si vytvoříme loutkové divadlo, děti budou schovány za lavicí.   </w:t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  <w:t xml:space="preserve">Na závěr nezapomeneme ocenit  vzájemnou spolupráci dětí. Pohádky mohou hrát jen pro své </w:t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  <w:t xml:space="preserve">spolužáky nebo i pro žáky ostatních tříd. </w:t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  <w:t xml:space="preserve">          </w:t>
      </w:r>
      <w:r>
        <w:rPr/>
        <w:t xml:space="preserve">Těchto pohádek můžeme dále využít i v hodinách hudební výchovy. Děti si vytvoří ve </w:t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  <w:t xml:space="preserve">zvolených skupinách krátké texty nebo básničky k pohádkám . Zahrajeme si na hudební </w:t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  <w:t xml:space="preserve">skladatele. Každé dítě vytvoří svou vlastní melodii na daný text, který  složí ve skupině. </w:t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  <w:t>Možno zvolit i doprovod pomocí Orffových  nástrojů.</w:t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  <w:t xml:space="preserve">          </w:t>
      </w:r>
      <w:r>
        <w:rPr/>
        <w:t xml:space="preserve">Do  hodin  prvouky zvolíme hry ,které můžeme využít v tématickém oboru – </w:t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  <w:t>„</w:t>
      </w:r>
      <w:r>
        <w:rPr/>
        <w:t>Rozmanitost přírody.“</w:t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  <w:t xml:space="preserve"> </w:t>
      </w:r>
      <w:r>
        <w:rPr>
          <w:i/>
        </w:rPr>
        <w:t>Poznej věci:</w:t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  <w:t>Nachystáme si věci z různého materiálu ( nůžky, tužku, papír, igelitový sáček atd.)</w:t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  <w:t xml:space="preserve">Předměty nechám v krabici. Pak  někomu zavážu oči a ten  má za úkol věc, kterou si vytáhne </w:t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  <w:t>popsat  a  z jakého materiálu je věc vyrobena.Děti se vystřídají. Na závěr se zapojí všichni.</w:t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  <w:t xml:space="preserve">Na papír napíši , jaké věci viděli  a zapamatovali si je. </w:t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rPr>
          <w:i/>
          <w:i/>
        </w:rPr>
      </w:pPr>
      <w:r>
        <w:rPr>
          <w:i/>
        </w:rPr>
        <w:t>Jak se chováme v přírodě:</w:t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  <w:t>Děti ve dvojicích si připraví , jak se chováme v přírodě. To vše mají znázornit pantomimou.</w:t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  <w:t>Ostatní  mají za úkol říci , co děti ve dvojicích  znázorňovaly  a zda chování, které předváděly</w:t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  <w:t xml:space="preserve">bylo správné nebo ne. </w:t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rPr>
          <w:i/>
          <w:i/>
        </w:rPr>
      </w:pPr>
      <w:r>
        <w:rPr>
          <w:i/>
        </w:rPr>
        <w:t>Jaké zvíře jsem?</w:t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  <w:t xml:space="preserve">Děti si zvolí každý sám nějaké zvíře,které bude předvádět. Úkolem ostatních dětí je poznat, </w:t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  <w:t xml:space="preserve">jaké zvíře je předváděno. Ten, kdo zvíře uhodne, napíše ho na tabuli , do sloupečku  buď </w:t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  <w:t xml:space="preserve">zvířat domácích nebo volně žijících . </w:t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  <w:t>Pokud si zvolíme do vyučování vycházku, využijeme hry:</w:t>
      </w:r>
    </w:p>
    <w:p>
      <w:pPr>
        <w:pStyle w:val="Normal"/>
        <w:tabs>
          <w:tab w:val="clear" w:pos="708"/>
          <w:tab w:val="left" w:pos="768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680" w:leader="none"/>
        </w:tabs>
        <w:rPr>
          <w:i/>
          <w:i/>
        </w:rPr>
      </w:pPr>
      <w:r>
        <w:rPr>
          <w:i/>
        </w:rPr>
        <w:t>Co nepatří do přírody:</w:t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  <w:t xml:space="preserve">Učitel si předem provede určitém úseku 10-15(u starších dětí i více) změn, a to tak, že  umístí  </w:t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  <w:t xml:space="preserve">do přírody věci, které tam nepatří. Například na keř umělou růži, do trávy láhev atd. Potom </w:t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  <w:t xml:space="preserve">vede všechny děti vymezeným úsekem. Jejich úkolem je si zapamatovat předměty, které do </w:t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  <w:t xml:space="preserve">přírody nepatří.Výsledky děti zaznamenávají na papír. Při zpáteční cestě předměty vysbírají </w:t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  <w:t>a provedou kontrolu, kolik předmětů viděli a zaznamenali.</w:t>
      </w:r>
      <w:r>
        <w:br w:type="page"/>
      </w:r>
    </w:p>
    <w:p>
      <w:pPr>
        <w:pStyle w:val="Normal"/>
        <w:tabs>
          <w:tab w:val="clear" w:pos="708"/>
          <w:tab w:val="left" w:pos="7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3.3  V y u ž i t í  d r a m a t i c k é  v ý ch o v y  v  d r u h é  e t a p ě</w:t>
      </w:r>
    </w:p>
    <w:p>
      <w:pPr>
        <w:pStyle w:val="Normal"/>
        <w:tabs>
          <w:tab w:val="clear" w:pos="708"/>
          <w:tab w:val="left" w:pos="76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7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v z d ě l á v á n í</w:t>
      </w:r>
    </w:p>
    <w:p>
      <w:pPr>
        <w:pStyle w:val="Normal"/>
        <w:tabs>
          <w:tab w:val="clear" w:pos="708"/>
          <w:tab w:val="left" w:pos="7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  <w:t xml:space="preserve">               </w:t>
      </w:r>
      <w:r>
        <w:rPr/>
        <w:t xml:space="preserve">V této etapě by se žáci měli seznámit s náročnějšími způsoby společenského chování  </w:t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  <w:t xml:space="preserve">a sociálních dovedností., zkoumat a řešit etické problémy, rozvíjet schopnost vcítění a </w:t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  <w:t xml:space="preserve">pochopení druhého, dále obohacovat slovní zásobu , prohlubovat schopnost spolupráce ve </w:t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  <w:t xml:space="preserve">skupině, schopnost vést ji a podřídit se, je-li to třeba, Zvládat prostor a zapojovat prostorovou </w:t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  <w:t xml:space="preserve">představivost, seznámit se základními divadelními druhy a jejich výrazovými prostředky, </w:t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  <w:t>navštívit několik typů divadelních představení..</w:t>
      </w:r>
      <w:r>
        <w:br w:type="page"/>
      </w:r>
    </w:p>
    <w:p>
      <w:pPr>
        <w:pStyle w:val="Normal"/>
        <w:tabs>
          <w:tab w:val="clear" w:pos="708"/>
          <w:tab w:val="left" w:pos="7680" w:leader="none"/>
        </w:tabs>
        <w:jc w:val="center"/>
        <w:rPr/>
      </w:pPr>
      <w:r>
        <w:rPr>
          <w:sz w:val="28"/>
          <w:szCs w:val="28"/>
        </w:rPr>
        <w:t>3.3.1   Č t v r t ý  r o č n í k</w:t>
      </w:r>
    </w:p>
    <w:p>
      <w:pPr>
        <w:pStyle w:val="Normal"/>
        <w:tabs>
          <w:tab w:val="clear" w:pos="708"/>
          <w:tab w:val="left" w:pos="7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  <w:t xml:space="preserve">                </w:t>
      </w:r>
      <w:r>
        <w:rPr/>
        <w:t>Začínáme opět opakováním učiva a můžeme zvolit hry z předcházejícího ročníku.</w:t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  <w:t xml:space="preserve">Hry  přizpůsobíme  danému učivu a také počtu dětí. </w:t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rPr>
          <w:i/>
          <w:i/>
        </w:rPr>
      </w:pPr>
      <w:r>
        <w:rPr>
          <w:i/>
        </w:rPr>
        <w:t>Šifrovaná slova:</w:t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  <w:t>Jednotlivé slovní druhy si očíslujeme 1-10. Dále budeme také využívat číslovanou abecedu,</w:t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  <w:t>Můžeme vše mít vyvěšeno na nástěnce ve třídě.(opakování abecedy , slovních druhů ).</w:t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  <w:t xml:space="preserve">Zde uplatníme i mezipředmětové vztahy s matematikou. Pak dětem zašifrujeme nějaké slovo </w:t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  <w:t>např. KOZA.</w:t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  <w:t>K = 12(v abecedě je K 12)</w:t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  <w:t xml:space="preserve">K = 12 – např. 6 + 6  / příslovce + příslovce/ = včera + dnes </w:t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  <w:t xml:space="preserve">O = 16 – např. 8 + 8  / spojka + spojka /        =        a + ale </w:t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  <w:t>Z  = 27 – např. 10 + 8 + 9  / citoslovce + spojka + částice = ach + když + kéž</w:t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  <w:t>A  = 1   - /podstatné jméno / = kolotoč</w:t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  <w:t>Jindy bude rozhodující pád, číslo , rod:</w:t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  <w:t xml:space="preserve">Pád 1 – 7 </w:t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  <w:t xml:space="preserve">Číslo jednotné = 1  ,  číslo množné  = 2 </w:t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  <w:t>Rod mužský  = 1,  ženský  =  2 ,  střední  =  3</w:t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  <w:t>Jednotlivá čísla mezi sebou vynásobíme , např. slovo KOČKA :</w:t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  <w:t>/ o / Lence                 pád  6.  , číslo  jednotné , rod ženský -  6 . 1 . 2  = 12 …..K</w:t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  <w:t>/ vidím / holky          pád  4.   , číslo  množné , rod ženský -  4 . 2 . 2   = 16 …..O</w:t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  <w:t>květina                     pád  1.   , číslo  množné , rod  ženský -  1 . 2 . 2  = 4  …...Č</w:t>
      </w:r>
      <w:r>
        <w:br w:type="page"/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  <w:t>maminkám               pád 3.  , číslo   množné ,  rod  ženský  - 3 . 2 . 2  = 12 …..K</w:t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  <w:t>hrad                          pád 1.  , číslo  jednotné , rod mužský  - 1 . 1 . 1  =  1 ……A</w:t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  <w:t xml:space="preserve">Rozhodovat může např. také osoba , číslo a čas sloves. Hru můžeme hrát ve skupinách , ve </w:t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  <w:t>dvojicích nebo každý žák sám za sebe.</w:t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  <w:t>Následující hry jsou ke zvýšené pozornosti a k přemýšlení.</w:t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rPr>
          <w:i/>
          <w:i/>
        </w:rPr>
      </w:pPr>
      <w:r>
        <w:rPr>
          <w:i/>
        </w:rPr>
        <w:t>Dlouhá věta:</w:t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  <w:t>Hráči si sednou do kruhu. Jeden z nich začne větou o dvou slovech, např.:</w:t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  <w:t>„</w:t>
      </w:r>
      <w:r>
        <w:rPr/>
        <w:t>Dáša jde.“</w:t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  <w:t>Hráč vlevo od něj rozšíří větu o jedno slovo. Může např. říci:</w:t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  <w:t>„</w:t>
      </w:r>
      <w:r>
        <w:rPr/>
        <w:t>Dáša jde pomalu.“</w:t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  <w:t>Třetí hráč připojí opět slovo:</w:t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  <w:t>„</w:t>
      </w:r>
      <w:r>
        <w:rPr/>
        <w:t>Dáša jde velmi pomalu.“</w:t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  <w:t>Čtvrtý hráč přidá další slovo:</w:t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  <w:t>„</w:t>
      </w:r>
      <w:r>
        <w:rPr/>
        <w:t>Dáša jde velmi pomalu lesem.“</w:t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  <w:t xml:space="preserve">Tak postupuje hra, až některého z hráčů další slovo nenapadne. Kdo udělá mezitím chybu </w:t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  <w:t xml:space="preserve">nebo nezná pokračování, toho jednoduše vynecháme. </w:t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  <w:t xml:space="preserve">Hra se prodlouží, když dovolíme , aby hráči tvořili vedlejší věty. Na začátku hry musíme </w:t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  <w:t xml:space="preserve">rovněž domluvit, zda můžeme slova přidávat jen na konec věty, nebo je můžeme také vkládat </w:t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  <w:t>dovnitř věty.</w:t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rPr>
          <w:i/>
          <w:i/>
        </w:rPr>
      </w:pPr>
      <w:r>
        <w:rPr>
          <w:i/>
        </w:rPr>
        <w:t>Zabalit kufr:</w:t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  <w:t xml:space="preserve">Skupina sedí v kruhu. Jeden hráč začne balit svůj kufr a jmenuje předmět , který si do kufru </w:t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  <w:t xml:space="preserve">zabalí. Např. řekne: „ Balím si košili.“ Další hráč musí předmět opakovat a připojit další:  </w:t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  <w:t>„</w:t>
      </w:r>
      <w:r>
        <w:rPr/>
        <w:t>Balím košili a kalhoty.“ Třetí hráč musí zopakovat oba  zabalené předměty a připojit nový.</w:t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  <w:t>Balení kufru je tedy postupně čím dál těžší. Hru můžeme obměnit třeba na nákup, návštěvu</w:t>
      </w:r>
      <w:r>
        <w:br w:type="page"/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  <w:t xml:space="preserve">ZOO a co jsem tam viděl , zařizovat knihovnu atd. Kdo se dopustí chyby může být vyloučen </w:t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  <w:t>za hry. Kdo vhodil poslední kus do kufru , určuje téma příštího kola.</w:t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  <w:t xml:space="preserve">V literární výchově zvolíme hry vhodné pro tento věk .Některé můžeme použít i v pátém </w:t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  <w:t>ročníku.</w:t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rPr>
          <w:i/>
          <w:i/>
        </w:rPr>
      </w:pPr>
      <w:r>
        <w:rPr>
          <w:i/>
        </w:rPr>
        <w:t>Kdo zná více knih:</w:t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  <w:t xml:space="preserve">Děti soutěží ve vyjmenování co největšího počtu názvů knih na dané téma. Nejde – li o širší </w:t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  <w:t xml:space="preserve">soutěž s větším počtem účastníků, stačí zvolit jen jedno téma. Vybíráme podle věku dětí , </w:t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  <w:t xml:space="preserve">podle literárních znalostí . Děti mohou soutěžit každý sám za sebe nebo ve skupinách, ale i ve </w:t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  <w:t>dvojicích.</w:t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  <w:t>Příklad skupin:</w:t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010" w:leader="none"/>
        </w:tabs>
        <w:rPr/>
      </w:pPr>
      <w:r>
        <w:rPr/>
        <w:t>Umělecko-naučné knih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010" w:leader="none"/>
        </w:tabs>
        <w:rPr/>
      </w:pPr>
      <w:r>
        <w:rPr/>
        <w:t>Historické knih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010" w:leader="none"/>
        </w:tabs>
        <w:rPr/>
      </w:pPr>
      <w:r>
        <w:rPr/>
        <w:t>Knihy básn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010" w:leader="none"/>
        </w:tabs>
        <w:rPr/>
      </w:pPr>
      <w:r>
        <w:rPr/>
        <w:t>Knihy, které mají v názvu číslovk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010" w:leader="none"/>
        </w:tabs>
        <w:rPr/>
      </w:pPr>
      <w:r>
        <w:rPr/>
        <w:t>Knihy, jejichž hrdiny jsou zvířátk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010" w:leader="none"/>
        </w:tabs>
        <w:rPr/>
      </w:pPr>
      <w:r>
        <w:rPr/>
        <w:t>Knihy,  jejichž  názvy začínají stejným písmenem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010" w:leader="none"/>
        </w:tabs>
        <w:rPr/>
      </w:pPr>
      <w:r>
        <w:rPr/>
        <w:t>Knihy, v jejichž názvu je jmén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010" w:leader="none"/>
        </w:tabs>
        <w:rPr/>
      </w:pPr>
      <w:r>
        <w:rPr/>
        <w:t>Knihy s válečnou tématikou</w:t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rPr>
          <w:i/>
          <w:i/>
        </w:rPr>
      </w:pPr>
      <w:r>
        <w:rPr>
          <w:i/>
        </w:rPr>
        <w:t>Honba na spisovatele:</w:t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  <w:t>Každý žák má na zádech přišpendlenou kartu se jménem, nějakého známého spisovatele:</w:t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  <w:t xml:space="preserve">J. Foglar, V. Čtvrtek, K. Maye apod. Všichni žáci mají stejný úkol – během určité doby </w:t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  <w:t xml:space="preserve">přečíst co nejvíce jmen spisovatelů na kartičkách ostatních a svoji kartu chránit před očima </w:t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  <w:t xml:space="preserve">soupeřů. Kartičku si však nikdo nesmí zakrývat , nesmí ani postávat na místě zády těsně ke </w:t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  <w:t xml:space="preserve">zdi. Druhým úkolem žáků je ke každému zjištěnému jménu napsat co nejvíce knih daných </w:t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  <w:t xml:space="preserve">autorů.  Po skončení hry se provede vyhodnocení správnosti titulů literárních děl. Za každé </w:t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  <w:t xml:space="preserve">jméno spisovatele , odhalené u soupeřů , jsou tři body, za každý přesný název knihy jeden </w:t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  <w:t>bod. Vítězí  žák s nejvyšším počtem bodů.</w:t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  <w:t>Žáci si vyzkoušejí role i tím, že navodíme různé situace.</w:t>
      </w:r>
      <w:r>
        <w:br w:type="page"/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  <w:t>Uvedu některá témata :</w:t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rPr>
          <w:i/>
          <w:i/>
        </w:rPr>
      </w:pPr>
      <w:r>
        <w:rPr>
          <w:i/>
        </w:rPr>
        <w:t>Kamarádi:</w:t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  <w:t xml:space="preserve">Dvojice, první hráč sedí doma, čte napínavou knihu. Je krásný letní den , horko , dole v ulici </w:t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  <w:t xml:space="preserve">kamarád zapíská signál. Jde nahoru, přemlouvá prvního hráče, aby se s ním šel koupat., ten </w:t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  <w:t xml:space="preserve">odmítá , protože matka se vrátí asi za hodinu a nemá klíče od bytu. Kamarád si dělá legraci , </w:t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  <w:t>že je maminčin mazánek , zbabělec. Dál hru děti rozvinou samostatně.</w:t>
      </w:r>
    </w:p>
    <w:p>
      <w:pPr>
        <w:pStyle w:val="Normal"/>
        <w:tabs>
          <w:tab w:val="clear" w:pos="708"/>
          <w:tab w:val="left" w:pos="201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>
          <w:i/>
        </w:rPr>
        <w:t>Rozhovor v restauraci:</w:t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  <w:t xml:space="preserve">Host sedí u stolu a jí jídlo. Přijde cizí člověk a sedne si k jeho stolu. Objedná si a zahájí </w:t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  <w:t xml:space="preserve">rozhovor o počasí. Když dostane jídlo , pokračuje v rozhovoru a pak se natáhne přes stůl pro </w:t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  <w:t xml:space="preserve">sůl a pepř. O několik vteřin později se natáhne znovu a co nejzdvořileji vezme brambor </w:t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  <w:t>z talíře prvního hosta a začne ho jíst. Jak se první hráč zachová?</w:t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>
          <w:i/>
        </w:rPr>
        <w:t>Volná  cesta:</w:t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  <w:t xml:space="preserve">Dva šestnáctileté  kamarády nebaví  jezdit  s rodiči o prázdninách  na  chalupu , a proto se </w:t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  <w:t xml:space="preserve">rozhodnou pro vandr autostopem, bez přesného plánu. Cestují už několik dnů a právě přespali </w:t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  <w:t xml:space="preserve">v mimořádně špatné noclehárně a nemohou sehnat nic pořádného k snídani. Jednomu už </w:t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  <w:t xml:space="preserve">docházejí peníze , druhého rozbolel zub. Zatím nepadlo o návratu ani slovo, ale jeden </w:t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  <w:t xml:space="preserve">z chlapců jde telefonovat domů. Co bude tématem rozhovoru? Jak se oba rozhodnou? </w:t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  <w:t xml:space="preserve">Budou pokračovat v cestě? Jak zareagují rodiče? Atd. </w:t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rPr>
          <w:i/>
          <w:i/>
        </w:rPr>
      </w:pPr>
      <w:r>
        <w:rPr>
          <w:i/>
        </w:rPr>
        <w:t>Hypnóza a vesmír:</w:t>
      </w:r>
    </w:p>
    <w:p>
      <w:pPr>
        <w:pStyle w:val="Normal"/>
        <w:tabs>
          <w:tab w:val="clear" w:pos="708"/>
          <w:tab w:val="left" w:pos="201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  <w:t xml:space="preserve">V říjnu 1966 otiskly americké noviny zprávu o manželích, kteří předtím při cestě autem po </w:t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  <w:t xml:space="preserve">venkově spatřili světlo pohybující se po obloze. Nejdříve mysleli, že je to letadlo, ale světlo se </w:t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  <w:t xml:space="preserve">přibližovalo k zemi a předmět přistál na blízkém poli. Dvojice vystoupila z auta a šla se </w:t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  <w:t xml:space="preserve">podívat. Od toho okamžiku se oba nemohou na nic upamatovat až do doby, kdy se po dvou </w:t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  <w:t>dnech probrali na blízkém poli a zjistili, že předmět zmizel. Navštívili hypnotizéra, aby je</w:t>
      </w:r>
      <w:r>
        <w:br w:type="page"/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  <w:t xml:space="preserve">uvedl do tranzu, v němž by byli schopni vybavit si události chybějících dvou dnů. Co se dělo? </w:t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  <w:t xml:space="preserve">            </w:t>
      </w:r>
      <w:r>
        <w:rPr/>
        <w:t xml:space="preserve">I hodiny matematiky zpříjemníme dětem hrami , kterými můžeme zopakovat a </w:t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  <w:t>procvičovat učivo.</w:t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rPr>
          <w:i/>
          <w:i/>
        </w:rPr>
      </w:pPr>
      <w:r>
        <w:rPr>
          <w:i/>
        </w:rPr>
        <w:t>Zlá sedmička:</w:t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  <w:t xml:space="preserve">Rozsazení hráčů je libovolné. Vedoucí skupiny musí vědět, v jakém pořadí hráči sedí. Celá </w:t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  <w:t>skupina počítá:</w:t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  <w:t>1,2,3,4,5,6,psst,8,9,10,atd. Vyslovíme všechna čísla jen místo sedmičky , jejích násobků , tj.</w:t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  <w:t xml:space="preserve">14,21,28,atd. a místo čísel , v jejichž základu se sedmička rovněž vyskytuje, jako 17,27,atd. </w:t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  <w:t xml:space="preserve">musí příslušný hráč říci „psst“. Když někdo udělá chybu , nesmí hrát dál a založí si ruce na </w:t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  <w:t>prsa na znamení , že je ze hry vyřazen. Hru můžeme samozřejmě hrát i s jinými čísly než 7.</w:t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  <w:t xml:space="preserve">Mladší žáci, kteří ještě neovládají s jistotou násobilku, mohou mít hru zjednodušenou tím, že </w:t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  <w:t xml:space="preserve">budou za 7 považovat jen čísla , u nichž se „7“ vyskytuje v základu, jako 17,27, a budou </w:t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  <w:t>„</w:t>
      </w:r>
      <w:r>
        <w:rPr/>
        <w:t>psst“ říkat jen u nich. Touto hrou zvyšujeme pozornost a přemýšlení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Magické čísl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kupina sedí v kruhu a smluví si nějaké „ magické“ číslo, např. „5“. Jeden z hráčů poto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čne házet některému jinému pěnový míček a přitom zavolá jméno hráče a libovolné číslo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př. „Petr 1“. Petr míč chytí a  opakuje „1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tom hodí míč nějakému jinému hráči: „Josef 3“. Josef chytí, zopakuje „3“ a hodí míč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lšímu hráči. Přitom zavolá „Michal 5“, „5“ je „magické“ číslo , a proto Michal nesmí míč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ytit a ani nesmí říci „5“. Musí zůstat  zcela klidně sedět a nechá míč spadnout 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em.Teprve potom ho smí zvednout a hra pokračuje. Hra je těžší , když je „magickým“ čísl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jen „5“ , ale i všechny jeho násobky , tedy 10,15,20 atd. Hra se stává ještě těžší , když jso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 hře dvě „magická“ čísla. Kdo udělá chybu, musí zkřížit nohy a ostatní na něj nesmí háze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i ho oslovovat. Hráči, kteří jsou ve hře, musejí tak dávat větší pozor.</w:t>
      </w:r>
      <w:r>
        <w:br w:type="page"/>
      </w:r>
    </w:p>
    <w:p>
      <w:pPr>
        <w:pStyle w:val="Normal"/>
        <w:rPr/>
      </w:pPr>
      <w:r>
        <w:rPr/>
        <w:t xml:space="preserve">Pro snadnější zapamatování si měst naší republiky, což je učivo vlastivědy  čtvrtého ročníku 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žijeme hru 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Na pošťák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Žáci sedí v kruhu na zemi. Jeden,který je uprostřed, má zavázané oči. Učitel každému řek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dno město, které bude zastupovat..( Ostrava, Brno, Praha atd.- může i podle krajů, kter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rovna probírají). Ten se zavázanýma očima říká: „Já jsem pan pošťák a vezu poštu z Ostrav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 Brna.“ Žáci  zastupující toto město se  musejí mezi sebou  neslyšně přemístit. Úkole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šťáka je chytit alespoň jednoho hráče.Když jednoho chytí, ten jde doprostřed místo něj 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n , co byl pošťákem, zastupuje  město toho, kdo byl chyc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historické části vlastivědy od doby, kdy si první obyvatelé stavěli chýše  až po dobu Mari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rezie , děti  znázorňují danou dobu  sehráním nějaké scénky. Rozdělí se do skupinek 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ždá má za úkol sehrát scénku ze zvoleného období. Představují, jak tehdejší lidé asi žili, ja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 asi chovali. Přizpůsobují dané době  i své oblečení. V době, kdy lidé místo řeči používal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ůzné posunky, žáci nesmějí mluvit a snaží se dorozumívat pouze posunky. Lépe si tak dět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štípí do paměti historii naší země., jak tehdejší lidé žili a co děla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 xml:space="preserve">V hodinách hudební výchově kromě hlasových a dechových cvičení zařazujeme hry i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růběhu hodiny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Zkouška sbor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kupina zpívá jednoduché písně, jejichž text každý přesně zná. Pro jistotu se před začátke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pěvu jejich text ještě společně zopakuje. Jeden z hráčů je vedoucím hry. Před každou písn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á ostatním úkol, např. „Všechna jednoslabičná slova nahraďte slovem bum“ Nebo dá pokyn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y byla určitá slova zcela vypuštěna , např. všechna ukazovací zájmena. Místo  „ten“, „ta“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to“,budeme pak  zpívat „bum“. Čím více je proměněných slov , tím je hra těžší a tím je 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ětší zábava. Hra může být zkomplikována i zrychlováním tempa.</w:t>
      </w:r>
      <w:r>
        <w:br w:type="page"/>
      </w:r>
    </w:p>
    <w:p>
      <w:pPr>
        <w:pStyle w:val="Normal"/>
        <w:rPr>
          <w:i/>
          <w:i/>
        </w:rPr>
      </w:pPr>
      <w:r>
        <w:rPr>
          <w:i/>
        </w:rPr>
        <w:t>Stará oper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ráči sedí v kruhu. Vedoucí hry vypráví , že jeho přítel je vrátným ve staré opeře a dovnit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pustí jen ty návštěvníky, kteří jsou podle jeho názoru „správně“ oblečeni. Vedoucí hry pa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čne vyprávět, co měl na sobě při své poslední návštěvě opery. Přitom musí jmenovat jedn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část oděvu svého souseda po levici, např.  „posledně jsem chtěl jít do opery. Měl jsem n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hou tenisky. Vrátný mě dovnitř pustil .“ Potom se zeptá svého souseda napravo : „ Co b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s oblékl ty, když bys šel do opery?“Jestliže jmenuje náhodou část oblečení, kterou má n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bě vedoucí hry, smí jít do opery také. Jestliže řekne něco jiného, než má vedoucí na sobě 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smí jít, aniž bychom to zdůvodňovali. Hra pokračuje dál vždy k pravému sousedov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kruhu. Vedoucí hry stále komentuje, zda bude hráč vpuštěn dovnitř nebo ne. Hráči , kteř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chopili klíč, podle kterého vedoucí odpovídá , hrají dále a snaží se ostatní znejistě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lečením co nejobtížněji zjistitelným nebo co nejběžnějším. Hru lze hrát tak dlouho, a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šichni pochopí , jak vrátný určuje , zda hráče vpustí do opery nebo ne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bměn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další variantě můžeme jako rozhodující zvolit oblečení pravého souseda nebo – což j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zvláště náročné -  oděv jednoho ze spoluhráč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V přírodovědě do  průřezového tématu – Rozmanitost přírody -  zařadíme hru: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Počas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kupina si nejdříve promyslí společné znaky určitého druhu počasí a možnosti jejíh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jádření.. Např. rachot hromu v dálce může být vyjádřen šoupáním nohou, jednotlivé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hřmění hlasitým zadupáním, déšť údery prstů na desku stolu, vítr hlasitým  vytím , blýskán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časy krátkým ostrým výkřikem, blesk  hlasitým a pronikavým výkřikem at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dnotlivé složky počasí se potom rozdělí jednotlivým spoluhráčům. Jeden hráč je jmenová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doucím hry. Ten vyvolá dané počasí a určuje jeho průběh: Přichází z dálky , nabývá na síle</w:t>
      </w:r>
      <w:r>
        <w:br w:type="page"/>
      </w:r>
    </w:p>
    <w:p>
      <w:pPr>
        <w:pStyle w:val="Normal"/>
        <w:rPr/>
      </w:pPr>
      <w:r>
        <w:rPr/>
        <w:t xml:space="preserve">a posléze se zklidňuje, až úplně zanikne. Vyjádření takového „počasí“ může působit očistně 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i jeho provádění skupina nalezne uvolnění  po namáhavé práci nebo po velkém vzruš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Návštěva ZO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ráčům v kruhu se podle velikosti skupiny vždy po dvojicích , trojicích nebo čtveřicí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iřadí jméno určitého zvířete, např. lev, opice, papoušek, tygr,  medvěd atd. vedoucí hry stoj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prostřed a vypráví příhodu ze ZOO, kde se čas od času vyskytují zvířata jmenovaná v kruhu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př. „ Každé ráno začíná Milan, ošetřovatel zvěře, svůj pracovní den  tak, že udělá snídan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 lvy a opice, teprve potom přijdou na řadu papoušci a medvědi. Když se  všichni nasnídali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mění  tygrům vodu.“ Atd. Nositelé zvířecích jmen, která jsou zmíněna, si musí c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jrychleji vyměnit svá místa a vedoucí hry se snaží získat přitom jedno místo pro sebe. Hráč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terý zůstane ve středu, musí historku vyprávět dále. Jestliže řekne slovo „ZOO“, vymění s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šichni místa. Hru můžeme ztížit tím, že budeme jmenovat jen názvy zvířecích řádů, k nim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vířata náleží. I tehdy si zvířata musí vyměnit svá místa. Při slově „šelmy“ si musí vyměni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ísta medvědi, lvi a tygři a případně další šelmy, vyskytující se v kruhu. Při výzvě „všechn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vířata, začínající na P by to byli papoušci a popř. další v kruhu atd. Místo „zvířat v ZOO“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ůžeme hrát třeba s „nářadím v brašně“ atd.</w:t>
      </w:r>
      <w:r>
        <w:br w:type="page"/>
      </w:r>
    </w:p>
    <w:p>
      <w:pPr>
        <w:pStyle w:val="Normal"/>
        <w:jc w:val="center"/>
        <w:rPr/>
      </w:pPr>
      <w:r>
        <w:rPr>
          <w:sz w:val="28"/>
          <w:szCs w:val="28"/>
        </w:rPr>
        <w:t>3 .3. 2   P á t ý  r o č n í 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V pátém ročníku můžeme použít všechny hry k procvičení učiva prvníh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upně základní školy. Přesto uvedu další hry , které bezesporu využijeme v různý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měte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V jazyce českém si zahrajeme hru, která nutí děti přemýšlet a tvoř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Písmenkové domino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Hra je analogická normálnímu dominu nebo sestavování křížovky.Žáci se střídají v tazích 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idávají další slova, která vždy musejí mít alespoň jedno písmeno společné s některý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 předchozích slov. Hru hrajeme ve čtvercové síti( čtverečkovaný papír). Příkla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/>
        <w:t xml:space="preserve">                                       </w:t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/>
        <w:t xml:space="preserve">                                       </w:t>
      </w:r>
      <w:r>
        <w:rPr/>
        <w:t>K                               K</w:t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/>
        <w:t xml:space="preserve">                                       </w:t>
      </w:r>
      <w:r>
        <w:rPr/>
        <w:t>O                               O</w:t>
      </w:r>
    </w:p>
    <w:p>
      <w:pPr>
        <w:pStyle w:val="Normal"/>
        <w:tabs>
          <w:tab w:val="clear" w:pos="708"/>
          <w:tab w:val="center" w:pos="4535" w:leader="none"/>
        </w:tabs>
        <w:rPr/>
      </w:pPr>
      <w:r>
        <w:rPr/>
        <w:t>Hlava                            hlava</w:t>
        <w:tab/>
        <w:t xml:space="preserve">               hlavaLMARA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Á                               Á</w:t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  <w:tab/>
        <w:t xml:space="preserve">     Č                               Č</w:t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/>
        <w:t xml:space="preserve">Žáci pokračují ve hře dále. Prohraje ten, kdo už neví další slova. Hru hrajeme ve dvojicí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ůžeme si zahrát i třídní soutě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V  literární výchově využijeme při práci s bajkou tvořivosti žáků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Nedokončené příběh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čitel si připraví jakoukoli předlohu  nevelkého rozsahu, přečte ji bez závěru a rozuzlen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ákům a ti mají za úkol příběh volně dokonči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měna 1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éž, ale pro dokončení je stanovena nálada, žánr apod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Obměna 2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čitel vybere některou známou bajku, buď autorskou( Ezop, Krylov, La Fontaine), anebo </w:t>
      </w:r>
    </w:p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rPr/>
      </w:pPr>
      <w:r>
        <w:rPr/>
        <w:t xml:space="preserve">lidovou( pohádky o zvířatech) , a přečte ji bez závěru.Hráči píší své varianty rozuzlení , a 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tři způsoby: morální, humoristické, smutné nebo tragické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ké práce s rýmy je pro děti  velmi zajímavá – rozvíjejí slovní zásobu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Rým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Žáci sedí v kruhu. Jeden z nich řekne libovolné slovo, např. MÍČ.ostatní říkají po řadě slova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terá se rýmují : klíč,rýč pryč, křič, atd.  Když už nikdo žádné slovo neví, ten , u koho se kol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stavilo dá fant a vyřkne nové slovo. Po skončení hry „rozprodáme fanty tomu, komu patří.“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Co je to „pranostika?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Řekneme dětem, co to pranostika je- žánr lidové slovesnosti. Jde o rčení, které se snaží dáva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souvislosti určité meteorologické jevy a roční dobu např. „Březen za kamna vlezem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založena na dlouhodobé lidské zkušenosti. Jde o lidovou průpovíd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Úkolem žáků je vyhledat nejrůznější pranostiky nebo skládat své vlastn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2. Když má svátek Lenka,</w:t>
      </w:r>
    </w:p>
    <w:p>
      <w:pPr>
        <w:pStyle w:val="Normal"/>
        <w:rPr/>
      </w:pPr>
      <w:r>
        <w:rPr/>
        <w:t xml:space="preserve">         </w:t>
      </w:r>
      <w:r>
        <w:rPr/>
        <w:t>kvete již sněžen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áci mohou pracovat buď ve skupině nebo ve dvojicích. Kdo vyhledá nebo složí nejví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anostik , vyhrává. Můžeme pracovat takto s příslovími. Tato přísloví pak mohou žác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ůznými způsoby zdramatizovat a ostatní budou hádat ,o jaké přísloví se jedn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Hrou „Noemova archa“ můžeme děti potěšit v hodinách přírodovědy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Noemova arch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kupina sedí v kruhu. Jeden hráč začíná vyprávět: „ Noe s sebou do archy bere dva vrabc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íp,píp, a dva osly íá,íá. atd. Každý hráč musí vždy zopakovat všechna zvířata i s jeji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lasy, která byla  až dosud jmenována a připojí další s odpovídajícími zvuky. Kdo na něc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omene nebo neví jak dál, musí jedno kolo vynechat. Zvířecí hlasy  resp. zvuky mohou</w:t>
      </w:r>
      <w:r>
        <w:br w:type="page"/>
      </w:r>
    </w:p>
    <w:p>
      <w:pPr>
        <w:pStyle w:val="Normal"/>
        <w:rPr/>
      </w:pPr>
      <w:r>
        <w:rPr/>
        <w:t xml:space="preserve">být také recitovány všemi hráči samozřejmě až na nový zvuk, který hráči ještě neznají. Hr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tížíme, když musí hráči napodobovat nejen zvuk, ale i pohyb charakteristický pro dané zvíř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tento pohyb musí být dále napodobován, např.: „ Noe s sebou  do archy  bere dva </w:t>
      </w:r>
    </w:p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rPr/>
      </w:pPr>
      <w:r>
        <w:rPr/>
        <w:t xml:space="preserve">vrabce,píp,píp.“ Hráč přitom napodobuje otevření a zavření zobáku. „ Noe s sebou do arch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re dva vrabce, píp,píp“- napodobení pohybu zobáku- „a dva osly íá,íá.“ Hráč přitom polož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uce na hlavu a napodobuje oslí uši. Hra pokračuje stejně. Hra je ke zvýšené pozornosti 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 přemýšlení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Země,voda vzduch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Používají se karty  s písmeny abecedy(mohou být dvě i více). Učitel karty zamíchá a be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dnu po druhé. Ukáže písmeno žákům a současně řekne: „Země“ (nebo voda,vzduch). Poku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řekne země- hrající se snaží říci co nejrychleji zvíře začínající písmenem na kartičce a žijíc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zemi. (Pokud voda, žijící ve vodě, atd.)za nejrychlejší  a správnou odpověď získává hráč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d. Vítězí ten, kdo má nejvíce bod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V hudební výchově  přizpůsobíme hru  věku dětí. Nezapomeneme  v tomto předmět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pohyb. Děti velice rády ztvárňují svým pohybem obsah písně. Postaví se na koberec 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mou „Pějme píseň dokola“- vybírají píseň,jakou chtějí zpívat. Potom každý podle svý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hopností a možností vytvářejí pohyb, který blíže specifikuje píseň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>Hra na rozvoj pozornosti , postřehu a pohotovosti 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Kdo řídí orchest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ráči sedí na židlích v kruhu. Jednoho hráče vyzveme , aby šel za dveře. Během jeh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přítomnosti určí skupina jednoho spoluhráče za „dirigenta“, který ze svého místa hraj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ntomimicky na nějaký hudební nástroj, například na klavír, flétnu, kytaru, housle at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statní členové skupiny po něm opakují jeho pohyby. Přivoláme hráče, který je za dveřmi, 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volíme mu  zúčastnit se zkoušky orchestru, až když celý orchestr začne hrát první takt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doucí hry mu vysvětlí, že musí v orchestru objevit dirigenta. Musí proto pozorně sledovat</w:t>
      </w:r>
      <w:r>
        <w:br w:type="page"/>
      </w:r>
    </w:p>
    <w:p>
      <w:pPr>
        <w:pStyle w:val="Normal"/>
        <w:rPr/>
      </w:pPr>
      <w:r>
        <w:rPr/>
        <w:t xml:space="preserve">všechny hráče, aby zjistil, od koho vychází změny hry. Když je ve svém pozorování úspěšný 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de dirigent za dveře jako další a pro další kolo určíme nového dirigenta.</w:t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Obměn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ísto toho, abychom hráli na hudební nástroje, můžeme napodobovat i jiné pohyby, např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ůžeme tleskat rukama, dupat nohama, otáčet ruce,drbat se na břichu apod. I zde musí bý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em dohodnuto, který hráč dává vždy nový signál pro další pohy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Do hodin tělesné výchovy  ve všech ročnících zařazujeme hry rytmické a kondič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př. cvičení s hudbou – různé rozcvičky na začátku hodin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pohyb s hudbou- děti se volně pohybují po prostoru tělocvičny za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doprovodu hudby(poskakují,tančí  atd.),když hudbu učitel přeruší, žáci mají za úkol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vytvořit  dvojice , trojice atd.podle toho, jak určí učitel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V hodinách tělesné výchovy uplatňujeme  pravidla hygieny a bezpečného chován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běžném sportovním prostředí, adekvátně  učíme děti reagovat  v situaci úrazu spolužák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hodinách sehrajeme dané situa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„</w:t>
      </w:r>
      <w:r>
        <w:rPr/>
        <w:t>Co uděláš, když se poraní spolužák“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„</w:t>
      </w:r>
      <w:r>
        <w:rPr/>
        <w:t>Jak předcházíme zbytečným úrazům?“at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opomenutelné je také naučit děti jednat v duchu fair play, dodržovat pravidla her a soutěží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at a označit zjevné přestupky proti pravidlům a adekvátně na ně reagovat.</w:t>
      </w:r>
      <w:r>
        <w:br w:type="page"/>
      </w:r>
    </w:p>
    <w:p>
      <w:pPr>
        <w:pStyle w:val="Normal"/>
        <w:tabs>
          <w:tab w:val="clear" w:pos="708"/>
          <w:tab w:val="left" w:pos="76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3.4    N a š e   t ř í d a   j e   v   p o h o d ě</w:t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  <w:t xml:space="preserve">               </w:t>
      </w:r>
      <w:r>
        <w:rPr/>
        <w:t xml:space="preserve">Ve vyučovacích  hodinách také můžeme využít her, ve kterých se děti lépe poznají , </w:t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  <w:t xml:space="preserve">naučí se   vcítit jeden do druhého a také si navzájem pomohou v nesnadné situaci . Žáci by si </w:t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  <w:t xml:space="preserve">také měli uvědomit kdo jsou a čím chtějí být a co by chtěli dělat. </w:t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  <w:t xml:space="preserve">Uvedu některé k takovému účelu určené:    </w:t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rPr>
          <w:i/>
          <w:i/>
        </w:rPr>
      </w:pPr>
      <w:r>
        <w:rPr>
          <w:i/>
        </w:rPr>
        <w:t>Kdybych mohl být...</w:t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  <w:t>Žáci pracují ve dvojicích a mluví spolu o svých  písemných odpovědích typu:</w:t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  <w:t xml:space="preserve">„ </w:t>
      </w:r>
      <w:r>
        <w:rPr/>
        <w:t>Kdybych mohl být zvířetem, byl bych…., protože…..</w:t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  <w:t xml:space="preserve">Až budou hotovi, utvoří větší skupiny, ve kterých mohou mluvit o svých volbách a důvodech. </w:t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  <w:t xml:space="preserve">Několik nápadů, s nimiž se může začít. </w:t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  <w:t>Kdybych mohl být ptákem, byl bych……,protože…..</w:t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  <w:t>Kdybych mohl být hmyzem, byl bych…..,protože…..</w:t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  <w:t>Kdybych mohl být květinou, byl bych…..,protože….</w:t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  <w:t>Kdybych mohl být stromem, byl bych …., protože….</w:t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  <w:t>Kdybych mohl být hudebním nástrojem., byl bych….., protože…..</w:t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  <w:t>Kdybych mohl být jídlem, byl bych….., protože…..</w:t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  <w:t>Atd.</w:t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  <w:t xml:space="preserve">Toto </w:t>
      </w:r>
      <w:r>
        <w:rPr>
          <w:i/>
        </w:rPr>
        <w:t xml:space="preserve">cvičení </w:t>
      </w:r>
      <w:r>
        <w:rPr/>
        <w:t xml:space="preserve">pomáhá žákům, aby si uvědomili pocity vůči sobě pomocí projekce. Stává se, že </w:t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  <w:t xml:space="preserve">Představovali jste si někdy takové věci jako „ Kdyby moje kolo umělo mluvit?“ Co myslíte, </w:t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  <w:t xml:space="preserve">že by o vás řeklo vaše kolo? Předstírejte, že jste jedna z věcí na tomto seznamu, a řekněte </w:t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  <w:t>nám, jak byste o sobě mluvili.</w:t>
      </w:r>
      <w:r>
        <w:br w:type="page"/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  <w:t>kartáček na zuby</w:t>
        <w:tab/>
        <w:t>televizor</w:t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  <w:t>postel</w:t>
        <w:tab/>
        <w:t>školní lavice</w:t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  <w:t>boty</w:t>
        <w:tab/>
        <w:t>kabát</w:t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  <w:t>rádio</w:t>
        <w:tab/>
        <w:t>lednička</w:t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  <w:t>pes</w:t>
        <w:tab/>
        <w:t>panenka</w:t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rPr>
          <w:i/>
          <w:i/>
        </w:rPr>
      </w:pPr>
      <w:r>
        <w:rPr>
          <w:i/>
        </w:rPr>
        <w:t>Kdo je kdo:</w:t>
      </w:r>
    </w:p>
    <w:p>
      <w:pPr>
        <w:pStyle w:val="Normal"/>
        <w:tabs>
          <w:tab w:val="clear" w:pos="708"/>
          <w:tab w:val="left" w:pos="765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  <w:t xml:space="preserve">Několika žákům uložte, aby sepsali , „Kdo je kdo ve třídě.“ Mohou přitom shromáždit údaje, </w:t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  <w:t xml:space="preserve">jako dosažené výsledky , koníčky, domácí zvířecí mazlíčky, budoucí ambice, domácí adresa, </w:t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  <w:t xml:space="preserve">členové rodiny a „oblíbenci“ – oblíbený televizní program, oblíbené jídlo atd.  Jakmile data </w:t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  <w:t>shromáždí a zapíší, rozmnožíme je a rozdáme třídě. Data vyvěsíme na třídní nástěnce.</w:t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rPr>
          <w:i/>
          <w:i/>
        </w:rPr>
      </w:pPr>
      <w:r>
        <w:rPr>
          <w:i/>
        </w:rPr>
        <w:t>Techniky pozitivního povzbuzování:</w:t>
      </w:r>
    </w:p>
    <w:p>
      <w:pPr>
        <w:pStyle w:val="Normal"/>
        <w:tabs>
          <w:tab w:val="clear" w:pos="708"/>
          <w:tab w:val="left" w:pos="765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  <w:t xml:space="preserve">Pozitivní zpětná vazba. Na konci sezení malé skupiny žáci cítí potřebu si navzájem </w:t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  <w:t xml:space="preserve">poskytnout nějakou zpětnou vazbu. Věty , které poskytují pozitivní zpětnou vazbu, začínají </w:t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  <w:t>například takto:</w:t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  <w:t>Líbilo se mi , když jsi….</w:t>
        <w:tab/>
        <w:t>Když jsi ….,tak jsem….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  <w:t>Pomohlo mi, když jsi….</w:t>
        <w:tab/>
        <w:t>Naše skupina byla dnes lepší, protože jste…..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>
          <w:i/>
        </w:rPr>
        <w:t>Pozitivní povzbuzení</w:t>
      </w:r>
      <w:r>
        <w:rPr/>
        <w:t xml:space="preserve">. 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  <w:t xml:space="preserve">Požádejte všechny žáky, aby si vytvořili seznam pěti věcí, které může 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  <w:t xml:space="preserve">jiný člověk říci, udělat. Nebo na nich samých rozpoznat , aby se díky tomu cítili dobře a 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  <w:t>úspěšně. Např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810" w:leader="none"/>
        </w:tabs>
        <w:rPr/>
      </w:pPr>
      <w:r>
        <w:rPr/>
        <w:t>Usmějte se , když mě uvidít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810" w:leader="none"/>
        </w:tabs>
        <w:rPr/>
      </w:pPr>
      <w:r>
        <w:rPr/>
        <w:t>Naslouchejte, když mluví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810" w:leader="none"/>
        </w:tabs>
        <w:rPr/>
      </w:pPr>
      <w:r>
        <w:rPr/>
        <w:t>Řekněte mi, že můj příspěvek byl užitečný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810" w:leader="none"/>
        </w:tabs>
        <w:rPr/>
      </w:pPr>
      <w:r>
        <w:rPr/>
        <w:t>Obejměte mě nebo mi dejte pusu a ukažte mi, že vám nejsem lhostejný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810" w:leader="none"/>
        </w:tabs>
        <w:rPr/>
      </w:pPr>
      <w:r>
        <w:rPr/>
        <w:t>Řekněte mi, že jsem vám chyběl, když jsem byl pryč.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  <w:t xml:space="preserve">Podělit se o pozitivní povzbuzení, Někdy během Týdne navrhněte dětem , aby se mezi sebou 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  <w:t xml:space="preserve">navzájem jeden o druhém vyjádřili větou , která začíná : „Oceňuji …“ Lze to dělat s celou 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  <w:t xml:space="preserve">třídou , menšími skupinkami nebo jednotlivci.Tato aktivita vybízí děti k experimentům, 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  <w:t>zvyšuje ochotu nést riziko a zkoušet nové způsoby chování. Důležité je, abyste jako učitel</w:t>
      </w:r>
      <w:r>
        <w:br w:type="page"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  <w:t xml:space="preserve">modelovali tento oceňující přístup po celý rok. Cvičení nejlépe funguje , když se vystřídají 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  <w:t xml:space="preserve">všichni žáci ve třídě po pořádku. Vyhnete se tak postojům a úzkostnému čekání, kdo přijde 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  <w:t xml:space="preserve">další na řadu. 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  <w:t xml:space="preserve">Další vhodné hry pro třídu získáte v knize „Hry pro zlepšení motivace a sebepojetí žáků“. 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  <w:t>Autoři této knihy jsou Jack Canfield a herold Clive Wells.Kniha vyšla v nakladatelství Portál.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  <w:t xml:space="preserve">                                                      </w:t>
      </w:r>
    </w:p>
    <w:p>
      <w:pPr>
        <w:pStyle w:val="Normal"/>
        <w:tabs>
          <w:tab w:val="clear" w:pos="708"/>
          <w:tab w:val="left" w:pos="765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6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tabs>
          <w:tab w:val="clear" w:pos="708"/>
          <w:tab w:val="left" w:pos="76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3.5      D r a m a t i z a c e  p o h á d e k</w:t>
      </w:r>
    </w:p>
    <w:p>
      <w:pPr>
        <w:pStyle w:val="Normal"/>
        <w:tabs>
          <w:tab w:val="clear" w:pos="708"/>
          <w:tab w:val="left" w:pos="76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  <w:t xml:space="preserve">                 </w:t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  <w:t xml:space="preserve">                    </w:t>
      </w:r>
      <w:r>
        <w:rPr/>
        <w:t>Chtěla bych se ještě zmínit o</w:t>
      </w:r>
      <w:r>
        <w:rPr>
          <w:sz w:val="28"/>
          <w:szCs w:val="28"/>
        </w:rPr>
        <w:t xml:space="preserve">  </w:t>
      </w:r>
      <w:r>
        <w:rPr/>
        <w:t xml:space="preserve">dramatizaci pohádek , které jsme si  spolu s dětmi  </w:t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  <w:t xml:space="preserve">nacvičili. Úvodem  bych  ráda  přiblížila podmínky , za  jakých  vše  probíhalo.  Spolu s dětmi </w:t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  <w:t xml:space="preserve">jsme si vybrali pohádky v hodině literární výchovy.Byly to pohádky z knížečky Zahrajeme si </w:t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  <w:t xml:space="preserve">pohádky .Je to z oddílu Pojďte si s námi hrát  z nakladatelství Alter. Autorkami jsou Zuzana </w:t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  <w:t xml:space="preserve">Nováková a Vlasta Švejdová.Společně jsme si knížku prohlédli a děti si zvolily pohádky, </w:t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  <w:t xml:space="preserve">které  chtějí zdramatizovat. Rozdělily si mezi sebou role. Ty děti, které nechtěly </w:t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  <w:t xml:space="preserve">pohádky hrát , přislíbily ostatním, že jim pomohou s rekvizitami. Pohádky se jmenují : </w:t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  <w:t xml:space="preserve">Tři prasátka a  Jak šlo vejce na vandr. Dětem, které si vybraly některou z rolí, jsem pohádky </w:t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  <w:t xml:space="preserve">okopírovala a nejprve si zkoušely číst text. Doma se měli všichni naučit své role,aby věděli, </w:t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  <w:t xml:space="preserve">co říkat. V hodinách výtvarné výchovy  a pracovních činností jsme všichni společně vyráběli </w:t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  <w:t xml:space="preserve">rekvizity k pohádkám.Děti pracovaly ve skupinkách. Každá měla splnit úkol, který si vybrala. </w:t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  <w:t xml:space="preserve">Někteří vyráběli vajíčko, jiní stromy,houby atd. I s vybarvováním měly děti spoustu práce. </w:t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  <w:t xml:space="preserve">Při práci se mezi sebou  navzájem zkoušely z daných rolí a bylo vidět, že je práce baví. </w:t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  <w:t>Následovaly první zkoušky pohádek. Mnozí měli problém se zapamatováním si textu, ale</w:t>
      </w:r>
      <w:r>
        <w:br w:type="page"/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  <w:t xml:space="preserve">vždy jsem jim říkala, že mohou určený text trošičku podle svého upravit, ale musí pohádka </w:t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  <w:t xml:space="preserve">dávat smysl a tématicky by měla  jedna myšlenka navazovat  na druhou. Po zkouškách, které </w:t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  <w:t xml:space="preserve">následovaly, jsme se společně rozhodli, že pohádky předvedeme ostatním dětem. Také  na </w:t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  <w:t xml:space="preserve">přípravě  kostýmů si daly děti záležet. Já jsem využila naší spolupráce s mateřskou školou a </w:t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  <w:t xml:space="preserve">vypůjčila jsem čepečky zvířátek.Na oplátku jsme dětem ze školky slíbili, že mohou přijít na </w:t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  <w:t xml:space="preserve">pohádky podívat. Vše bylo připraveno a my jsme pohádky zahráli. Jak se to dětem podařilo, </w:t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  <w:t>můžete posoudit sami. Jako přílohu přikládám ke své diplomové práci.</w:t>
      </w:r>
      <w:r>
        <w:br w:type="page"/>
      </w:r>
    </w:p>
    <w:p>
      <w:pPr>
        <w:pStyle w:val="Normal"/>
        <w:tabs>
          <w:tab w:val="clear" w:pos="708"/>
          <w:tab w:val="left" w:pos="76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3.6    D o t a z n í k   p r o   ž á k y   p r v n í h o   s t u p n ě</w:t>
      </w:r>
    </w:p>
    <w:p>
      <w:pPr>
        <w:pStyle w:val="Normal"/>
        <w:tabs>
          <w:tab w:val="clear" w:pos="708"/>
          <w:tab w:val="left" w:pos="76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z á k l a d n í     š k o l y</w:t>
      </w:r>
    </w:p>
    <w:p>
      <w:pPr>
        <w:pStyle w:val="Normal"/>
        <w:tabs>
          <w:tab w:val="clear" w:pos="708"/>
          <w:tab w:val="left" w:pos="76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  <w:t xml:space="preserve">          </w:t>
      </w:r>
      <w:r>
        <w:rPr/>
        <w:t xml:space="preserve">Po ukončení hodin s prvky dramatické výchovy , jsem se také zeptala  na názory dětí , </w:t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  <w:t xml:space="preserve">jak se jim práce líbí, jak často paní učitelka dramatickou výchovu zařazuje atd. . Sestavila </w:t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  <w:t>jsem krátký  dotazník a rozdala dětem na základní  škole v Orlové –Lutyni, kde vyučuji.</w:t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  <w:t>Dotazník vypadal takto:</w:t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  <w:t>1.    Jsem chlapec-dívka</w:t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  <w:t>2.  Hrajete někdy ve vyučovací hodině pohádky?</w:t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  <w:t>3.   Pokud jsi napsal(a) ano, napiš. Zda si vyrábíte k těmto pohádkám kostýmy a kulisy.</w:t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  <w:t>4.   Co se ti na tom vše líbí nebo nelíbí a proč.</w:t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  <w:t>5.   Jak často paní učitelka zařazuje dramatickou výchovu?</w:t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  <w:t>6.   Ve kterých předmětech nejčastěji?</w:t>
      </w:r>
    </w:p>
    <w:p>
      <w:pPr>
        <w:pStyle w:val="Normal"/>
        <w:tabs>
          <w:tab w:val="clear" w:pos="708"/>
          <w:tab w:val="left" w:pos="76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7650" w:leader="none"/>
        </w:tabs>
        <w:rPr>
          <w:sz w:val="28"/>
          <w:szCs w:val="28"/>
        </w:rPr>
      </w:pPr>
      <w:r>
        <w:rPr/>
        <w:t>7.</w:t>
      </w:r>
      <w:r>
        <w:rPr>
          <w:sz w:val="28"/>
          <w:szCs w:val="28"/>
        </w:rPr>
        <w:t xml:space="preserve">   </w:t>
      </w:r>
      <w:r>
        <w:rPr/>
        <w:t>Do kterého předmětu bys ty zařadil(a) dramatickou výchovu?</w:t>
      </w:r>
    </w:p>
    <w:p>
      <w:pPr>
        <w:pStyle w:val="Normal"/>
        <w:tabs>
          <w:tab w:val="clear" w:pos="708"/>
          <w:tab w:val="left" w:pos="76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  <w:t>8.  Hrál(a)  jsi už nějakou roli?</w:t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  <w:t>9.   Jaká role se ti líbila?( kladná nebo záporná)</w:t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  <w:t>10. Proč bys chtěl(a) zrovna  takovou?</w:t>
      </w:r>
    </w:p>
    <w:p>
      <w:pPr>
        <w:pStyle w:val="Normal"/>
        <w:tabs>
          <w:tab w:val="clear" w:pos="708"/>
          <w:tab w:val="left" w:pos="76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  <w:t xml:space="preserve">          </w:t>
      </w:r>
      <w:r>
        <w:rPr/>
        <w:t xml:space="preserve">Pro přehlednější orientaci jsem výsledky dotazníku  zobrazila v grafech .  Z dotazníku   </w:t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  <w:t>vyplývá, že děti dramatická výchova baví, ale její prvky nejsou do výuky zařazovány často.</w:t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  <w:t>Nejčastěji ji učitelé zařazují do jazyka českého a literární výchovy.</w:t>
      </w:r>
      <w:r>
        <w:br w:type="page"/>
      </w:r>
    </w:p>
    <w:p>
      <w:pPr>
        <w:pStyle w:val="Normal"/>
        <w:tabs>
          <w:tab w:val="clear" w:pos="708"/>
          <w:tab w:val="left" w:pos="76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4.  Z á v ě r</w:t>
      </w:r>
    </w:p>
    <w:p>
      <w:pPr>
        <w:pStyle w:val="Normal"/>
        <w:tabs>
          <w:tab w:val="clear" w:pos="708"/>
          <w:tab w:val="left" w:pos="76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  <w:t xml:space="preserve">                  </w:t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  <w:t xml:space="preserve">                      </w:t>
      </w:r>
      <w:r>
        <w:rPr/>
        <w:t xml:space="preserve">V závěru své práce bych  chtěla stručně zhodnotit svoji  jedenáctiletou praxi . </w:t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  <w:t xml:space="preserve">Po zkušenostech nabytých svým pedagogickým působením nyní lépe vím, jak jednat s dětmi, </w:t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  <w:t xml:space="preserve">jak je upoutat, získat si a udržet jejich pozornost, což je jeden z nejtěžších úkolů. Rovněž jsem </w:t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  <w:t xml:space="preserve">si prověřila pedagogickou zásadu individuálního přístupu k dítěti , i to, že každé dítě je jiné a </w:t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  <w:t xml:space="preserve">že je nutno je bez výjimek brát jako rovnocenného partnera.Důležité bezesporu  je , </w:t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  <w:t xml:space="preserve">naplánování a sestavení koncepce vyučovací hodiny, aby obsahovala všechny důležité části , </w:t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  <w:t xml:space="preserve">děti zaujala a plně v ní pracovaly. Jednou z nejdůležitějšího poznání bylo, že ne každá hodina </w:t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  <w:t xml:space="preserve">proběhne tak, jak si ji učitel naplánuje, ne vždy splní jeho  očekávání. 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t xml:space="preserve">        </w:t>
      </w:r>
      <w:r>
        <w:rPr/>
        <w:t xml:space="preserve">Dramatická výchova pomáhá vychovávat tvořivou a vnímavou osobnost, která  je 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t>schopna vnímat skutečnosti kolem sebe a orientovat se v ní , tvořivě řešit praktické problémy,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t xml:space="preserve">respektovat druhé lidi a jejich názory, spolupracovat s druhými na společném díle, umět dílo 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t xml:space="preserve">dokončit a nést za něj zodpovědnost. Dále učí žáky zvládat prvky a postupy dramatického 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t xml:space="preserve">umění a s jejich pomocí prozkoumávat a vyjadřovat své city , myšlenky,názory  a postoje, 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t xml:space="preserve">kultivuje ,obohacuje a rozvíjí výrazové prostředky sloužící k sociální komunikaci( především 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t>řeč a pohyb).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t xml:space="preserve">Povinnou součást základního vzdělávání tvoří průřezová témata . Podmínkou účinnosti 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t xml:space="preserve">průřezových témat je jejich propojenost se vzdělávacím obsahem konkrétních vyučovacích 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t>předmětů a s obsahem dalších činností žáků realizovaných ve škole i mimo školu.</w:t>
      </w:r>
      <w:r>
        <w:br w:type="page"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t xml:space="preserve">V etapě základního vzdělávání jsou vymezena tato průřezová témata : </w:t>
      </w:r>
    </w:p>
    <w:p>
      <w:pPr>
        <w:pStyle w:val="Normal"/>
        <w:tabs>
          <w:tab w:val="clear" w:pos="708"/>
          <w:tab w:val="left" w:pos="945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45" w:leader="none"/>
        </w:tabs>
        <w:rPr/>
      </w:pPr>
      <w:r>
        <w:rPr/>
        <w:t>Osobnostní a sociální výchov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45" w:leader="none"/>
        </w:tabs>
        <w:rPr/>
      </w:pPr>
      <w:r>
        <w:rPr/>
        <w:t>Výchova demokratického občan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45" w:leader="none"/>
        </w:tabs>
        <w:rPr/>
      </w:pPr>
      <w:r>
        <w:rPr/>
        <w:t>Výchova k myšlení v evropských a globálních souvislostech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45" w:leader="none"/>
        </w:tabs>
        <w:rPr/>
      </w:pPr>
      <w:r>
        <w:rPr/>
        <w:t>Multikulturní výchov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45" w:leader="none"/>
        </w:tabs>
        <w:rPr/>
      </w:pPr>
      <w:r>
        <w:rPr/>
        <w:t>Environmentální výchov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45" w:leader="none"/>
        </w:tabs>
        <w:rPr/>
      </w:pPr>
      <w:r>
        <w:rPr/>
        <w:t>Mediální výchova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t xml:space="preserve">Do výuky zařazujeme ta témata, která reflektují aktuální potřeby žáků, popřípadě vycházejí ze 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t xml:space="preserve">vzájemné domluvy s nimi. Všechna uvedená témata se uskutečňují prakticky, prostřednictvím 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t>vhodných her , cvičení, modelových situací a příslušných diskusí.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  <w:t xml:space="preserve">               </w:t>
      </w:r>
      <w:r>
        <w:rPr/>
        <w:t xml:space="preserve">Prvky dramatické výchovy budu nadále využívat ve výchovně vzdělávacím procesu, </w:t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  <w:t xml:space="preserve">neboť si myslím, že chvíle takto strávené po boku dětí , kdy se usmívají , jsou zvídavé a </w:t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  <w:t>pracují s velkým nasazením a s radostí , je pro učitele velké zadostiučinění.</w:t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  <w:t xml:space="preserve">               </w:t>
      </w:r>
      <w:r>
        <w:rPr/>
        <w:t>Každé paní učitelce nebo učiteli bych ráda doporučila, vyzkoušet si vyučování hrou.</w:t>
      </w:r>
      <w:r>
        <w:br w:type="page"/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  <w:t>O d k a z y</w:t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  <w:t>1/    Machková, E. : Metodika dramatické výchovy. Artama, Praha 1992, s.  14.</w:t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  <w:t>2/   Machková , E. : Metodika dramatické výchovy.Artama , Praha 1992, s.  12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 o u ž i t á   l i t e r a t u r 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dínská,H.:-  Ať si už mohou naše děti ve své škole hrát, Arama , Praha 199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dínská, H.:- Hry pro šest smyslů, Gamma Praha 1991,199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nfield, J. – Wells, H. C. : Hry pro zlepšení motivace a sebepojetí žáků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Portál  199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ílková, E.- Hříbková, I. : Děti hrají divadlo. Portál , Praha 200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Časopis Tvořivá dramatika , Arama , STD, Prah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logová ,J., Macková,S., Svozilová,D.: Vezměte do ruky knihu, Brno 198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sman , M.: - Receptář dramatické výchovy , SPN, Praha 1976 a další vydá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loušová,D., Krobotová, M. : Diplomové a závěrečné práce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UP Olomouc      20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asíková, H.- Valenta, J. : - Reformu dělá učitel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Sdružení pro tvořivou  dramatiku, Praha 199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acková, S. : - Dramatická výchova  ve škole. Divadelní fakulta JAMU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Brno 199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chková , E. :   Metodika dramatické výchovy. Arama , Praha  199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lešovská, A. : Jak se děti učí hrou . Grada , Praha  200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deau,M.: -  Relaxační hry s dětmi. Portál , Praha 199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snovy dramatické výchovy pro 1. až 5. ročník obecné škol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tržele, Z. : - Hrajeme si ….I., vl. vydání , Svitavy  199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tržele, Z.: -  Hrajeme si ….II.,vl. vydání , Svitavy  199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rtmannová,R.,Schneiderová,E. : Hra  zaměřené na zvýšení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koncentrace a  uvolnění. Portál 199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vazník, J. : Co je a co není dramatická výchova. Tvořivá dramatika, 1, 199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ámcový vzdělávací program pro základní školy , 20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Štembergová – Kratochvílová, Š. : Metodika mluvní výchovy dět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SPDT, Praha  199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lenta, J. : Kapitoly z teorie výchovné dramatiky. ISV nakladatelství, 199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yskočilová, E., Hermochová, S.: - Cvičení z pedagogické praxe III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Interakční hry pro předškolní děti, UK, Praha 199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mith, Charles A.: - Třída plná pohody. Portál , Praha 20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vozilová, D. : „Naše dovnitř“ a „ Jejich ven“. Tvořivá dramatika, 1995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Přílohy vázané v práci:</w:t>
        <w:tab/>
        <w:tab/>
      </w:r>
      <w:r>
        <w:rPr/>
        <w:t>DVD – dramatizace pohádek</w:t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/>
      </w:pPr>
      <w:r>
        <w:rPr/>
        <w:t>Grafy k dotazníku</w:t>
      </w: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ind w:left="2832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OTAC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9"/>
      </w:tblGrid>
      <w:tr>
        <w:trPr>
          <w:trHeight w:val="435" w:hRule="atLeast"/>
        </w:trPr>
        <w:tc>
          <w:tcPr>
            <w:tcW w:w="29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méno a příjmení:</w:t>
            </w:r>
          </w:p>
        </w:tc>
        <w:tc>
          <w:tcPr>
            <w:tcW w:w="6269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Kateřina Hanusová</w:t>
            </w:r>
          </w:p>
        </w:tc>
      </w:tr>
      <w:tr>
        <w:trPr>
          <w:trHeight w:val="415" w:hRule="atLeast"/>
        </w:trPr>
        <w:tc>
          <w:tcPr>
            <w:tcW w:w="2943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tedra:</w:t>
            </w:r>
          </w:p>
        </w:tc>
        <w:tc>
          <w:tcPr>
            <w:tcW w:w="62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rimární pedagogiky</w:t>
            </w:r>
          </w:p>
        </w:tc>
      </w:tr>
      <w:tr>
        <w:trPr>
          <w:trHeight w:val="415" w:hRule="atLeast"/>
        </w:trPr>
        <w:tc>
          <w:tcPr>
            <w:tcW w:w="2943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doucí práce:</w:t>
            </w:r>
          </w:p>
        </w:tc>
        <w:tc>
          <w:tcPr>
            <w:tcW w:w="62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aed.Dr. Jana  Svobodová</w:t>
            </w:r>
          </w:p>
        </w:tc>
      </w:tr>
      <w:tr>
        <w:trPr>
          <w:trHeight w:val="415" w:hRule="atLeast"/>
        </w:trPr>
        <w:tc>
          <w:tcPr>
            <w:tcW w:w="29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k obhajoby:</w:t>
            </w:r>
          </w:p>
        </w:tc>
        <w:tc>
          <w:tcPr>
            <w:tcW w:w="62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007</w:t>
            </w:r>
          </w:p>
        </w:tc>
      </w:tr>
      <w:tr>
        <w:trPr/>
        <w:tc>
          <w:tcPr>
            <w:tcW w:w="2943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9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5" w:hRule="atLeast"/>
        </w:trPr>
        <w:tc>
          <w:tcPr>
            <w:tcW w:w="29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áce:</w:t>
            </w:r>
          </w:p>
        </w:tc>
        <w:tc>
          <w:tcPr>
            <w:tcW w:w="6269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Využití dramatické výchovy v primární škol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2943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v angličtině:</w:t>
            </w:r>
          </w:p>
        </w:tc>
        <w:tc>
          <w:tcPr>
            <w:tcW w:w="62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Advantage of dramatic education in primary school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65" w:hRule="atLeast"/>
        </w:trPr>
        <w:tc>
          <w:tcPr>
            <w:tcW w:w="2943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tace práce:</w:t>
            </w:r>
          </w:p>
        </w:tc>
        <w:tc>
          <w:tcPr>
            <w:tcW w:w="62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Diplomová práce je zaměřena na využití dramatické výchovy v primární škole. Prvky dramatické výchovy můžeme zařadit do všech vyučovacích  předmětů . Tvořivost učitele je základním předpokladem úspěšného zavedení prvků dramatické výchovy do výchovně vzdělávacího procesu.</w:t>
            </w:r>
          </w:p>
        </w:tc>
      </w:tr>
      <w:tr>
        <w:trPr>
          <w:trHeight w:val="695" w:hRule="atLeast"/>
        </w:trPr>
        <w:tc>
          <w:tcPr>
            <w:tcW w:w="2943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líčová slova:</w:t>
            </w:r>
          </w:p>
        </w:tc>
        <w:tc>
          <w:tcPr>
            <w:tcW w:w="62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Dramatická výchova                Rozvoj osobnosti žáka</w:t>
            </w:r>
          </w:p>
          <w:p>
            <w:pPr>
              <w:pStyle w:val="Normal"/>
              <w:tabs>
                <w:tab w:val="clear" w:pos="708"/>
                <w:tab w:val="center" w:pos="3026" w:leader="none"/>
              </w:tabs>
              <w:rPr/>
            </w:pPr>
            <w:r>
              <w:rPr/>
              <w:t>Učení hrou</w:t>
              <w:tab/>
              <w:t xml:space="preserve">                        Tvořivost učitele</w:t>
            </w:r>
          </w:p>
        </w:tc>
      </w:tr>
      <w:tr>
        <w:trPr>
          <w:trHeight w:val="1815" w:hRule="atLeast"/>
        </w:trPr>
        <w:tc>
          <w:tcPr>
            <w:tcW w:w="2943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tace v angličtině:</w:t>
            </w:r>
          </w:p>
        </w:tc>
        <w:tc>
          <w:tcPr>
            <w:tcW w:w="62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Graduation theses is sighted on usage of dramatical educatin in primary school. Elements of dramatical education we can file into all learnings. Teacher´s creativity is basic presumption of successfull implementatin of dramatic elements of education into educational learning process.</w:t>
            </w:r>
          </w:p>
        </w:tc>
      </w:tr>
      <w:tr>
        <w:trPr>
          <w:trHeight w:val="695" w:hRule="atLeast"/>
        </w:trPr>
        <w:tc>
          <w:tcPr>
            <w:tcW w:w="2943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líčová slova v angličtině:</w:t>
            </w:r>
          </w:p>
        </w:tc>
        <w:tc>
          <w:tcPr>
            <w:tcW w:w="62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Dramatic education              Pupils personality advencement</w:t>
            </w:r>
          </w:p>
          <w:p>
            <w:pPr>
              <w:pStyle w:val="Normal"/>
              <w:rPr/>
            </w:pPr>
            <w:r>
              <w:rPr/>
              <w:t>Learning by the game          Teacher´s kreativity</w:t>
            </w:r>
          </w:p>
        </w:tc>
      </w:tr>
      <w:tr>
        <w:trPr>
          <w:trHeight w:val="1694" w:hRule="atLeast"/>
        </w:trPr>
        <w:tc>
          <w:tcPr>
            <w:tcW w:w="2943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ílohy vázané v práci:</w:t>
            </w:r>
          </w:p>
        </w:tc>
        <w:tc>
          <w:tcPr>
            <w:tcW w:w="62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DVD – dramatizace poháde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rafy k dotazníku</w:t>
            </w:r>
          </w:p>
        </w:tc>
      </w:tr>
      <w:tr>
        <w:trPr>
          <w:trHeight w:val="415" w:hRule="atLeast"/>
        </w:trPr>
        <w:tc>
          <w:tcPr>
            <w:tcW w:w="2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sah práce:</w:t>
            </w:r>
          </w:p>
        </w:tc>
        <w:tc>
          <w:tcPr>
            <w:tcW w:w="62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5 </w:t>
            </w:r>
          </w:p>
        </w:tc>
      </w:tr>
      <w:tr>
        <w:trPr>
          <w:trHeight w:val="415" w:hRule="atLeast"/>
        </w:trPr>
        <w:tc>
          <w:tcPr>
            <w:tcW w:w="29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zyk práce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česk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right="85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07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45"/>
        </w:tabs>
        <w:ind w:left="2345" w:hanging="360"/>
      </w:pPr>
      <w:rPr>
        <w:b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065"/>
        </w:tabs>
        <w:ind w:left="306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705"/>
        </w:tabs>
        <w:ind w:left="270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9:01:00Z</dcterms:created>
  <dc:creator>Mirka</dc:creator>
  <dc:description/>
  <cp:keywords/>
  <dc:language>en-US</dc:language>
  <cp:lastModifiedBy>Mirča</cp:lastModifiedBy>
  <cp:lastPrinted>2007-03-13T12:11:00Z</cp:lastPrinted>
  <dcterms:modified xsi:type="dcterms:W3CDTF">2007-03-28T09:01:00Z</dcterms:modified>
  <cp:revision>2</cp:revision>
  <dc:subject/>
  <dc:title>                     </dc:title>
</cp:coreProperties>
</file>