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plomant/ka: </w:t>
      </w:r>
      <w:r>
        <w:rPr>
          <w:rFonts w:cs="Verdana" w:ascii="Verdana" w:hAnsi="Verdana"/>
          <w:bCs/>
          <w:sz w:val="20"/>
        </w:rPr>
        <w:t>Tereza Vac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 + anglicky): </w:t>
      </w:r>
      <w:r>
        <w:rPr>
          <w:rFonts w:cs="Verdana" w:ascii="Verdana" w:hAnsi="Verdana"/>
          <w:bCs/>
          <w:sz w:val="20"/>
        </w:rPr>
        <w:t>Kategorizace žurnalistické fotografie v Orlickém týdeníku + Categorisation of journalistic photography in Orlicky tydeni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</w:r>
      <w:r>
        <w:rPr>
          <w:rFonts w:cs="Verdana" w:ascii="Verdana" w:hAnsi="Verdana"/>
          <w:bCs/>
          <w:sz w:val="20"/>
        </w:rPr>
        <w:t>Mgr. Anna Bíl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588579682"/>
      <w:bookmarkStart w:id="1" w:name="_1398949257"/>
      <w:bookmarkStart w:id="2" w:name="_1398949228"/>
      <w:bookmarkEnd w:id="0"/>
      <w:bookmarkEnd w:id="1"/>
      <w:bookmarkEnd w:id="2"/>
      <w:r>
        <w:rPr>
          <w:rFonts w:cs="Verdana" w:ascii="Verdana" w:hAnsi="Verdana"/>
          <w:sz w:val="20"/>
        </w:rPr>
        <w:object w:dxaOrig="9168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88.55pt" filled="f" o:ole="">
            <v:imagedata r:id="rId3" o:title=""/>
          </v:shape>
          <o:OLEObject Type="Embed" ProgID="Excel.Sheet.12" ShapeID="ole_rId2" DrawAspect="Content" ObjectID="_1429473773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  <w:t>Pozn.: Vzhledem k závažnosti nedostatků navrhuji hodnocení E, které se neslučuje s hodnocením v tabulce, ovšem odpovídá více mým připomínkám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Na str. 20 autorka uvádí pojem „obrazové klišé“ a odkazuje se především na aranžované fotografie minulého režimu. Co je přesně obrazovým klišé míněno a dalo by se najít takové klišé i v současné fotografické tvorbě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Je vůbec možné fotografie řadit do určitých kategorií bez toho aniž bychom přihlédli i k textové složce? Kam by mohly být zařazeny fotografie, které jsou například vítězi soutěže World Press Photo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 xml:space="preserve">Na str. 28 autorka uvádí, že u obrazové zprávy není stěžení osobnost autora. Je to vůbec možné ovlivnit? Není fotografie v tomto ohledu naopak velmi subjektivní a vždy zásadně ovlivněna osobností autora a co se zrovna v daný okamžik rozhodne zachytit, v jakém úhlu apod.?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. </w:t>
      </w:r>
      <w:r>
        <w:rPr>
          <w:rFonts w:cs="Verdana" w:ascii="Verdana" w:hAnsi="Verdana"/>
          <w:bCs/>
          <w:sz w:val="20"/>
        </w:rPr>
        <w:t xml:space="preserve">O čem svědčí zjištěné výsledky? Zabíral obrazový materiál Orlického týdeníku velkou část vydání? Bylo snadnější identifikovat jednotlivé žánry fotografií spíše ve vydáních před dvaceti lety nebo blíže současnosti? Splývaly některé žánry? K jakým událostem byl nejčastěji zařazován obrazový materiál? Změnilo se užívání fotografií v průběhu analyzovaných let? Je možné vypovídat na základě užívání fotografií o určitých zavedených mediálních rutinách dané redakce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éma bylo zvoleno velmi zajímavě, bohužel potenciál práce nebyl zcela naplněný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V teoretické části práce vidím několik nedostatků. Pokud je zařazeno určité téma, mělo by být také dostatečně zpracováno. To mi chybělo u kapitoly 1.1. Technická složka fotografie. Je nastíněn jen velmi stručně, vývoj je téměř nezaznamenán. V této kapitole mohly být zohledněny termíny, se kterými autorka pracovala dále, ale chybělo jejich vysvětlení (např. autotypický štoček [str. 10], daugerrotyp [str. 11], cyklická fotografie [str. 27]). Pojmy, termíny a zkratky je třeba vysvětlovat na patřičných místech a ne je užívat nahodile s dojmem, že čtenář je bude znát (např. také zkratka AP [str. 20] bez udání celého názvu agentury)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Užívání nepřesných pojmů je obecně velkým problémem. Např. „Sever proti Jihu“ (str. 29) evokuje spíše stejnojmennou knihu a film, ne Americkou občanskou válku; pojmenování kapitoly 4 jakožto Praktická fotografie by mohlo naznačovat, že jde o další druh žurnalistické fotografie; v analytické části potom např. „Týden od 3.10.1997“ a „Týden od 7.10.1997“ přímo naznačuje, že se jedná o tentýž týden a jsou popisována konkrétní vydání, ne týden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Kategorizace žurnalistické fotografie je podáno velmi chaoticky. Z textu není patrné, jaké kategorizace nakonec autorka využila, popř. zda provedla nějakou syntézu již existujících typologií Barana a Lábové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Analytická část práce potom působí spíše jako poznámky, které měly být dále zpracovány. Pouhý popis toho, jaké fotografie byly v Orlickém týdeníku použité, nestačí. Chybí další krok, ve kterém by bylo zohledněno, o čem zjištěné výsledky vypovídají – viz výše otázka 4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ormálně se objevovaly také překlepy, které někdy působily velmi neakademicky (např. str. 14 a „náhodní světci“) a užité zdroje jsou ve většině učebnicového typu, což také není příliš vhodné pro akademické práce. Zároveň uvedení Wikipedie jakožto zdroje považuji za zcela nepřijatelné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 doporučuji.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1:00Z</dcterms:created>
  <dc:creator>g</dc:creator>
  <dc:description/>
  <cp:keywords/>
  <dc:language>en-US</dc:language>
  <cp:lastModifiedBy>Traplova Lea</cp:lastModifiedBy>
  <cp:lastPrinted>2006-03-07T08:49:00Z</cp:lastPrinted>
  <dcterms:modified xsi:type="dcterms:W3CDTF">2018-05-28T08:51:00Z</dcterms:modified>
  <cp:revision>2</cp:revision>
  <dc:subject/>
  <dc:title>Mg</dc:title>
</cp:coreProperties>
</file>