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/>
        <w:t xml:space="preserve">Autor práce: </w:t>
      </w:r>
      <w:r>
        <w:rPr>
          <w:i/>
        </w:rPr>
        <w:t>Bc. Kristýna Somerová, DiS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 xml:space="preserve">Název práce: </w:t>
      </w:r>
      <w:r>
        <w:rPr>
          <w:i/>
        </w:rPr>
        <w:t>Návrh modelu pro volbu historizačních a modernizačních postupů při překladu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i/>
        </w:rPr>
        <w:t>historických textů: Případ učebnice The Compleat Flute-Master (1695)</w:t>
        <w:tab/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Vedoucí práce: </w:t>
      </w:r>
      <w:r>
        <w:rPr>
          <w:i/>
        </w:rPr>
        <w:t>Mgr. Josefína Zubáková, Ph.D.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Autor posudku: </w:t>
      </w:r>
      <w:r>
        <w:rPr>
          <w:i/>
        </w:rPr>
        <w:t>Mgr. Jitka Zehnalová, D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</w:rPr>
      </w:pPr>
      <w:r>
        <w:rPr>
          <w:i/>
        </w:rPr>
        <w:t>Překlad historických textů patří k oblastem, které nejsou dostatečně zkoumány, a současně k oblastem, které mají značný význam pro praxi. Proto je téma důležité a práce vzhledem ke způsobu zpracování velmi přínosná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</w:rPr>
      </w:pPr>
      <w:r>
        <w:rPr>
          <w:i/>
        </w:rPr>
        <w:t>Nadstardandní přehled poznatků o tématu. Teoretická část obsahuje přehled a kritické zhodnocení nejvýznamnějších zdrojů k danému tématu a dokládá schopnost kompetentní práce se zdroji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Velmi jasná formulace záměrů a adekvátní metody práce. Vytvoření metodologie bylo hlavním záměrem práce, bylo ho dosaženo a předkládaná metodologie je přínosná a dobře využitelná pro další výzkum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/>
      </w:pPr>
      <w:r>
        <w:rPr>
          <w:i/>
        </w:rPr>
        <w:t>Velmi dobře zpracovaná teoretická část, koherentní, dobře členěná a srozumitelně formulovaná. Uceleně podává problematiku překladu historických textů a navrhovanou metodologii demonstruje na příkladu konkrétního překladu.</w:t>
      </w:r>
    </w:p>
    <w:p>
      <w:pPr>
        <w:pStyle w:val="Normal"/>
        <w:rPr>
          <w:sz w:val="20"/>
          <w:szCs w:val="20"/>
        </w:rPr>
      </w:pPr>
      <w:r>
        <w:rPr>
          <w:i/>
        </w:rPr>
        <w:t xml:space="preserve">Ad 3.1.5 vztah čas – místo: </w:t>
      </w:r>
      <w:r>
        <w:rPr>
          <w:sz w:val="23"/>
          <w:szCs w:val="23"/>
        </w:rPr>
        <w:t>Přestože se mohou najít vzácné případy, kdy znalost času napsání textu dovoluje překladateli usuzovat na místo jeho napsání či obráceně,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těžko si představit, že by takových textů bylo mnoho. </w:t>
      </w:r>
      <w:r>
        <w:rPr>
          <w:i/>
          <w:sz w:val="23"/>
          <w:szCs w:val="23"/>
        </w:rPr>
        <w:t xml:space="preserve">Nemusí nutně jít o tento aspekt; může se jednat o relevantní „protnutí“ časové a prostorové osy, např. ve smyslu lokálních aspektů v určité době, např. regionální, případně sociální dialekty, zvyky, praktiky, ideologie, terminologie apod. fungující v určitém čase a prostoru, viz také s. 77: </w:t>
      </w:r>
      <w:r>
        <w:rPr>
          <w:sz w:val="23"/>
          <w:szCs w:val="23"/>
        </w:rPr>
        <w:t>Tyto termíny nejsou vázány pouze dobově, ale také kulturně – nejsou jen typicky barokní, ale typické pro anglické baroko… pohybujeme se zároveň takříkajíc na ose časové a prostorové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0</wp:posOffset>
                </wp:positionH>
                <wp:positionV relativeFrom="paragraph">
                  <wp:posOffset>1905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pt;margin-top:0.1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Viz předchozí bod. 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329565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65pt;margin-top:25.9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Slovní zpracování výsledků a kritické vyhodnocení navrhované metodologie. Praktický přínos pro další výzkum uchazečky, případně dalších zájemců o tuto problematiku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155</wp:posOffset>
                </wp:positionH>
                <wp:positionV relativeFrom="paragraph">
                  <wp:posOffset>301625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65pt;margin-top:23.75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Až na zcela ojedinělé chyby (</w:t>
      </w:r>
      <w:r>
        <w:rPr/>
        <w:t xml:space="preserve">stěžuje </w:t>
      </w:r>
      <w:r>
        <w:rPr>
          <w:i/>
        </w:rPr>
        <w:t>s. 16, 76;</w:t>
      </w:r>
      <w:r>
        <w:rPr/>
        <w:t xml:space="preserve"> </w:t>
      </w:r>
      <w:r>
        <w:rPr>
          <w:sz w:val="23"/>
          <w:szCs w:val="23"/>
        </w:rPr>
        <w:t>Obě spojení by se dnes mohly, s. 81</w:t>
      </w:r>
      <w:r>
        <w:rPr>
          <w:i/>
          <w:sz w:val="20"/>
          <w:szCs w:val="20"/>
        </w:rPr>
        <w:t xml:space="preserve"> ) </w:t>
      </w:r>
      <w:r>
        <w:rPr>
          <w:i/>
        </w:rPr>
        <w:t>bez výhrad.</w: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</w:rPr>
      </w:pPr>
      <w:r>
        <w:rPr>
          <w:i/>
        </w:rPr>
        <w:t>Velmi kvalitní DP, která by se dala zpracovat do podoby publikačního výstupu. Svědčí o předpokladech uchazečky k akademické prá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d 5.4.3 Presupozice: Nebylo by vhodné zařadit další kategorii (modernizace přidáním?) a řešit zmiňované mezery (případně další změny, např. neverbálních prvků) pomocí nějaké formy peritext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. 71-2: Titulní stránka: V předpokládaném překladu dochází ke změně žánru – z monografie na sbírku. Jak by to reflektovala titulní stránka?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26.8.20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5:00Z</dcterms:created>
  <dc:creator>Jitka</dc:creator>
  <dc:description/>
  <cp:keywords/>
  <dc:language>en-US</dc:language>
  <cp:lastModifiedBy>KAA</cp:lastModifiedBy>
  <dcterms:modified xsi:type="dcterms:W3CDTF">2019-08-26T08:33:00Z</dcterms:modified>
  <cp:revision>8</cp:revision>
  <dc:subject/>
  <dc:title/>
</cp:coreProperties>
</file>