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da Stanie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lava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rehensivní léčba u pacientů s popálenina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avla Vepř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Zpracování problematiky léčby popálenin z pohledu celostní medicíny považuji za aktuální a velmi přínosnou. Na léčbě popálenin participují lékařští i nelékařští odborníci a zvláště zde, je potřeba jejich vzájemné spolupráce. V tomto léčebném týmu má nezastupitelnou roli i fyzioterapeut. Práce poukazuje na mezioborové souvislosti, což značí její kvalit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čerpá celkem ze 40 literárních zdrojů, z toho 14 kvalitních cizojazyčných zdrojů (časopiseckých i internetových), které úzce souvisí s tématikou. Z toho pohledu práce splňuje kritéria stanovená pro zpracování bakalářské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stanoven jasně a zcela odpovídá obsahu práce. Autorka prokázala schopnost syntézy poznatků. Autorka užívá odborný jazyk, tj. jasnost a stručnost vyjádření. Autorce se v práci podařilo zachytit problematiku z komplexního pohledu. Jednotlivé kapitoly se věnují výskytu, prevenci popálenin. Dále anatomii a fyziologii zasažených struktur a rovněž i patofyziologii popálenin. Autorka zmiňuje i léčebné postupy a možné komplikace. Velká část textu je věnována léčebné rehabilitaci se zaměřením na rehabilitaci u dětí, včetně zmínění psychologické podpory popálených dětských pacientů, případně jejich rodičů. Práce obsahuje i velmi pěknou kazuistiku dětského pacienta s popáleninou IIb s originálním vyšetřením funkčních schopností dítě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strakt je příliš obecný, mělo by se jednat o stručný výtah z práce, nahuštěný konkrétními nejdůležitějšími informacemi. Členění práce do jednotlivých kapitol a subkapitol je přehledné. Diskuze začíná poněkud nešťastně: „Celá moje práce byla snahou vypracovat přehled, jak těmto jizvám zabránit nebo jak je aspoň zmírnit…“ Tím autorka podlamuje komplexní přístup k popáleninám, který je z práce znatelný. Z diskuze je patrné nadšení autorky při práci s dětským pacientem, které zabírá téměř 1 stranu textu. V diskuzi autorka srovnává názory 4 autorů. Souhrn je velmi stručný. Práce obsahuje i četné překlepy a interpunkční chyby. Práce má 57 stran, včetně příloh. Popis obrázků v textu neodpovídá publikační normě. Označení a název obrázku se píše tučně. V textu upozorňujeme na příslušný obrázek v závorce (např. Obrázek 1). Práce je doplněna o 7 obrázků, některé jsou umístěny v textu, některé v příloze, a to bez odkazu pro čtenáře na lokalizaci obrázku v příloze, což znesnadňuje orientaci. Existují 2 různé obrázky s odkazem v textu (Obrázek 6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 str. 22 v kapitole Léčba popálenin uvádíte 3 období: 1. období šokové (trvá 72 hod. – 2 týdny), 2. období akutní (trvá týdny až měsíce), 3. období rehabilitační a rekonstrukční (po obnovení tělesného povrchu). Naproti tomu na str. 29 v kapitole Léčebná rehabilitace rozdělujete rehabilitační období na akutní fázi (od začátku hospitalizace), postakutní fázi (stav pacienta stabilizován) a chronickou fázi (trvá měsíce a roky). Kdy tedy, podle Vás, rehabilitaci zahajujem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é konkrétní funkční zkoušky jste využila při vyšetření dětského pacienta v rámci tvorby kazuisti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te i jiné zkušenosti s dětskými popálenými pacienty nebo pacient zmiňovaný v kazuistice byl Váš první a jediný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Vepř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5:00Z</dcterms:created>
  <dc:creator>Zbyněk Svozil</dc:creator>
  <dc:description/>
  <dc:language>en-US</dc:language>
  <cp:lastModifiedBy>mp</cp:lastModifiedBy>
  <dcterms:modified xsi:type="dcterms:W3CDTF">2009-05-20T10:04:00Z</dcterms:modified>
  <cp:revision>5</cp:revision>
  <dc:subject/>
  <dc:title>Věc: Zjednodušení závěrečných státních zkoušek v bakalářské formě studia (pracovní materiál)</dc:title>
</cp:coreProperties>
</file>