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Karina Fial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lkohol v přestupkovém řízení na úseku dopravy a silničního hospodářstv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RNDr. Evžen Růžička, CSc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PhDr. Štefan Kostelní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>:  V průběhu obhajoby by se mohla paní Fialová  vyjádřit k tomu, jaký přínos má diplomová práce pro její praxi. Dospěla v empirické části diplomové práce k některým neočekávaným závěrů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výborně                                                    RNDr. Evžen Růžička, CSc.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24. 6. 2009                                                                  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03:00Z</dcterms:created>
  <dc:creator>Marcela Veselská</dc:creator>
  <dc:description/>
  <cp:keywords/>
  <dc:language>en-US</dc:language>
  <cp:lastModifiedBy>PDF UP </cp:lastModifiedBy>
  <cp:lastPrinted>2008-03-17T15:52:00Z</cp:lastPrinted>
  <dcterms:modified xsi:type="dcterms:W3CDTF">2009-06-30T05:03:00Z</dcterms:modified>
  <cp:revision>2</cp:revision>
  <dc:subject/>
  <dc:title>Hodnocení vedoucího diplomové práce</dc:title>
</cp:coreProperties>
</file>