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ereza Záškodn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ociální inteligence ve vztahu k šesti dimenzím osobnost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PhDr. Alena Plháková, CSc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edoucí práce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ová práce Terezy Záškodné je po odborné stránce vysoce aktuální, a to zejména díky tomu, že přináší do české psychologie téma šestifaktorového modelu osobnosti (HEXACO), který u nás díky dominantní orientaci našich odborníků na pětifaktorový model (OCEAN) není příliš známý. Autorka navíc zkoumala korelace mezi šesti rysy osobnosti, měřenými inventářem HEXACO-PI-R, a sociálními dovednostmi (emoční a sociální inteligencí), což je rovněž mimořádně aktuální výzkumné téma. Diplomová práce je tudíž po odborné stránce vysoce originální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etická část o rozsahu 50 stran (psáno dvojitým řádkováním) je rozdělena do šesti kapitol. V prvních třech kapitolách se autorka zabývá vymezením pojmu sociální inteligence a metodami jejího měření. V dalších třech jsou prezentovány rysové teorie osobnosti, se zaměřením na šestifaktorový model Michaela Ashtona a jeho spolupracovníků. Seznam literatury obsahuje 81 odkazů, v nichž převládají anglicky psaní časopisecké články, což potvrzuje autorčinu schopnost využívat placené informační databáze UP. Neopomněla však prostudovat a vhodně využívat také dostupné česky psané publikace, týkající se dané problematiky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le práce i hypotézy jsou precizně formulovány. Vzhledem k tomu, že autorka provedla (se souhlasem prof. Ashtona) zřejmě první český výzkum s využitím metody HEXACO, formulovala všechny hypotézy jako nulové.  Kromě toho si položila šest výzkumných otázek, zaměřených mj. na rodové diference ve škálách Dotazníku sociálních dovedností R. Riggia a HEXACO-PI-R Ashtona a Leea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ika práce je dobře promyšlena, dotazníky jsou kvalitní a u nás přitom málo známé. Výzkumu se zúčastnilo 60 studentů a 84 studentek UP, což je na diplomovou práci poměrně velký počet. Získané údaje jsou zpracovány vhodnými statistickými metodami (deskriptivní statistika, analýza roztylu, t-test, Pearsonův korelační koeficient). Výzkumná data i jejich zpracování je doloženo v přílohách.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e přinesla řadu zajímavých výsledků, které jsou prezentovány velmi přehledně a systematicky, s pomocí barevných tabulek a grafů. Výsledky jsou adekvátně interpretovány. Autorka neopomněla začlenit před diskuzi kapitolu, v níž se vyjadřuje k platnosti hypotéz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obsáhlé diskusi autorka systematicky analyzuje výsledky své originální studie a srovnává je s jinými výzkumy. Zamýšlí se také nad příčinami některých poněkud překvapivých zjištění. V dobře napsaných Závěrech shrnuje nejdůležitější výsledky svého výzkumu.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formální stránce se posuzovaná DP vyznačuje velkou pečlivostí zpracování a výbornou jazykovou i stylistickou úrovní. Její rozsah práce je přiměřený, grafická úprava má nadprůměrnou úroveň (barevné tabulky a grafy). Publikační normy autorka dodržuje.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á se o mimořádně kvalitní diplomovou práci, jejíž výsledky by měly být prezentovány na konferencích a publikovány v odborném tisku. Vedoucí práce A. Plháková počítá s další účastí Terezy Záškodné ve svých dalších výzkumných projektech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Čím lze vysvětlit nulové korelace mezi faktorem svědomitost dotazníku HEXACO-PIR a jednotlivými škálami dotazníku sociální inteligence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 lze interpretovat relativně vysokou zápornou korelaci (-0,52) mezi faktorem Emocionalita v modelu HEXACO a škálou emoční kontroly Riggiova SSI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áce není plagiát.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 4. 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Prosttex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">
    <w:name w:val=" Char"/>
    <w:basedOn w:val="Standardnpsmoodstavce"/>
    <w:qFormat/>
    <w:rPr/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WWChar">
    <w:name w:val="WW- Char"/>
    <w:basedOn w:val="Standardnpsmoodstavce"/>
    <w:qFormat/>
    <w:rPr/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0"/>
      <w:szCs w:val="0"/>
    </w:rPr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  <w:lang w:val="en-US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  <w:lang w:val="en-US"/>
    </w:rPr>
  </w:style>
  <w:style w:type="character" w:styleId="WWChar4">
    <w:name w:val="WW- Char4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Char5">
    <w:name w:val="WW- Char5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WWChar6">
    <w:name w:val="WW- Char6"/>
    <w:basedOn w:val="Standardnpsmoodstavce"/>
    <w:qFormat/>
    <w:rPr>
      <w:rFonts w:ascii="Consolas" w:hAnsi="Consolas" w:eastAsia="Times New Roman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Times New Roman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1:00Z</dcterms:created>
  <dc:creator>Your User Name</dc:creator>
  <dc:description/>
  <dc:language>en-US</dc:language>
  <cp:lastModifiedBy>new</cp:lastModifiedBy>
  <cp:lastPrinted>2012-04-19T14:40:00Z</cp:lastPrinted>
  <dcterms:modified xsi:type="dcterms:W3CDTF">2012-04-19T12:41:00Z</dcterms:modified>
  <cp:revision>2</cp:revision>
  <dc:subject/>
  <dc:title>POSUDEK DIPLOMOVÉ - BAKALÁŘSKÉ PRÁCE*</dc:title>
</cp:coreProperties>
</file>