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Katedra slavistiky, sekce polské filologie </w:t>
      </w:r>
    </w:p>
    <w:p>
      <w:pPr>
        <w:pStyle w:val="Heading3"/>
        <w:jc w:val="center"/>
        <w:rPr>
          <w:b w:val="false"/>
          <w:b w:val="false"/>
        </w:rPr>
      </w:pPr>
      <w:r>
        <w:rPr/>
        <w:t xml:space="preserve">Posudek na bakalářskou/ diplomovou prá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tor: Gabriela Mertová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udijní obor: Polština se zaměřením na hospodářsko-právní a turistickou oblas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ázev práce (česky/anglicky)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láci v Nizozemsku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les in the Netherland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edoucí práce: mgr Kamila Przybylsk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61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183"/>
        <w:gridCol w:w="1419"/>
      </w:tblGrid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Hodnotící kritér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Hodnocení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Soulad názvu práce s obsahem, schopnost formulovat cíl a závěry prá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1.5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Teoretická podkladová koncepce, metodologie, terminologi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1.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Schopnost analýzy excerpovaného materiálu/předmětu výzkumu a následné syntéz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1.5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Interpretace a argumenta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1.5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Sekundární literatura, tvůrčí přístup, schopnost kritického komentář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1.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Struktura práce, výstavba textu, prostředky odborného funkčního stylu, dodržení ortografické a gramatické norm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1.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Bibliografický a poznámkový aparát, jednotný způsob citací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1.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zh-CN"/>
              </w:rPr>
              <w:t>Výsledný průměr (aritmeticky zaokrouhlen, viz známková stupnice níže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highlight w:val="yellow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zh-CN"/>
              </w:rPr>
              <w:t>1.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zn.: Pro hodnocení se používá známková stupnice, tedy: 1,0; 1,5; 2; 2,5; 3,0; nedoporučuji k obhajobě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tabs>
          <w:tab w:val="clear" w:pos="708"/>
          <w:tab w:val="left" w:pos="15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tabs>
          <w:tab w:val="clear" w:pos="708"/>
          <w:tab w:val="left" w:pos="1560" w:leader="none"/>
        </w:tabs>
        <w:jc w:val="both"/>
        <w:rPr/>
      </w:pPr>
      <w:r>
        <w:rPr/>
        <w:t>Hodnocení písemné verze práce – návrh klasifikačního stupně, podpis oponentky práce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lem pracy Gabrieli Mertovej jest przybliżenie obecnej sytuacji Polonii zamieszkującej Holandię z uwzględnieniem historii polskiej emigracji w ogóle. Praca podzielona jest na sześć rozdziałów. Pierwsze 3 rozdziały zawierają teoretyczne przybliżenie poruszanych w pracy pojęć i historyczny przegląd emigracji polskiej. W rozdziałach 4 i 5 Autorka skupia się już na Polonii w Holandii. Ciekawą część pracy stanowi rozdział 5, w którym przedstawiono wszystkie polskie organizacje i ślady bytności Polonii na terenie Holandii. Rozdział ostatní zawiera analizę przeprowadzonych przez studentkę badań ankietowych. Ankieta została skonstruowana prawidłowo. Uzyskane dzięki niej wyniki wydają się w sposób miarodajny ukazywać stosunek ankieterów do poruszanych tematów. Od strony formalnej pracy nie można nic zarzucić – źródła z których korzysta Studentka są adekwatne i w miarę różnorodne, przypisy prawidłowe i jednorodne, całość zbudowana w sposób przejrzysty i logiczny. Warto również podkreślić, że podejmowany przez Autorkę temat jest zarówno interesujący jak i oryginalny. </w:t>
      </w:r>
    </w:p>
    <w:p>
      <w:pPr>
        <w:pStyle w:val="Normal"/>
        <w:spacing w:lineRule="auto" w:line="360"/>
        <w:jc w:val="both"/>
        <w:rPr/>
      </w:pPr>
      <w:r>
        <w:rPr/>
        <w:t xml:space="preserve">Podsumowując, pracę  Gabrieli Mertovej należy ocenić pozytywn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úspěšné obhajobě navrhuji ohodnotit práci známkou – 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ázky</w:t>
      </w:r>
      <w:r>
        <w:rPr>
          <w:sz w:val="22"/>
          <w:szCs w:val="22"/>
        </w:rPr>
        <w:t>: 1. W pracy wykorzystała Pani badanie ankietowe. Proszę scharakteryzować tę metode badawczą i wskazać jakie warunki powinna spełniać, aby jej wyniki były miarodaj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 vedoucího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mila Przybyl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eastAsia="SimSun;宋体" w:cs="Verdana"/>
      <w:b/>
      <w:bCs/>
      <w:smallCap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Verdana" w:hAnsi="Verdana" w:eastAsia="SimSun;宋体" w:cs="Verdana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rFonts w:ascii="Verdana" w:hAnsi="Verdana" w:eastAsia="SimSun;宋体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1:00Z</dcterms:created>
  <dc:creator>xp_all</dc:creator>
  <dc:description/>
  <dc:language>en-US</dc:language>
  <cp:lastModifiedBy>KSL</cp:lastModifiedBy>
  <dcterms:modified xsi:type="dcterms:W3CDTF">2019-05-20T08:41:00Z</dcterms:modified>
  <cp:revision>2</cp:revision>
  <dc:subject/>
  <dc:title>KATEDRA SLAVISTIKY, SEKCE POLSKÉ FILOLOGIE</dc:title>
</cp:coreProperties>
</file>