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</w:t>
      </w:r>
      <w:r>
        <w:rPr>
          <w:rFonts w:cs="Arial" w:ascii="Arial" w:hAnsi="Arial"/>
          <w:b/>
          <w:sz w:val="20"/>
        </w:rPr>
        <w:t>:          Bc. Dagmar PRCHAL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                        MOTIVACE A HODNOCENÍ ZAMĚSTNANCŮ DOMOVŮ PRO OSOB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SE ZDRAVOTNÍM POSTIŽENÍM V PARDUBICKÉM KRAJI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     Mgr. Dagmar PITNEROVÁ, Ph.D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ponent diplomové práce:     doc. PaedDr. Marcela MUSILOVÁ,, Ph.D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ál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plomová práce je členěna do pěti rozsáhlých kapitol, které na sebe logicky navazují. Teoretická i empirická část jsou zpracovány kvalitně. V úvodu je charakterizován proces ŘLZ, následuje osobnost zaměstnance a samotná motivace v kontextu současné situace na trhu práce a zaměstnanosti v Pardubickém kra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ka vyčerpávajícím způsobem prezentuje výsledky rozhovorů s 5 řediteli organizací a dotazníkového šetření se 120 respondenty – pracovníky domovů se zdravotním postižením v PK, závěry korespondují se získanými výsledky. Diplomantka spolupracovala s vedoucí práce, akceptovala veškerá její doporučení, byla velice aktivní a zúročila osobní zkušenosti v dané obla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te se, že jsou pracovníci DOZP dostatečně motivování pro svou práci?  Jak si vysvětlujete zjištění, že 43 pracovníků nevnímá supervizi jako přínosnou? V oblasti financování došlo v  roce 2017 k navýšení mezd. Jak se tato skutečnost projevila v rámci výzkumu? Pohovořte o realizaci Vámi navrhovaných doporučen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áce   doporučena k obhajobě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  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 dne  1. května  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Dagmar PITNEROVÁ, Ph.D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vedoucí diplomové prác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8:00Z</dcterms:created>
  <dc:creator>Helena Skarupska</dc:creator>
  <dc:description/>
  <cp:keywords/>
  <dc:language>en-US</dc:language>
  <cp:lastModifiedBy>Alois Pitner</cp:lastModifiedBy>
  <dcterms:modified xsi:type="dcterms:W3CDTF">2018-05-02T12:10:00Z</dcterms:modified>
  <cp:revision>11</cp:revision>
  <dc:subject/>
  <dc:title>HODNOCENÍ DIPLOMOVÉ PRÁCE</dc:title>
</cp:coreProperties>
</file>