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Eliška  Vodák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Julie Wittmannová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odnocení v inkluzivní tělesné výchově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Klára Botková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Práce je velice aktuální a přináší další neprozkoumanou oblast v inkluzivním vzdělávání na pozici konzultant APA a speciálně poradenská pracoviště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Syntéza poznatků  je zpracována pečlivě, přehledně a srozumitelně. Malou výtku mám v kapitole 1.2 ze které není patrné, zda se jedná o všeobecnou integraci nebo o integraci jen do tělesné výchovy. Často docházelo k překlepům (pro osoby se zdravotním postižením x pro osoby se zdravotním znevýhodněním). V kapitole 1.3. není patrné jak se liší poradenské pracoviště (raná péče, SPC, PPP a střediska výchovné péče). Autorka čerpala informace jak z české literatury, tak v hojné míře i v zahraniční literatuře, čímž autorka prokázala dovednosti při práci s databázovými systémy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utorka si stanovila 2 hlavní cíle práce a tím navazující dílčí cíle, kde došlo k vyhodnocení pilotního dotazníku. Dále bylo formulováno 6 výzkumných otázek, ke kterým nemám výhrady. Snížená přehlednost vytčených cílů, dílčích cílů a výzkumných otázek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Metodika práce obsahuje základní charakteristiky prováděného výzkumu, techniku sběru dat, charakteristiku výzkumného souboru a postup při provádění výzkumu. Zpracování dat bylo provedeno dotazníkovou formou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Výsledky práce jsou rozděleny do 8 částí, což zvýšilo jejich přehlednost. Výsledky jsou prezentovány formou grafů, které doprovází slovní komentář.  U grafů bych si představovala lepší zpracování. Kladně hodnotím i evaluaci dotazníku a limity práce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  <w:p>
            <w:pPr>
              <w:pStyle w:val="Normal"/>
              <w:ind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rFonts w:cs="Georgia" w:ascii="Georgia" w:hAnsi="Georgia"/>
          <w:i/>
          <w:iCs/>
          <w:sz w:val="20"/>
          <w:szCs w:val="20"/>
        </w:rPr>
        <w:t>Poměrně rozsáhlá diskuze práce je rozdělena do několika částí, ve kterých autorka obratně interpretuje dosažené výsledky. Tam, kde je to možné, jsou výsledky komparovány s jinými autory (pouze českými). Oceňuji, že autorka formulovala limity výzkumu, přínos a náměty na další práci.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Rozsah práce odpovídá standardům. Autorka dodržela publikační normu. A však v práci se objevují menší gramatické a stylistické chyby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Práce přináší řadu zajímavých výsledků, na které bude možné v budoucnu navázat v dalších výzkumech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Zamyslela jste se, zda by nebylo vhodné dát tento pilotní dotazník pedagogům či ředitelům školy, když víte, že za IVP zodpovídá škola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Co by jste ve svém pilotním dotazníků přidala a nebo naopak jinak formulovala a proč?!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b/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. 8. 2020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>Ing. Bc. Aleš Marousek</dc:creator>
  <dc:description/>
  <cp:keywords/>
  <dc:language>en-US</dc:language>
  <cp:lastModifiedBy>apa</cp:lastModifiedBy>
  <cp:lastPrinted>2020-08-14T09:38:00Z</cp:lastPrinted>
  <dcterms:modified xsi:type="dcterms:W3CDTF">2020-08-17T06:47:00Z</dcterms:modified>
  <cp:revision>18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19-04-29T00:00:00Z</vt:lpwstr>
  </property>
  <property fmtid="{D5CDD505-2E9C-101B-9397-08002B2CF9AE}" pid="10" name="Příloha k">
    <vt:lpwstr>2512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WorkflowChangePath">
    <vt:lpwstr>6ee74504-9f9c-48d1-9c96-9e6de7b0b7f1,4;6ee74504-9f9c-48d1-9c96-9e6de7b0b7f1,6;8ff10dd0-04c5-443b-8fa5-47d2a28166fb,8;</vt:lpwstr>
  </property>
  <property fmtid="{D5CDD505-2E9C-101B-9397-08002B2CF9AE}" pid="16" name="Zpracovatel">
    <vt:lpwstr>17</vt:lpwstr>
  </property>
  <property fmtid="{D5CDD505-2E9C-101B-9397-08002B2CF9AE}" pid="17" name="archivace">
    <vt:lpwstr/>
  </property>
  <property fmtid="{D5CDD505-2E9C-101B-9397-08002B2CF9AE}" pid="18" name="cislo_normy">
    <vt:lpwstr>FTK-B-19/02</vt:lpwstr>
  </property>
  <property fmtid="{D5CDD505-2E9C-101B-9397-08002B2CF9AE}" pid="19" name="nahrazuje">
    <vt:lpwstr/>
  </property>
  <property fmtid="{D5CDD505-2E9C-101B-9397-08002B2CF9AE}" pid="20" name="platnost_do">
    <vt:lpwstr>3000-12-31T00:00:00Z</vt:lpwstr>
  </property>
  <property fmtid="{D5CDD505-2E9C-101B-9397-08002B2CF9AE}" pid="21" name="platnost_od">
    <vt:lpwstr>2019-05-06T00:00:00Z</vt:lpwstr>
  </property>
  <property fmtid="{D5CDD505-2E9C-101B-9397-08002B2CF9AE}" pid="22" name="soucast">
    <vt:lpwstr>6</vt:lpwstr>
  </property>
  <property fmtid="{D5CDD505-2E9C-101B-9397-08002B2CF9AE}" pid="23" name="typ_normy">
    <vt:lpwstr>Vnitřní norma</vt:lpwstr>
  </property>
  <property fmtid="{D5CDD505-2E9C-101B-9397-08002B2CF9AE}" pid="24" name="vytvoril">
    <vt:lpwstr/>
  </property>
  <property fmtid="{D5CDD505-2E9C-101B-9397-08002B2CF9AE}" pid="25" name="zpristupneni">
    <vt:lpwstr>Fakulta</vt:lpwstr>
  </property>
</Properties>
</file>