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Posudek vedoucí diplomové práce</w:t>
      </w:r>
    </w:p>
    <w:p>
      <w:pPr>
        <w:pStyle w:val="Normal"/>
        <w:jc w:val="both"/>
        <w:rPr>
          <w:rFonts w:ascii="Book Antiqua" w:hAnsi="Book Antiqua" w:cs="Book Antiqua"/>
          <w:sz w:val="56"/>
          <w:szCs w:val="52"/>
        </w:rPr>
      </w:pPr>
      <w:r>
        <w:rPr>
          <w:rFonts w:cs="Book Antiqua" w:ascii="Book Antiqua" w:hAnsi="Book Antiqua"/>
          <w:sz w:val="56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správního práva a finančního práva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Diplomant:</w:t>
        <w:tab/>
      </w:r>
      <w:r>
        <w:rPr>
          <w:rFonts w:cs="Book Antiqua" w:ascii="Book Antiqua" w:hAnsi="Book Antiqua"/>
          <w:b/>
          <w:sz w:val="28"/>
        </w:rPr>
        <w:t xml:space="preserve"> Marek OUTULNÝ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</w:t>
      </w:r>
      <w:r>
        <w:rPr>
          <w:rFonts w:cs="Book Antiqua" w:ascii="Book Antiqua" w:hAnsi="Book Antiqua"/>
          <w:b/>
          <w:sz w:val="28"/>
        </w:rPr>
        <w:t>VEŘEJNÉ ZAKÁZKY – problematika zadávacích řízení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Vedoucí diplomové práce</w:t>
      </w:r>
      <w:r>
        <w:rPr/>
        <w:t>: JUDr. et Mgr. Lenka Veselá, Ph.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Oponent diplomové práce:</w:t>
      </w:r>
      <w:r>
        <w:rPr/>
        <w:t xml:space="preserve"> JUDr. Pavel Matoušek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Školní rok: 2016/2017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Diplomová práce s názvem „Veřejné zakázky – problematika zadávacích řízení“ byla zpracována v rozsahu 44 stran vlastního textu, jejíž rozsah je v souladu se stanovenou normu pro tento druh práce určenou Směrnicí děkanky PF UP č. 2/2010. Při jejím zpracování byly použity platné právní předpisy a taktéž odborná literatura vztahující se k tématu. Diplomant využívá ke svému zpracování i judikaturu správních soudů. Zdroje jsou uvedeny v seznamu použit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é téma diplomové práce považuji za aktuální, i když v nedávné době došlo ke změně právní úpravy, nicméně na to diplomant reflektuje ve své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systému Thesis se jedná o autorské dílo s nejvyšší mírou podobnosti menší než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ová stránka diplomové práce:</w:t>
      </w:r>
    </w:p>
    <w:p>
      <w:pPr>
        <w:pStyle w:val="Normal"/>
        <w:jc w:val="both"/>
        <w:rPr/>
      </w:pPr>
      <w:r>
        <w:rPr/>
        <w:t>Práce je rozdělena na 4 hlavních kapitol a Úvod se Závěrem. Bohužel zde diplomant nedodržel Směrnici děkanky, když čísluje všechny části práce včetně Úvodu i Záv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obsahu práce postupuje autor od obecného ke zvláštnímu, když se nejdříve věnuje pramenům práva veřejných zakázek, navazuje kapitolou o pojmových znacích VZ, dělení VZ a základních zásad, třetí kapitola se zabývá stěžejní částí práce, a to analýzou problematiky zadávacích řízení, čtvrtou částí diplomant reflektuje na rekodifikaci práva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vodu autor zdůvodňuje výběr tématu, stanovuje si cíl i metody zpracování a nastiňuje formální rozdělení práce do kapitol a jejich obsah.  S uvedeným lze souhlasit. Odpověď na položenou otázku pak nalézáme v Závěr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ěžejní částí celé práce je čtvrtá kapitola s označením Analýza problematiky zadávacího řízení. Zde diplomant zanalyzoval a popsal postup zadavatele při zadávání veřejné zakázky z pohledu všech typů veřejných zakázek. V Závěru práce pak diplomant shrnuje celou problematiku a odpovídá si tak na otázky stanovené v Úvodu. Zde si cením zejména projeveného názoru diplomanta, který je v souladu s názory autora v průběh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 práce, který si v Úvodu stanovil, mám za to, že byl sp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stránka diplomové práce</w:t>
      </w:r>
    </w:p>
    <w:p>
      <w:pPr>
        <w:pStyle w:val="Normal"/>
        <w:jc w:val="both"/>
        <w:rPr/>
      </w:pPr>
      <w:r>
        <w:rPr/>
        <w:t>Po formální stránce má práce mírné nedostatky. Ty lze nalézt v číslování kapitol, a to již od Úvodu, který by měl zůstat nečíslován, stejně tak Závěr a následující, který by už měl zůstat také nečíslován. Také v práci nalezneme jednoslabičná slova na koncích řádků. Jinak je práce na vysoké stylistické i gramatick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i s diplomantem hodnotím jako velmi přínosnou, kdy se snažil vyhovět všem mým požadavkům, práci průběžně konzultoval a předkládal různé způsoby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ledávám, že diplomová práce jako celek splňuje požadavky kladené na tento druh písem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hrnu diplomant prokázal schopnost samostatné věde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vedoucí práce doporučuji pro ústní obhajobu autorovi prá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 se nad významem zadávání veřejných zakázek ve 21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tit přínos dané práce pro diploma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ou práci doporučuji k obhajobě a v případě uspokojivé ústní obhajoby diplomové práce navrhuji práci ohodnotit znám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- B -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6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et Mgr. Lenka Vesel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5:00Z</dcterms:created>
  <dc:creator>Autocont1</dc:creator>
  <dc:description/>
  <cp:keywords/>
  <dc:language>en-US</dc:language>
  <cp:lastModifiedBy>PF</cp:lastModifiedBy>
  <dcterms:modified xsi:type="dcterms:W3CDTF">2017-02-06T14:12:00Z</dcterms:modified>
  <cp:revision>4</cp:revision>
  <dc:subject/>
  <dc:title>Posudek vedoucího diplomové práce</dc:title>
</cp:coreProperties>
</file>