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DNOCENÍ  BAKALÁŘSKÉ PRÁC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tor závěrečné práce: Jiří Čech</w:t>
      </w:r>
    </w:p>
    <w:p>
      <w:pPr>
        <w:pStyle w:val="Normal"/>
        <w:spacing w:lineRule="auto" w:line="360"/>
        <w:ind w:left="1276" w:hanging="1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zev práce:  Alternativní školství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doucí závěrečné práce: Prof. PhDr. Helena Grecmanová, Ph.D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(hodnocení: zvolenou kategorii hodnocení označte </w:t>
      </w:r>
      <w:r>
        <w:rPr>
          <w:rFonts w:cs="Arial" w:ascii="Arial" w:hAnsi="Arial"/>
          <w:b/>
          <w:sz w:val="20"/>
        </w:rPr>
        <w:t>x</w:t>
      </w:r>
      <w:r>
        <w:rPr/>
        <w:t>)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34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1. Problémová oblast </w:t>
            </w:r>
            <w:r>
              <w:rPr>
                <w:rFonts w:cs="Arial" w:ascii="Arial" w:hAnsi="Arial"/>
                <w:sz w:val="20"/>
              </w:rPr>
              <w:t>(záměr prác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jen částečně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blémová oblast závěrečné práce je stanovena v souladu s aktuálními vědeckými poznatky v dané oblast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72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 Cíle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íle práce jsou formulovány jasně a konkrétně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Cíle práce jsou formulovány v souladu se stanovenou problémovou oblastí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íle odpovídají struktuře závěrečné práce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anovené cíle byly naplněny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 Teoretická východiska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 práci jsou rozpracovány klíčové kategorie, které zakládají její teoretický rámec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ma je náročné na zpracování teoretických poznatků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Autor pracuje s aktuální odbornou literaturou a zdroji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provádí analýzu a hodnocení aktuálního stavu zkoumání v dané oblasti a vyvozuje závěry pro praktickou část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Použité zdroje a prameny korespondují s tematickým zaměřením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vychází z primárních zdrojů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. Praktická část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olí adekvátní metody a postupy s ohledem na tematické zaměření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správně používá metody a postupy sběru a zpracování empirických d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yvozuje platnost závěrů s ohledem na zjištěné údaj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ktická část práce je náročná na zpracování empirických d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8"/>
        <w:gridCol w:w="1260"/>
        <w:gridCol w:w="1440"/>
        <w:gridCol w:w="1391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5. Formální náležitost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je logicky uspořádá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má přiměřenou stylistickou úrove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kazy a citace jsou v souladu s platnou citační normo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má vhodnou grafickou úpravu (úprava textu, grafů, tabulek, příloh atd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8"/>
        <w:gridCol w:w="1260"/>
        <w:gridCol w:w="1440"/>
        <w:gridCol w:w="1391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. Hodnotící kategorie specifické pro ob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stémový přístup ke zkoumané pedagogické realitě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ktuálnost zkoumané problematik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mogenita diplomové prác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7. Připomínky a otázky k obhajobě</w:t>
      </w:r>
      <w:r>
        <w:rPr>
          <w:rFonts w:cs="Arial" w:ascii="Arial" w:hAnsi="Arial"/>
          <w:sz w:val="20"/>
        </w:rPr>
        <w:t xml:space="preserve">: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poručuji sjednotit psaní jmen (M. Montessoriová, montessori pedagogika, Jan Průcha, A. S. Makarenko…)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le mého názoru se stačilo v teoretické části podrobně věnovat alternativním směrům, které jsou předmětem výzkumu – průzkumu (co vlastně platí? Jaký je mezi nimi rozdíl? Terminologie není sjednocena.)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</w:rPr>
        <w:t xml:space="preserve">V úvodu není uveden a charakterizován hlavní cíl práce a v závěru práce její přínos, případně další využití.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</w:rPr>
        <w:t>Postrádám kapitoly shrnutí teoretické části a shrnutí praktické části prác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áce je v teoretické rovině koncipovaná spíše jako kompilace dílčích poznatků z vybrané literatury, chybí vlastní názory autora či diskuse nad teoretickými východisky a komentáře k tabulkám (s. 25). Podobně je tomu v praktické části – závěr je příliš stručný, očekávala bych podrobnější diskusi ke zjištěným výsledkům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 formálního hlediska jsou některé kapitoly krátké (2.2, 2.1.4, 3.2, 4.2)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jímá mě tvorba dotazníku – zdroje, inspirace…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poručila bych lepší distribuci dotazníků a tím zajištění většího počtu respondentů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znam literatury je příliš stručný, nesleduje aktuální literaturu českou i zahraniční, není uveden dle citační normy včetně požadavku abecedního řazení.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áce sice sleduje aktuální problematiku, ovšem nepřináší nic nového.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ávěr: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0"/>
          <w:u w:val="single"/>
        </w:rPr>
        <w:t xml:space="preserve">Práce  je </w:t>
      </w:r>
      <w:r>
        <w:rPr>
          <w:rFonts w:cs="Arial" w:ascii="Arial" w:hAnsi="Arial"/>
          <w:b/>
          <w:sz w:val="20"/>
          <w:u w:val="single"/>
        </w:rPr>
        <w:t>doporučena</w:t>
      </w:r>
      <w:r>
        <w:rPr>
          <w:rFonts w:cs="Arial" w:ascii="Arial" w:hAnsi="Arial"/>
          <w:sz w:val="20"/>
          <w:u w:val="single"/>
        </w:rPr>
        <w:t>/</w:t>
      </w:r>
      <w:r>
        <w:rPr>
          <w:rFonts w:cs="Arial" w:ascii="Arial" w:hAnsi="Arial"/>
          <w:dstrike/>
          <w:sz w:val="20"/>
          <w:u w:val="single"/>
        </w:rPr>
        <w:t>nedoporučena</w:t>
      </w:r>
      <w:r>
        <w:rPr>
          <w:rFonts w:cs="Arial" w:ascii="Arial" w:hAnsi="Arial"/>
          <w:sz w:val="20"/>
          <w:u w:val="single"/>
        </w:rPr>
        <w:t xml:space="preserve"> k obhajobě.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Navržený klasifikační stupeň: </w:t>
      </w:r>
      <w:r>
        <w:rPr>
          <w:rFonts w:cs="Arial" w:ascii="Arial" w:hAnsi="Arial"/>
          <w:b/>
          <w:sz w:val="20"/>
        </w:rPr>
        <w:t xml:space="preserve">E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Olomouci dne 16. srpna 2012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hDr. Jana Kantorová, Ph.D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Oponent prá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559" w:leader="none"/>
      </w:tabs>
      <w:ind w:left="36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11:28:00Z</dcterms:created>
  <dc:creator>Uzivatel</dc:creator>
  <dc:description/>
  <cp:keywords/>
  <dc:language>en-US</dc:language>
  <cp:lastModifiedBy>jedlicko</cp:lastModifiedBy>
  <cp:lastPrinted>2012-08-15T09:50:00Z</cp:lastPrinted>
  <dcterms:modified xsi:type="dcterms:W3CDTF">2012-08-20T11:28:00Z</dcterms:modified>
  <cp:revision>2</cp:revision>
  <dc:subject/>
  <dc:title>HODNOCENÍ  BAKALÁŘSKÉ PRÁCE</dc:title>
</cp:coreProperties>
</file>