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diplomové práce:          </w:t>
      </w:r>
      <w:r>
        <w:rPr>
          <w:rFonts w:cs="Arial" w:ascii="Arial" w:hAnsi="Arial"/>
          <w:b/>
          <w:sz w:val="20"/>
        </w:rPr>
        <w:t>Bc. Renata HLAVÁČ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                        KOMPLEXNÍ DOMÁCÍ PÉČE O SENIORA V ČESKÉ REPUBLIC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     doc. PaedDr. Marcelka MUSILOVÁ 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     Mgr. Dagmar PITNER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ciální prá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éhavost a potřebnost tém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ová práce je členěna do osmi  kapitol,které na sebe logicky navazují. Vyčerpávajícím způsobem diplomantka popisuje specifika péče o seniory, charakterizuje jednotlivé formy  a v závěru teoretické části se zabývá přímou péčí o seniora. V empirické části jsou předloženy tři případové studie, kde vysoce oceňuji kvalitu jejich zpracování. Studentka prokázala nejen teoretické, ale i empirické znalosti při zpracování své diplomové práce, její zkušenosti jsou cenným zdroj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: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hovořte o návaznosti sociální a zdravotní péče o seniory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níváte se, že ze strany obce je vždy poskytnuta dostatečná poradenská péče seniorovi, jeho rodině?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ávěr:</w:t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ráce   doporučena k obhajobě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ržený klasifikační stupeň:    </w:t>
      </w: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lomouci dne 9. května 2016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. Dagmar PITNEROVÁ, Ph.D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ponent  diplomové prá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7:00Z</dcterms:created>
  <dc:creator>Helena Skarupska</dc:creator>
  <dc:description/>
  <cp:keywords/>
  <dc:language>en-US</dc:language>
  <cp:lastModifiedBy>Pitner</cp:lastModifiedBy>
  <dcterms:modified xsi:type="dcterms:W3CDTF">2016-05-10T06:48:00Z</dcterms:modified>
  <cp:revision>11</cp:revision>
  <dc:subject/>
  <dc:title>HODNOCENÍ DIPLOMOVÉ PRÁCE</dc:title>
</cp:coreProperties>
</file>