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        Aneta Janouš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                       Příběh z Plavč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   Doc. Jiří Krtička, akad. mal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Výtvarný záměr a koncep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cké zpracová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Souvislost textové a kresebné  čá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Koncepce textové čá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Bakalářská práce Anety Janouškové vychází z osobního prožitku a rodinných vzpomínek převzatých z vyprávění a různých dokumentů v majetku rodiny. Tvoří ji šest kreseb formátu A2 provedených akvarelem a pastelem. Práce má slušnou technickou i výtvarnou úroveň, i když je třeba konstatovat, že zvolená technika (iluzívní kresba pastelem doplněná, místy lavírovaná akvarelem) není zvládnuta beze zbytk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sté rozpaky vzbuzuje písemná část práce, která je plně založena na využití veřejně dostupných zdrojů a pramenných dokumentů (deníky, osobní vzpomínky atd.). K příběhu, který tvoří jádro práce, dodává autorka jen málo: především chybí informace o postupu své práce, o překážkách, které musela překonávat, o volbě technických prostředků atd. Zkrátka chybí osobní sdělení ohledně celého pracovního procesu. Na vysvětlení těchto výhrad by se autorka mohla zaměřit při obhajobě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 obhajobě.                                       Doc. Mgr. Petr Jochman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C                                        oponent bakalářsk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3. května 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16:00Z</dcterms:created>
  <dc:creator>Uzivatel</dc:creator>
  <dc:description/>
  <cp:keywords/>
  <dc:language>en-US</dc:language>
  <cp:lastModifiedBy>student</cp:lastModifiedBy>
  <dcterms:modified xsi:type="dcterms:W3CDTF">2012-05-09T09:16:00Z</dcterms:modified>
  <cp:revision>2</cp:revision>
  <dc:subject/>
  <dc:title>HODNOCENÍ  BAKALÁŘSKÉ PRÁCE</dc:title>
</cp:coreProperties>
</file>