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  divadelních,  filmových  a  mediálních  studií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udek bakalářské prá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práce: Břeclavské divadlo poezie Regina pod vedením Zdeňka Miklína a Martina Jan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ent/ka:</w:t>
      </w:r>
      <w:r>
        <w:rPr/>
        <w:t xml:space="preserve"> </w:t>
      </w:r>
      <w:r>
        <w:rPr>
          <w:rFonts w:cs="Arial" w:ascii="Arial" w:hAnsi="Arial"/>
        </w:rPr>
        <w:t>Mgr. Petr Vlasák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r: Teorie a dějiny dramatických um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práce: doc. PhDr. Tatjana Lazorčáková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ponent/ka (</w:t>
      </w:r>
      <w:r>
        <w:rPr>
          <w:rFonts w:cs="Arial" w:ascii="Arial" w:hAnsi="Arial"/>
          <w:sz w:val="20"/>
          <w:szCs w:val="20"/>
        </w:rPr>
        <w:t>vyplňuje pouze oponent/k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dnocení</w:t>
      </w:r>
    </w:p>
    <w:p>
      <w:pPr>
        <w:pStyle w:val="Normal"/>
        <w:rPr>
          <w:rFonts w:ascii="Arial" w:hAnsi="Arial" w:cs="Arial"/>
        </w:rPr>
      </w:pPr>
      <w:bookmarkStart w:id="0" w:name="_1460917049"/>
      <w:bookmarkStart w:id="1" w:name="_1460916880"/>
      <w:bookmarkStart w:id="2" w:name="_MON_1427452268"/>
      <w:bookmarkEnd w:id="0"/>
      <w:bookmarkEnd w:id="1"/>
      <w:bookmarkEnd w:id="2"/>
      <w:r>
        <w:rPr>
          <w:rFonts w:cs="Arial" w:ascii="Arial" w:hAnsi="Arial"/>
        </w:rPr>
        <w:object w:dxaOrig="10589" w:dyaOrig="3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15pt;height:143.05pt" filled="f" o:ole="">
            <v:imagedata r:id="rId3" o:title=""/>
          </v:shape>
          <o:OLEObject Type="Embed" ProgID="Excel.Sheet.12" ShapeID="ole_rId2" DrawAspect="Content" ObjectID="_210980430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Hodnocení "nedostatečně" u jakékoli z kategorií je důvodem pro nedoporučení práce k obhaj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byla dostatečně konzultována: 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byla zkontrolována v programu Theses.cz s výsledkem ANO (uveďte v písemném hodnocení – vyplňuje pouze vedoucí prá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áci doporučuji k obhajobě: </w:t>
      </w:r>
      <w:r>
        <w:rPr>
          <w:rFonts w:cs="Arial" w:ascii="Arial" w:hAnsi="Arial"/>
          <w:b/>
        </w:rPr>
        <w:t>A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tázka pro obhajobu: </w:t>
      </w:r>
      <w:r>
        <w:rPr>
          <w:rFonts w:cs="Arial" w:ascii="Arial" w:hAnsi="Arial"/>
          <w:bCs/>
        </w:rPr>
        <w:t>Jak od sebe odlišíte zmiňovaná divadla malých forem a divadla poezie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ísemné hodnocení (především vysvětlení důvodů pro snížení hodnocení): </w:t>
      </w:r>
    </w:p>
    <w:p>
      <w:pPr>
        <w:pStyle w:val="Normal"/>
        <w:rPr/>
      </w:pPr>
      <w:r>
        <w:rPr>
          <w:rFonts w:cs="Arial" w:ascii="Arial" w:hAnsi="Arial"/>
          <w:bCs/>
        </w:rPr>
        <w:t>Práce byla zadána ve zkráceném termínu a autor tak neměl standardní čas na zpracování tématu, přesto konečný text prozrazuje nejen prostudování potřebného množství literatury a pramenů, autorovu orientaci ve sledované problematice, ale také velký osobní záje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ílem práce bylo zachytit vývoj břeclavského divadla poezie Regina pod novým uměleckým vedením a zejména zdokumentovat a vysledovat změny v dramaturgické linii i v inscenačním přístupu a vymezit základní rysy současné poetiky souboru. Nutno říci, že osobní zájem se projevil částečně i jako limitující faktor. Autor se obšírně věnuje nejen teoretickému vymezení divadla poezie (tato pasáž je převážně kompilační, ovšem se samostatnými komentáři), historickému vývoji tohoto typu divadla v jednotlivých dekádách 20. století i prehistorii současného souboru Regina. Což ovšem způsobuje, že k hlavnímu tématu práce se dostává až na 32. straně textu. Naopak je nutno přiznat, že jak teoreticky vymezené rysy, tak historická fakta umí autor vztáhnout ke zvolenému tématu, okomentovat souvislosti a demonstrovat na příkladech. V tomto ohledu je práce na daném rozsahu téměř vyčerpávající. Přínosem je nejen zdokumentování dramaturgické linie souboru po převzetí novým vedením, ale i analýza jedné ze současných inscenací a závěrečné zobecnění základních rysů a poetiky současného souboru. Škoda, že se autor nevyrovnal s normou opakovaných citací (nevyužívá tamtéž, uvádí neúplné záznamy – odkaz 15 rozhovor) a se správným zápisem indexů. V úvodní kapitole chybí odkaz na zmiňované Huvarovy publikace, stejně tak např. na s. 12 na publikaci V. Justa Proměny malých scén, v textu často uvádí tvrzení tvůrců bez odkazu na zdroj informací. Drobné chyby v interpunkci nenarušují čtivý sty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áce byla zkontrolována v </w:t>
      </w:r>
      <w:r>
        <w:rPr>
          <w:rFonts w:cs="Arial" w:ascii="Arial" w:hAnsi="Arial"/>
        </w:rPr>
        <w:t>programu Theses.cz s negativním výsledkem</w:t>
      </w:r>
      <w:r>
        <w:rPr>
          <w:rFonts w:cs="Arial" w:ascii="Arial" w:hAnsi="Arial"/>
          <w:bCs/>
        </w:rPr>
        <w:t xml:space="preserve"> – nejedná se o plagiá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ci pro její komplexnost i pečlivé zpracování doporučuji k obhajobě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6. 5. 2014                                                Jméno a 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doc. PhDr. Tatjana Lazorčáková, Ph.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55:00Z</dcterms:created>
  <dc:creator>ptacek</dc:creator>
  <dc:description/>
  <dc:language>en-US</dc:language>
  <cp:lastModifiedBy>Uzivatel</cp:lastModifiedBy>
  <cp:lastPrinted>2014-05-07T11:39:00Z</cp:lastPrinted>
  <dcterms:modified xsi:type="dcterms:W3CDTF">2014-05-07T10:55:00Z</dcterms:modified>
  <cp:revision>2</cp:revision>
  <dc:subject/>
  <dc:title>Katedra   divadelních,  filmových  a  mediálních  studií</dc:title>
</cp:coreProperties>
</file>