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udek oponenta diplomové pr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Titul: Ustanovení katolické církevní organizace, její vývoj na ruském Dálném Východě, od konce 19. století do 30. let sovětského období</w:t>
      </w:r>
    </w:p>
    <w:p>
      <w:pPr>
        <w:pStyle w:val="Subtitle"/>
        <w:rPr/>
      </w:pPr>
      <w:r>
        <w:rPr/>
        <w:t>Autor: Oleg Jelčanin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udijní obor: Katolická teologie</w:t>
      </w:r>
    </w:p>
    <w:p>
      <w:pPr>
        <w:pStyle w:val="Normal"/>
        <w:jc w:val="both"/>
        <w:rPr/>
      </w:pPr>
      <w:r>
        <w:rPr>
          <w:b/>
          <w:sz w:val="24"/>
        </w:rPr>
        <w:t>Katedra: systematické teolog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ísto a rok: Olomouc 2013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ředložená práce odpovídá svým obsahem názvu, ba dokonce ho místy i poněkud přesahuje. Práce je napsána v ruském jazyce, její přijetí v této podobě bylo odsouhlaseno vedoucím práce i vedoucím katedry, který je zároveň i oponentem práce. Svým rozsahem 90 stran vlastního textu práce značně překračuje požadovaný rozsah tohoto typu prác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Práce je rozčleněna na úvod, tři kapitoly a závěr. V úvodu autor uvádí důvody, které ho vedly k volbě tématu diplomové práce, a zároveň naznačuje metodu, kterou bude při zpracování postupovat. První kapitola je věnována popisu objevování a osídlování Dálného Východu Rusy v 18.-19. století a zároveň s tím také počátkům pronikání katolické víry na Dálný Východ a budování prvních římskokatolických far a kostelů. Druhá kapitola obsahuje popis historie dalšího rozvoje katolické církve na ruském Dálném Východě počátkem 20. století až do Říjnové revoluce v Rusku roku 1917. Třetí kapitola pak popisuje další vývoj církevní organizace na Dálném Východě v porevolučním období, zřízení vladivostocké eparchie, posvěcení biskupa Slivovského, zhoršení vztahů mezi sovětským režimem a církví po roce 1923 a postupnou likvidaci struktur římskokatolické církve na ruském Dálném Východě ve 20. a 30. letech sovětského období. V závěru práce autor poukazuje na obtíže spojené s nedostatkem pramenů zejména ze sovětského období, konstatuje důvody zániku církevní organizace v důsledku stalinských represí a zmiňuje také obnovu církevní organizace katolické církve v asijské části Ruska ustanovením Apoštolské administratury pro katolíky latinského obřadu Janm Pavlem II. v roce 1991. Uspořádání a členění práce je přehledné a celkem logické, postup výkladu je lineární, závěry jsou přesvědčivé a velmi podrobně dokumentované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ředností předložené práce je nesporně snaha o věcné a podrobné zpracování tematiky, která nebyla ještě dostatečně zmapována. Autor k tomu použil nejen literárních pramenů, a to knižních i časopiseckých, kterých je ovšem poskrovnu, ale především archivních materiálů z Ruského státního historického archivu a jeho sekce pro Dálný Východ ve Vladivostoku, dále ze Státního archivu Sachalinské oblasti, Minského archivu, Farního archivu ve Vladivostoku a soukromého archivu arcibiskupa De Gabriana v Paříži. Mimoto využil i své osobní poznatky získané návštěvou popisovaných míst ve Vladivostoku. To vše  je jistě velmi pozoruhodný výkon, který si zaslouží náležité oceněn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 práci jsou plně respektována pravidla vědecké metodologie a je důsledně dodržována norma ČSN ISO 694. Přímé citace jsou odlišeny od autorova textu nejen uvozovkami, ale i velikostí písma a odsazením odstavců. Neruské názvy jsou psány latinkou a pokud jsou přepsány azbukou, jsou uvedeny latinkou v závorc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Bibliografie je rozdělena na literární prameny, archivní materiály, církevní dokumenty a periodika. V seznamu použitých periodik však nejsou uvedeny názvy článků v citovaných periodikách ani strany, na kterých se tyto články nacházejí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zyk a styl práce jsou na dobré úrovni, pokud to lze posoudit z hlediska oponenta, který zná ruštinu jen jako cizí jazyk. Text práce je napsán pečlivě, obsahuje poměrně málo překlepů.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Grafické zpracování diplomové práce je na velmi dobré úrovni. K lepší přehlednosti obsahu by však přispělo, kdyby druh použitého písma u nadpisů jednotlivých kapitol a odstavců v obsahu byl odlišen velikostí písma podobně, jako je tomu v textu práce.</w:t>
      </w:r>
    </w:p>
    <w:p>
      <w:pPr>
        <w:pStyle w:val="Zkladntextodsazen2"/>
        <w:rPr/>
      </w:pPr>
      <w:r>
        <w:rPr/>
      </w:r>
    </w:p>
    <w:p>
      <w:pPr>
        <w:pStyle w:val="Zkladntextodsazen2"/>
        <w:rPr>
          <w:b/>
          <w:b/>
        </w:rPr>
      </w:pPr>
      <w:r>
        <w:rPr/>
        <w:t>Práce obsahuje také obrazovou přílohu, skládající se ze čtyř fotografií, převzatých z Farního archivu ve Vladivostoku. Bohužel kvalita fotografií je poměrně nízká. Fotografie jsou očíslovány, chybí však seznam jejich obsahu. Na jednotlivé fotografie se odkazuje v poznámkách pod čarou v textu, při zběžné prohlídce obsahu práce je však neprakické tyto odkazy v textu vyhledávat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ráce byla jistě přínosem pro samotného autora, kterému pomohla ujasnit si zkoumanou problematiku a získat o ní velmi dobrý přehled. Domnívám se, že text práce by bylo možno po případné revizi a doplnění publikovat jako monografii v ruském církevním prostředí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ředloženou práci doporučuji k obhajobě a předběžně ji hodnotím jako „výbornou“. Výsledné hodnocení vyplyne z obhajoby práce. Lze s potěšením konstatovat, že autor v práci prokázal schopnost vyhledávat potřebné literární i archivní prameny a kriticky s nimi pracovat tak, aby vytvořil přehlednou a poučnou studii o dané problematic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 Hněvotíně 6. května 201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r. Ing. Eduard Krumpolc, CSc., Th.D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9:33:00Z</dcterms:created>
  <dc:creator>Krumpolc Eduard</dc:creator>
  <dc:description/>
  <dc:language>en-US</dc:language>
  <cp:lastModifiedBy>katedra</cp:lastModifiedBy>
  <dcterms:modified xsi:type="dcterms:W3CDTF">2013-05-11T19:33:00Z</dcterms:modified>
  <cp:revision>2</cp:revision>
  <dc:subject/>
  <dc:title>Posudek oponenta diplomové práce</dc:title>
</cp:coreProperties>
</file>