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t>Katedra Mediálních a Kulturálních Studií a Žurnalistiky</w:t>
      </w:r>
    </w:p>
    <w:p>
      <w:pPr>
        <w:pStyle w:val="Heading3"/>
        <w:jc w:val="center"/>
        <w:rPr>
          <w:b w:val="false"/>
          <w:b w:val="false"/>
          <w:bCs w:val="false"/>
        </w:rPr>
      </w:pPr>
      <w:r>
        <w:rPr>
          <w:b w:val="false"/>
          <w:bCs w:val="false"/>
        </w:rPr>
        <w:t xml:space="preserve">Posudek na bakalářskou diplomovou práci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iplomant/ka: Petr Herbr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Titul (česky + anglick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litický vzestup a pád Jana Syrového pohledem národněsocialistického tisku</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The Political Rise and Fall of Jan Syrový from the Perspective of the National Socialist Pres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Vedoucí práce:</w:t>
      </w:r>
    </w:p>
    <w:p>
      <w:pPr>
        <w:pStyle w:val="Normal"/>
        <w:rPr>
          <w:rFonts w:ascii="Verdana" w:hAnsi="Verdana" w:cs="Verdana"/>
          <w:i/>
          <w:i/>
          <w:iCs/>
          <w:sz w:val="16"/>
        </w:rPr>
      </w:pPr>
      <w:r>
        <w:rPr>
          <w:rFonts w:cs="Verdana" w:ascii="Verdana" w:hAnsi="Verdana"/>
          <w:i/>
          <w:iCs/>
          <w:sz w:val="16"/>
        </w:rPr>
        <w:t>(nevyplňuje oponent/ka)</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t>Oponent: Mgr. Viktor Jílek, Ph.D.</w:t>
      </w:r>
    </w:p>
    <w:p>
      <w:pPr>
        <w:pStyle w:val="Normal"/>
        <w:rPr>
          <w:rFonts w:ascii="Verdana" w:hAnsi="Verdana" w:cs="Verdana"/>
          <w:i/>
          <w:i/>
          <w:iCs/>
          <w:sz w:val="16"/>
        </w:rPr>
      </w:pPr>
      <w:r>
        <w:rPr>
          <w:rFonts w:cs="Verdana" w:ascii="Verdana" w:hAnsi="Verdana"/>
          <w:i/>
          <w:iCs/>
          <w:sz w:val="16"/>
        </w:rPr>
        <w:t>(nevyplňuje vedoucí prá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16"/>
          <w:szCs w:val="16"/>
        </w:rPr>
      </w:pPr>
      <w:bookmarkStart w:id="0" w:name="_1398949257"/>
      <w:bookmarkStart w:id="1" w:name="_1398949228"/>
      <w:bookmarkEnd w:id="0"/>
      <w:bookmarkEnd w:id="1"/>
      <w:r>
        <w:rPr/>
        <w:object w:dxaOrig="9151"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7pt;height:188.45pt" filled="f" o:ole="">
            <v:imagedata r:id="rId3" o:title=""/>
          </v:shape>
          <o:OLEObject Type="Embed" ProgID="Excel.Sheet.12" ShapeID="ole_rId2" DrawAspect="Content" ObjectID="_1446215338" r:id="rId2"/>
        </w:object>
      </w:r>
    </w:p>
    <w:p>
      <w:pPr>
        <w:pStyle w:val="Normal"/>
        <w:jc w:val="both"/>
        <w:rPr/>
      </w:pPr>
      <w:r>
        <w:rPr>
          <w:rFonts w:cs="Verdana" w:ascii="Verdana" w:hAnsi="Verdana"/>
          <w:sz w:val="16"/>
          <w:szCs w:val="16"/>
        </w:rPr>
        <w:t xml:space="preserve">Do tabulky se vpisují </w:t>
      </w:r>
      <w:r>
        <w:rPr>
          <w:rFonts w:cs="Verdana" w:ascii="Verdana" w:hAnsi="Verdana"/>
          <w:b/>
          <w:sz w:val="16"/>
          <w:szCs w:val="16"/>
        </w:rPr>
        <w:t>celá</w:t>
      </w:r>
      <w:r>
        <w:rPr>
          <w:rFonts w:cs="Verdana" w:ascii="Verdana" w:hAnsi="Verdana"/>
          <w:sz w:val="16"/>
          <w:szCs w:val="16"/>
        </w:rPr>
        <w:t xml:space="preserve"> čísla od 1 do 4, přičemž 1 = výborně, 2 = velmi dobře, 3 = dobře, 4 = nedostatečně.</w:t>
      </w:r>
    </w:p>
    <w:p>
      <w:pPr>
        <w:pStyle w:val="Normal"/>
        <w:jc w:val="both"/>
        <w:rPr/>
      </w:pPr>
      <w:r>
        <w:rPr>
          <w:rFonts w:cs="Verdana" w:ascii="Verdana" w:hAnsi="Verdana"/>
          <w:sz w:val="16"/>
          <w:szCs w:val="16"/>
        </w:rPr>
        <w:t xml:space="preserve">Výsledné hodnocení, které tabulka na základě vepsaných hodnocení sama sečte, převeďte do navržené klasifikaci dle platné </w:t>
      </w:r>
      <w:r>
        <w:rPr>
          <w:rFonts w:cs="Verdana" w:ascii="Verdana" w:hAnsi="Verdana"/>
          <w:b/>
          <w:sz w:val="16"/>
          <w:szCs w:val="16"/>
        </w:rPr>
        <w:t>klasifikační stupnice</w:t>
      </w:r>
      <w:r>
        <w:rPr>
          <w:rFonts w:cs="Verdana" w:ascii="Verdana" w:hAnsi="Verdana"/>
          <w:sz w:val="16"/>
          <w:szCs w:val="16"/>
        </w:rPr>
        <w:t xml:space="preserve"> (1 = A; 1,5 = B; 2 = C; 2,5 = D; 3 = E; 4 = F) a vepište do řádku níže.</w:t>
      </w:r>
    </w:p>
    <w:p>
      <w:pPr>
        <w:pStyle w:val="Normal"/>
        <w:rPr>
          <w:rFonts w:ascii="Verdana" w:hAnsi="Verdana" w:cs="Verdana"/>
          <w:sz w:val="20"/>
          <w:szCs w:val="16"/>
        </w:rPr>
      </w:pPr>
      <w:r>
        <w:rPr>
          <w:rFonts w:cs="Verdana" w:ascii="Verdana" w:hAnsi="Verdana"/>
          <w:sz w:val="20"/>
          <w:szCs w:val="16"/>
        </w:rPr>
      </w:r>
    </w:p>
    <w:tbl>
      <w:tblPr>
        <w:tblW w:w="9252" w:type="dxa"/>
        <w:jc w:val="left"/>
        <w:tblInd w:w="-15" w:type="dxa"/>
        <w:tblLayout w:type="fixed"/>
        <w:tblCellMar>
          <w:top w:w="0" w:type="dxa"/>
          <w:left w:w="108" w:type="dxa"/>
          <w:bottom w:w="0" w:type="dxa"/>
          <w:right w:w="108" w:type="dxa"/>
        </w:tblCellMar>
      </w:tblPr>
      <w:tblGrid>
        <w:gridCol w:w="7797"/>
        <w:gridCol w:w="1455"/>
      </w:tblGrid>
      <w:tr>
        <w:trPr/>
        <w:tc>
          <w:tcPr>
            <w:tcW w:w="7797" w:type="dxa"/>
            <w:tcBorders>
              <w:top w:val="single" w:sz="12" w:space="0" w:color="000000"/>
              <w:left w:val="single" w:sz="12" w:space="0" w:color="000000"/>
              <w:bottom w:val="single" w:sz="12" w:space="0" w:color="000000"/>
            </w:tcBorders>
          </w:tcPr>
          <w:p>
            <w:pPr>
              <w:pStyle w:val="Normal"/>
              <w:jc w:val="both"/>
              <w:rPr>
                <w:rFonts w:ascii="Verdana" w:hAnsi="Verdana" w:cs="Verdana"/>
                <w:b/>
                <w:b/>
                <w:sz w:val="20"/>
                <w:szCs w:val="20"/>
              </w:rPr>
            </w:pPr>
            <w:r>
              <w:rPr>
                <w:rFonts w:cs="Verdana" w:ascii="Verdana" w:hAnsi="Verdana"/>
                <w:b/>
                <w:sz w:val="20"/>
                <w:szCs w:val="20"/>
              </w:rPr>
              <w:t>Navrhovaná klasifikace před obhajobou:</w:t>
            </w:r>
          </w:p>
        </w:tc>
        <w:tc>
          <w:tcPr>
            <w:tcW w:w="1455" w:type="dxa"/>
            <w:tcBorders>
              <w:top w:val="single" w:sz="12" w:space="0" w:color="000000"/>
              <w:left w:val="single" w:sz="2" w:space="0" w:color="808080"/>
              <w:bottom w:val="single" w:sz="12" w:space="0" w:color="000000"/>
              <w:right w:val="single" w:sz="1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D</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Cítí-li vedoucí práce či oponent/ka potřebu vyjádřit se k práci či k průběhu obhajoby verbálně, nechť tak prosím učiní zd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V úvodu práce je uvedeno, že záměrem (jako cíl označeno v anotaci na s. 3) je analyzovat mediální obraz osoby generála Jana Syrového v ústředním tiskovém orgánu národně socialistické strany Českém, později Svobodném slově, a to v letech 1938 – 1939, tedy v období, do něhož spadá Syrového první vláda, volba prezidenta republiky a zřízení Protektorátu Čechy a Morava, následně pak v roce 1947 v době soudního, ve své podstatě politického procesu s J. Syrovým. V  části věnované metodologii je pak cíl upřesněn, když diplomant ne zcela standardně až zde vymezuje téma práce (téma a cíl práce mají být přesně a jasně vymezené v úvodu práce): „Tématem výzkumu je proměna mediálního obrazu Jana Syrového … .“ (s. 37). </w:t>
      </w:r>
    </w:p>
    <w:p>
      <w:pPr>
        <w:pStyle w:val="Normal"/>
        <w:rPr>
          <w:rFonts w:ascii="Verdana" w:hAnsi="Verdana" w:cs="Verdana"/>
          <w:sz w:val="20"/>
        </w:rPr>
      </w:pPr>
      <w:r>
        <w:rPr>
          <w:rFonts w:cs="Verdana" w:ascii="Verdana" w:hAnsi="Verdana"/>
          <w:sz w:val="20"/>
        </w:rPr>
        <w:t xml:space="preserve">Jestliže se diplomant chtěl zabývat mediálním obrazem J. Syrového, rozumím tomu tak, že hodlal zjistit na základě analýzy článků, jaká témata byla v souvislosti s generálem Syrovým analyzovaným médiem sledována, zejména pak jak jsou ze strany média  interpretovány, hodnoceny jeho činy či výroky, případě výroky o něm pronesené. Diplomant se však s několika výjimkami v podstatné části své práce na interpretaci, hodnocení činů a výroků J. Syrového ze strany média nezaměřuje. Základ jeho analýzy tvoří kromě sledování témat především informace o hodnotících soudech, jež byly obsažené v článcích v přímých řečech, citacích, parafrázích (výpovědi generálů, politiků, právníků, prokurátora aj.). V předložené práci tak není zachycen mediální obraz, ale spíše veřejný diskurs, čili to, jak společnost či její část nahlížela na J. Syrového. To je ovšem v rozporu s deklarovaným cílem bakalářské prá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vní část diplomové práce tvoří stylizačně povedený kompilační úsek s biografií J. Syrového. Navazuje s tématem a cílem zcela nesouvisející úsek 3.1 Tištěná média v období první a druhé republiky (s. 16 – 18). Další úsek přináší zbytečně podrobné informace o vývoji Českého slova (část  3.2, s. 18 – 22), totéž se týká stylizačně sice vcelku rovněž solidně zvládnutých, ovšem naddimenzovaných, s tématem nekontextualizovaných kapitol 4 (Národnostní problémy v Československé republice a září 1938, s. 23 – 27), 5 (Druhá republika a Protektorát Čechy a Morava – týká se jak úseku přinášejícího obecně historický kontext /s. 28 – 30/, tak kontext mediální /s. 30 – 32/) a 6 (Československá republika na cestě k totalitě, období třetí republiky - rovněž se týká jak úseku přinášejícího obecně historický kontext /s. 33 – 34/, tak kontext mediální /s. 35 – 36/). Autor si měl před zpracováním těchto úseků položit otázku, k čemu jsou informace, jež hodlal do těchto úseků vložit, dobré z hlediska tématu a naplnění cíle práce. Pokud by tak učinil, vyhnul by se extenzi obecných informací, orientoval by se na podrobné zpracování historického vývoje výhradně těch period, jichž se diplomová práce týká. Tím pádem by se nedopustil nekoherencí v tematicko-obsahové struktuře práce, text by byl více logicky uspořádaný, přehledný, bez zbytečných odboče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 kapitole 7. Metodologie neměl být řazen obecný výklad k metodě historicko-srovnávací analýzy, včetně využití historických pramenů. Je samozřejmé, že pokud se výzkumník rozhodne využít jakoukoliv metodu, je s ní dobře obeznámen. Ve své práci maximálně přistupuje k nastavení s cíli souvisejících parametrů analýzy. Z parametrů, které má metodologický úsek obsahovat, je přítomno vymezení periodizace výzkumu, mechanismus tematického rozčlenění novinových článků, obojí včetně zdůvodnění. Bohužel v důsledku absence vymezení, co vlastně hodlá diplomant přesně v článcích sledovat (viz výše), schází podrobná informace, jak bude při analýze textů postupovat. Pokud nebylo záměrem podat pouhou deskripci obsahu článků, ale diplomant se hodlal zabývat tím, jak periodikum (žurnalisté) interpretuje, hodnotí generála Syrového, bylo nezbytné pracovat i s příslušností textů ke zpravodajství a publicistice (v praktické části se objevují občasné zmínky o zpravodajském charakteru některých textů, případně je zmíněn úvodník). Metodologický úsek měl dále obsahovat informace, zda byly do analýzy vybrány všechny texty, kde se byť i jen objevilo jméno J. Syrového, anebo články byly dle nějakého kritéria selektovány (diplomant upřesní v rámci obhajoby). Na s. 39 je uveden pramen, který byl zásadní pro zpracování práce, včetně zdůvodnění jeho volby (k tomu viz otázka). Přítomná mohla být informace, které odborné tituly autor považoval za zásadní při tvorbě kompilovaných pasáží obecně a mediálně historickýc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 kapitolách 8 a 9 praktického úseku diplomant řadí stylizačně solidně zpracované s obecně historickými událostmi vhodně kontextualizované deskripce článků, jež v jednotlivých sledovaných obdobích pojednávaly o J. Syrovém, zmiňovaly jej, jeho činy či výroky, případně výroky pronesené o něm. Vhodně zakomponovány jsou i výňatky z těchto článků.</w:t>
      </w:r>
    </w:p>
    <w:p>
      <w:pPr>
        <w:pStyle w:val="Normal"/>
        <w:rPr>
          <w:rFonts w:ascii="Verdana" w:hAnsi="Verdana" w:cs="Verdana"/>
          <w:sz w:val="20"/>
        </w:rPr>
      </w:pPr>
      <w:r>
        <w:rPr>
          <w:rFonts w:cs="Verdana" w:ascii="Verdana" w:hAnsi="Verdana"/>
          <w:sz w:val="20"/>
        </w:rPr>
        <w:t>Charakter částí „8.1 Syrový v čele vlády v průběhu zářijové krize a odstoupení pohraničí“, „8.2 Volba třetího československého prezidenta“,  „8.3 Zřízení Protektorátu Čechy a Morava“ a  „9.1 Proces s představiteli protektorátních vlád“ je dominantně fakticistní, nereflektuje a nehodnotí to, jakým způsobem periodikum (novináři) nahlížejí činy, výroky sledované osobnosti, čili neposkytuje, jak je výše zmíněno, podklady k hodnocení mediální obrazu J. Syrového, nýbrž zachycují stav veřejného diskursu. Hodnocení činů či výroků J. Syrového ze strany periodika je zařazeno výjimečně, např. na s. 40 či na s. 47, přičemž diplomant dominantně využívá výňatků z článků.</w:t>
      </w:r>
    </w:p>
    <w:p>
      <w:pPr>
        <w:pStyle w:val="Normal"/>
        <w:rPr>
          <w:rFonts w:ascii="Verdana" w:hAnsi="Verdana" w:cs="Verdana"/>
          <w:sz w:val="20"/>
        </w:rPr>
      </w:pPr>
      <w:r>
        <w:rPr>
          <w:rFonts w:cs="Verdana" w:ascii="Verdana" w:hAnsi="Verdana"/>
          <w:sz w:val="20"/>
        </w:rPr>
        <w:t>Interpretativní shrnutí kapitoly 8 je obsaženo v úseku „8.4 Shrnutí výskytu Jana Syrového v tisku coby vrcholného politika“. Byť nevylučuji, že tvrzení ve druhém odstavci na s. 55 odpovídají realitě v tom smyslu, že jde o názor žurnalistů Českého slova na J. Syrového, jeho výroky a činy, neshledávám bohužel pro toto tvrzení v částech 8.1 až 8.3 dostatek analytických podkladů. Navíc v teoreticky odborném textu nelze používat vágní kvantifikace, jež jsou ve shrnutí přítomné. Podobně tomu je v případě shrnutí kapitoly 9 v úseku „9.2 Shrnutí výskytu Jana Syrového v tisku coby souzeného“, zde na rozdíl od předchozího úseku není přítomno hodnocení činů či výroků J. Syrového ze strany periodika</w:t>
      </w:r>
    </w:p>
    <w:p>
      <w:pPr>
        <w:pStyle w:val="Normal"/>
        <w:rPr>
          <w:rFonts w:ascii="Verdana" w:hAnsi="Verdana" w:cs="Verdana"/>
          <w:sz w:val="20"/>
        </w:rPr>
      </w:pPr>
      <w:r>
        <w:rPr>
          <w:rFonts w:cs="Verdana" w:ascii="Verdana" w:hAnsi="Verdana"/>
          <w:sz w:val="20"/>
        </w:rPr>
        <w:t>Za doklad autorského tápání mám kapitolu 10, v jejímž rámci diplomant vytváří, jak uvádí v kapitole věnované metodice na s. 38, tři kategorie novinových článků (J. Syrový jako voják, J. Syrový coby ústavní činitel a ostatní texty o J. Syrovém). Důvodem k vytvoření těchto kategorií mělo být, aby diplomant novinové texty „... i přes časovou vzdálenost mohl mezi sebou porovnat.“ (tamtéž). Kapitola obsahuje víceméně další shrnutí informačních a popisných pasáží z kapitol 8  a 9, ve vztahu k mediálnímu obrazu J. Syrového opět odkazuje na to, co o něm řekly jiné osoby a co bylo do článků periodika zařazeno formou citací či parafrází, čili dominantně nepojednává mediální obraz. Z pohledu oponenta se jedná o úsek naprosto nadbytečný, neboť porovnat články bylo možné i bez konstrukce těchto tří kategorií. Zajímavé by bylo pokusit se zjistit, neměnil-li se v průběhu času mediální náhled na konkrétní činy či etapy působení J. Syrového, případně jak se v jednotlivých obdobích lišil veřejný diskurs. Tomu však diplomant pozornost nevěnuje, koneckonců k tomu nemá dostatek analytických d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ávěr práce v rozsahu pouhé jedné strany (s. 74) obsahuje shrnutí počtu novinových článků, jež se J. Syrového týkaly v jednotlivých periodách. Data nejsou interpretována, přičemž interpretace by měly být pro závěr stěžejní. Diplomant bez dalšího pouze upozorňuje na výrazně vyšší počet textů z období první, druhé republiky a okupace než z roku 1947. Přítomen je přehled témat, včetně srovnání obou sledovaných období. V případě období soudního procesu v roce 1947 je uvedeno, že ve Svobodném slovu nebyly zveřejňovány informace  z března roku 1939. Alespoň předchozí zjištění se pokusí P. Herbrych interpretovat v rámci obhajoby.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Témata a připomínky pro obhajobu, průběh obhajoby:</w:t>
      </w:r>
    </w:p>
    <w:p>
      <w:pPr>
        <w:pStyle w:val="Zkladntext21"/>
        <w:rPr>
          <w:i/>
          <w:i/>
          <w:iCs/>
          <w:sz w:val="16"/>
        </w:rPr>
      </w:pPr>
      <w:r>
        <w:rPr>
          <w:i/>
          <w:iCs/>
          <w:sz w:val="16"/>
        </w:rPr>
        <w:t>(je nutno vyplnit pro kvalitní přípravu na obhajobu; počet témat a připomínek rozšiřte podle vaší potřeby)</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1. Viz otázky či úkoly vyplývající z textu posudk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Vzhledem k tomu, že diplomant nezodpověděl otázku, jak se vyvíjel či měnil mediální obraz J. Syrového, pokusí se otázku zodpovědět v rámci obhajoby. Tedy pokud shledá, že se měn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Nezamyslel se diplomant nad tím, nakolik jej limitovalo, když si pro zpracování mediálního obrazu J. Syrového zvolil pouze jediný pramen (České/Svobodné slovo)? Nebylo by vhodnější využít i jiných titulů, případně jaký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Doporučení k obhajobě: </w:t>
      </w:r>
    </w:p>
    <w:p>
      <w:pPr>
        <w:pStyle w:val="Normal"/>
        <w:rPr/>
      </w:pPr>
      <w:r>
        <w:rPr>
          <w:rFonts w:cs="Verdana" w:ascii="Verdana" w:hAnsi="Verdana"/>
          <w:sz w:val="20"/>
        </w:rPr>
        <w:t xml:space="preserve">Diplomantovi se vzhledem k problematickému chápání spojení „mediální obraz“, mj. v důsledku jeho nevymezení v teoretickém úseku, podařilo naplnit deklarovaný cíl práce pouze v omezené míře. Nicméně v praktické části vytvořil na základě práce s prameny a odbornou literaturou přehledné informačně nasycené pojednání o tom, jak periodikum v jednotlivých sledovaných obdobích dominantně zpravodajsky přibližovalo, méně názorotvorně reflektovalo činy či výroky J. Syrového, případně výroky pronesené o něm. Analytický úsek tak zachycuje sice spíše než vývoj mediálního obrazu vývoj veřejného diskursu týkajícího se této osobnosti. V tom spatřuji přes všechny její nedostatky hodnotu </w:t>
      </w:r>
      <w:r>
        <w:rPr>
          <w:rFonts w:cs="Verdana" w:ascii="Verdana" w:hAnsi="Verdana"/>
          <w:b/>
          <w:bCs/>
          <w:sz w:val="20"/>
        </w:rPr>
        <w:t>předložené prác</w:t>
      </w:r>
      <w:r>
        <w:rPr>
          <w:rFonts w:cs="Verdana" w:ascii="Verdana" w:hAnsi="Verdana"/>
          <w:sz w:val="20"/>
        </w:rPr>
        <w:t xml:space="preserve">e, a proto </w:t>
      </w:r>
      <w:r>
        <w:rPr>
          <w:rFonts w:cs="Verdana" w:ascii="Verdana" w:hAnsi="Verdana"/>
          <w:b/>
          <w:bCs/>
          <w:sz w:val="20"/>
        </w:rPr>
        <w:t>ji doporučuji přijmout k obhajobě</w:t>
      </w:r>
      <w:r>
        <w:rPr>
          <w:rFonts w:cs="Verdana" w:ascii="Verdana" w:hAnsi="Verdana"/>
          <w:sz w:val="20"/>
        </w:rPr>
        <w:t>.</w:t>
      </w:r>
    </w:p>
    <w:p>
      <w:pPr>
        <w:pStyle w:val="Normal"/>
        <w:rPr/>
      </w:pPr>
      <w:r>
        <w:rPr>
          <w:rFonts w:cs="Verdana" w:ascii="Verdana" w:hAnsi="Verdana"/>
          <w:bCs/>
          <w:i/>
          <w:iCs/>
          <w:sz w:val="16"/>
        </w:rPr>
        <w:t xml:space="preserve">Bakalářská diplomová práce </w:t>
      </w:r>
      <w:r>
        <w:rPr>
          <w:rFonts w:cs="Verdana" w:ascii="Verdana" w:hAnsi="Verdana"/>
          <w:b/>
          <w:bCs/>
          <w:i/>
          <w:iCs/>
          <w:sz w:val="16"/>
        </w:rPr>
        <w:t>je doporučena</w:t>
      </w:r>
      <w:r>
        <w:rPr>
          <w:rFonts w:cs="Verdana" w:ascii="Verdana" w:hAnsi="Verdana"/>
          <w:bCs/>
          <w:i/>
          <w:iCs/>
          <w:sz w:val="16"/>
        </w:rPr>
        <w:t xml:space="preserve"> k obhajobě, pokud celková známka před obhajobou </w:t>
      </w:r>
      <w:r>
        <w:rPr>
          <w:rFonts w:cs="Verdana" w:ascii="Verdana" w:hAnsi="Verdana"/>
          <w:b/>
          <w:bCs/>
          <w:i/>
          <w:iCs/>
          <w:sz w:val="16"/>
        </w:rPr>
        <w:t xml:space="preserve">není horší </w:t>
      </w:r>
      <w:r>
        <w:rPr>
          <w:rFonts w:cs="Verdana" w:ascii="Verdana" w:hAnsi="Verdana"/>
          <w:bCs/>
          <w:i/>
          <w:iCs/>
          <w:sz w:val="16"/>
        </w:rPr>
        <w:t>než</w:t>
      </w:r>
      <w:r>
        <w:rPr>
          <w:rFonts w:cs="Verdana" w:ascii="Verdana" w:hAnsi="Verdana"/>
          <w:b/>
          <w:bCs/>
          <w:i/>
          <w:iCs/>
          <w:sz w:val="16"/>
        </w:rPr>
        <w:t xml:space="preserve"> „dobře“.</w:t>
      </w:r>
    </w:p>
    <w:p>
      <w:pPr>
        <w:pStyle w:val="Normal"/>
        <w:rPr>
          <w:rFonts w:ascii="Verdana" w:hAnsi="Verdana" w:cs="Verdana"/>
          <w:bCs/>
          <w:i/>
          <w:i/>
          <w:iCs/>
          <w:sz w:val="16"/>
        </w:rPr>
      </w:pPr>
      <w:r>
        <w:rPr>
          <w:rFonts w:cs="Verdana" w:ascii="Verdana" w:hAnsi="Verdana"/>
          <w:bCs/>
          <w:i/>
          <w:iCs/>
          <w:sz w:val="16"/>
        </w:rPr>
        <w:t>(K řádku není třeba nic doplňovat.)</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sz w:val="20"/>
        </w:rPr>
      </w:pPr>
      <w:r>
        <w:rPr>
          <w:rFonts w:cs="Verdana" w:ascii="Verdana" w:hAnsi="Verdana"/>
          <w:sz w:val="20"/>
        </w:rPr>
        <w:t>V Olomouci dne 20. 5. 202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vedoucího práce (jen v tištěné verz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oponenta (jen v tištěné verz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16"/>
        </w:rPr>
      </w:pPr>
      <w:r>
        <w:rPr>
          <w:rFonts w:cs="Verdana" w:ascii="Verdana" w:hAnsi="Verdana"/>
          <w:b/>
          <w:bC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Zkladntext21">
    <w:name w:val="Základní text 21"/>
    <w:basedOn w:val="Normal"/>
    <w:qFormat/>
    <w:pPr/>
    <w:rPr>
      <w:rFonts w:ascii="Verdana" w:hAnsi="Verdana" w:cs="Verdana"/>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8:00Z</dcterms:created>
  <dc:creator>g</dc:creator>
  <dc:description/>
  <cp:keywords/>
  <dc:language>en-US</dc:language>
  <cp:lastModifiedBy>Traplova Lea</cp:lastModifiedBy>
  <cp:lastPrinted>2022-05-23T09:18:00Z</cp:lastPrinted>
  <dcterms:modified xsi:type="dcterms:W3CDTF">2022-05-23T07:18:00Z</dcterms:modified>
  <cp:revision>2</cp:revision>
  <dc:subject/>
  <dc:title>Mg</dc:title>
</cp:coreProperties>
</file>