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</w:rPr>
        <w:t>Slezáková Barb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Název práce:</w:t>
      </w:r>
      <w:r>
        <w:rPr>
          <w:rFonts w:cs="Arial" w:ascii="Arial" w:hAnsi="Arial"/>
          <w:b/>
        </w:rPr>
        <w:t xml:space="preserve"> </w:t>
      </w:r>
      <w:r>
        <w:rPr/>
        <w:t>Množiny bodů dané vlastnosti a jejich užití na 2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Nocar, Ph.D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Radka Dofk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49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hodnoti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hodnoti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hodnoti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hodnoti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hodnotit</w:t>
            </w:r>
          </w:p>
        </w:tc>
      </w:tr>
      <w:tr>
        <w:trPr>
          <w:trHeight w:val="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hodnot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autorka chápe v kapitole 2.2 jako „zidealizované kružítko a pravítko“ (s. 11)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lát č. 4 o rovnoběžkách (s. 10) bývá různými autory citován jako 5. postulát. Proč ho autorka uvádí jako 4. postulát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se autorka domnívá, že při konstrukci osy úsečky je nutné udělat celé kružnice (s. 19), jinak je postup nesprávný? S tím souvisí další dotaz - Autorka navrhuje jednoznačnější definici osy úsečky (s. 25). Jak by tuto definici vysvětlila žákům 2. st. ZŠ, resp. podle ní vedla konstrukci osy úsečky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autorka uvádí hlavní cíl práce až v závěru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ální nedostatky, např.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ámcový vzdělávací program pro základní vzdělávání - zmatečné používání zápisu (někdy RVP ZV, jinde celý název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iCs/>
          <w:sz w:val="20"/>
        </w:rPr>
        <w:t>Pokud bychom jsme tuto informaci chtěli ukázat na definici MBDV, tak by to vypadalo následovně</w:t>
      </w:r>
      <w:r>
        <w:rPr>
          <w:rFonts w:cs="Arial" w:ascii="Arial" w:hAnsi="Arial"/>
          <w:sz w:val="20"/>
        </w:rPr>
        <w:t>.“ (s. 19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áci na řadě míst chybí citace - např. definice Thaletovy kružnice s důkazem (s. 53), přebírané úlohy by měly mít citace přímo u zadaní, ne až v seznamu příloh atd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Olomouci dne 9. 5. 2021 </w:t>
        <w:tab/>
        <w:tab/>
        <w:t xml:space="preserve">                               .…………………………………………    </w:t>
        <w:tab/>
        <w:tab/>
        <w:tab/>
        <w:tab/>
        <w:tab/>
        <w:tab/>
        <w:t xml:space="preserve">              </w:t>
        <w:tab/>
        <w:t xml:space="preserve"> oponent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40:00Z</dcterms:created>
  <dc:creator>maresh</dc:creator>
  <dc:description/>
  <cp:keywords/>
  <dc:language>en-US</dc:language>
  <cp:lastModifiedBy>Dofkova Radka</cp:lastModifiedBy>
  <cp:lastPrinted>2020-05-15T07:54:00Z</cp:lastPrinted>
  <dcterms:modified xsi:type="dcterms:W3CDTF">2021-05-10T07:24:00Z</dcterms:modified>
  <cp:revision>3</cp:revision>
  <dc:subject/>
  <dc:title>HODNOCENÍ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07C8B939904881AB514622DB182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