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sz w:val="40"/>
          <w:szCs w:val="40"/>
          <w:lang w:val="cs-CZ"/>
        </w:rPr>
      </w:pPr>
      <w:r>
        <w:rPr>
          <w:sz w:val="40"/>
          <w:szCs w:val="40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40"/>
          <w:szCs w:val="40"/>
        </w:rPr>
        <w:t>Posudek oponenta diplomové prá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Vysoká škola:</w:t>
        <w:tab/>
      </w:r>
      <w:r>
        <w:rPr/>
        <w:tab/>
        <w:t>Univerzita Palackého v Olomouci</w:t>
      </w:r>
    </w:p>
    <w:p>
      <w:pPr>
        <w:pStyle w:val="Normal"/>
        <w:rPr/>
      </w:pPr>
      <w:r>
        <w:rPr>
          <w:b/>
        </w:rPr>
        <w:t>Fakulta:</w:t>
      </w:r>
      <w:r>
        <w:rPr/>
        <w:tab/>
        <w:tab/>
        <w:tab/>
        <w:t>Právnická</w:t>
      </w:r>
    </w:p>
    <w:p>
      <w:pPr>
        <w:pStyle w:val="Normal"/>
        <w:rPr/>
      </w:pPr>
      <w:r>
        <w:rPr>
          <w:b/>
        </w:rPr>
        <w:t>Katedra:</w:t>
        <w:tab/>
      </w:r>
      <w:r>
        <w:rPr/>
        <w:tab/>
        <w:tab/>
        <w:t>Ústavního práva a mezinárodního práva veřejného</w:t>
      </w:r>
    </w:p>
    <w:p>
      <w:pPr>
        <w:pStyle w:val="Normal"/>
        <w:rPr/>
      </w:pPr>
      <w:r>
        <w:rPr>
          <w:b/>
        </w:rPr>
        <w:t>Obor:</w:t>
        <w:tab/>
      </w:r>
      <w:r>
        <w:rPr/>
        <w:tab/>
        <w:tab/>
        <w:tab/>
        <w:t>Mezinárodní právo</w:t>
      </w:r>
    </w:p>
    <w:p>
      <w:pPr>
        <w:pStyle w:val="Normal"/>
        <w:rPr>
          <w:b/>
          <w:b/>
        </w:rPr>
      </w:pPr>
      <w:r>
        <w:rPr>
          <w:b/>
        </w:rPr>
        <w:t>Diplomantka:</w:t>
        <w:tab/>
        <w:tab/>
      </w:r>
      <w:r>
        <w:rPr>
          <w:lang w:val="cs-CZ"/>
        </w:rPr>
        <w:t>Lenka Konečná</w:t>
      </w:r>
    </w:p>
    <w:p>
      <w:pPr>
        <w:pStyle w:val="Normal"/>
        <w:ind w:left="2832" w:hanging="2832"/>
        <w:rPr/>
      </w:pPr>
      <w:r>
        <w:rPr>
          <w:b/>
        </w:rPr>
        <w:t>Téma diplomové práce:</w:t>
        <w:tab/>
      </w:r>
      <w:r>
        <w:rPr>
          <w:bCs/>
        </w:rPr>
        <w:t>Donucení v mezinárodním právu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Vedoucí diplomové práce:</w:t>
        <w:tab/>
        <w:t xml:space="preserve">Prof. </w:t>
      </w:r>
      <w:r>
        <w:rPr/>
        <w:t xml:space="preserve">JUDr. Vladislav David, Dr.Sc.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Oponent diplomové práce:</w:t>
        <w:tab/>
      </w:r>
      <w:r>
        <w:rPr/>
        <w:t>Mgr. Pavel Bureš, Ph.D., D.E.A.</w:t>
      </w:r>
    </w:p>
    <w:p>
      <w:pPr>
        <w:pStyle w:val="Normal"/>
        <w:ind w:firstLine="708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  <w:t xml:space="preserve">Diplomantka si vybrala jako téma diplomové práce velice zajímavou avšak z hlediska rozsáhlosti také náročnou oblast. Důvodem takové volby, jak autorka uvádí je, že tématika donucení je jednou ze stěžejních problematik mezinárodního práva. </w:t>
      </w:r>
    </w:p>
    <w:p>
      <w:pPr>
        <w:pStyle w:val="Normal"/>
        <w:jc w:val="both"/>
        <w:rPr/>
      </w:pPr>
      <w:r>
        <w:rPr>
          <w:lang w:val="cs-CZ"/>
        </w:rPr>
        <w:tab/>
        <w:t xml:space="preserve">Svou práci diplomantka rozčlenila mimo úvod a závěr do 4 kapitol, v nichž se postupně věnuje vymezení souvisejících pojmů a především pojmu mezinárodní odpovědnost. Dále pak definuje samotný pojem </w:t>
      </w:r>
      <w:r>
        <w:rPr>
          <w:i/>
          <w:iCs/>
          <w:lang w:val="cs-CZ"/>
        </w:rPr>
        <w:t>donucení</w:t>
      </w:r>
      <w:r>
        <w:rPr>
          <w:lang w:val="cs-CZ"/>
        </w:rPr>
        <w:t xml:space="preserve">. Samostatně se věnuje institutu represálií a sankcím a opatřením v rámci OSN a práci uzavírá čtyřmi popisy příkladů z praxe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>Po odborné stránce práce nevykazuje žádná větší teoretická pochybení. Práce se jeví jako popisná a čtivá, spíše však jako zdařilý kompilační počin obecných děl zejména domácích autorů. Je však patrné, že autorka je s problematikou obeznámena a orientuje se v ní. Ne vždy je však použití termínu vhodné, resp. není vždy jasné, co daným termínem rozumí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>Str.9 – Komise pro MP vypracovala Návrh článků o odpovědnosti a nikoliv Úmluvu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>Str. 11 – není vysvětleno, co se rozumí termínem přímá odpovědnost</w:t>
      </w:r>
    </w:p>
    <w:p>
      <w:pPr>
        <w:pStyle w:val="Normal"/>
        <w:jc w:val="both"/>
        <w:rPr/>
      </w:pPr>
      <w:r>
        <w:rPr>
          <w:lang w:val="cs-CZ"/>
        </w:rPr>
        <w:tab/>
        <w:t>Str. 12 – sebeobrana je řazena, celkem nepochopitelně, k tísni při pojednání o okolnostech vylučujících protiprávnost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>Str. 12 – není zřejmé, co se myslí, zakotvením kogentních práv ve Vídeňské úmluvě z roku 1969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>Str. 22 – chybí jasné rozlišení mezi preemptivní a preventivní sebeobranou a určení, která z nich je v mezinárodním právu ještě akceptovatelná jako legální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>Str. 31 - není zřejmé, co se myslí obligatorní kompetencí mezinárodních orgánů? Kdy mají státy povinnost předložit spor soudnímu orgánu?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>Str. 42 – nevhodné použití „pozastavení lidských práv“ namísto např. derogace, popř. pozastavení výkonu…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  <w:t xml:space="preserve">Vedle těchto chyb lze autorce také vytknout nepřesnou práci s prameny, kdy např. k definici „pacifické blokády“ používá Wikipedia, namísto např. Encyclopedia of International Law (str. 26); nebo dále použití termínů virtuální a kolektivní veto nijak zdrojově nepodporuje (str. 39).  Za určitý citační nešvar lze považovat i tzv. citaci v textu a nikoliv v pozn. pod čarou – např.: „ J. Malenovský (1996, s. 197) …“ str. 23 a na mnohých dalších. </w:t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  <w:t xml:space="preserve">Práce však působí velice celistvě a strukturovaně, prakticky bez gramatických chyb či překlepů. Při zpracování však autorka mohla více využít zahraniční literatury věnující se přímo tématu, než je díla učebnicové povahy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Práci doporučuji k obhajobě a navrhuji hodnocení </w:t>
      </w:r>
      <w:r>
        <w:rPr>
          <w:b/>
          <w:bCs/>
          <w:lang w:val="cs-CZ"/>
        </w:rPr>
        <w:t xml:space="preserve">C. 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cs-CZ"/>
        </w:rPr>
        <w:t>V Olomouci, 20. února 2012</w:t>
        <w:tab/>
        <w:tab/>
        <w:tab/>
        <w:tab/>
        <w:tab/>
        <w:tab/>
        <w:tab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lang w:val="cs-CZ"/>
        </w:rPr>
      </w:pPr>
      <w:r>
        <w:rPr>
          <w:lang w:val="cs-CZ"/>
        </w:rPr>
        <w:t>Pavel Bureš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35:00Z</dcterms:created>
  <dc:creator>Bures</dc:creator>
  <dc:description/>
  <cp:keywords/>
  <dc:language>en-US</dc:language>
  <cp:lastModifiedBy>Axmanova</cp:lastModifiedBy>
  <dcterms:modified xsi:type="dcterms:W3CDTF">2012-02-21T06:35:00Z</dcterms:modified>
  <cp:revision>2</cp:revision>
  <dc:subject/>
  <dc:title>Posudek oponenta diplomové práce</dc:title>
</cp:coreProperties>
</file>