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Petr Burýšek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SVČ Fokus Nový Jičín před a během epidemie Covid-19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Pavel Neumeiste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Tereza Bucht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</w:rPr>
        <w:t>Student Bc. Petr Burýšek předložil diplomovou práci na téma SVČ Fokus Nový Jičín před a během epidemie Covid-19. V úvodu práce student popisuje výběr tématu, její strukturu, cíle a dílčí cíle diplomové práce. Práce je rozdělena na teoretickou a empirickou část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oretické části student popisuje pojmy, které se vážou k tématu práce. Student dodržuje platnou citační normu, pracuje s českou i zahraniční literaturou. Teoretická část je obsáhlá, dobře vypracovaná, ale chybí mi shrnutí teoretické části. Shledávám formální chybu, kdy bych doporučila nečíslovat v podkapitolách od 1., protože se to opakuje několikrát i v dalších podkapitolách a tedy není to správně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empirické části student popisuje kvantitativní výzkum, kdy metodou sběru dat byl dotazník. Bohužel empirická část není dobře vypracovaná. Student stanovil hypotézy, ale nemůžeme hovořit o hypotézách. Není zde uveden vztah mezi dvěma proměnnými. Diplomová práce uvádí výsledky výzkumného šetření pomocí grafů, což vítám, neboť to pomůže čtenáři k lepší interpretaci dat. Bohužel, vzhledem k tomu, že hypotézy nejsou hypotézy, není s nimi ani dále pracováno, neboť to ani není možné, empirická část není v pořádku. Postrádám ve výzkumných otázkách důležité věci, na které se student ptá v dotazníkovém šetření. Dotazníkové šetření nekoresponduje s výzkumnými otázkami, není dopracováno. Konstatuji, že empirická část práce je slabá, neboť takové výzkumy se provádí už v bakalářských pracích. Naprosto postrádám kapitolu o aktuálním stavu zkoumané problematiky a kapitolu diskuze. V kapitole shrnutí výsledků se student dopouští hrubé chyby, kdy vyvrací nebo potvrzuje hypotézy, což takto není možné. Objevují se hrubky v textu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řes tyto velké nedostatky práci doporučuji k obhajobě. Pro úspěšnou obhajobu prosím studenta o vyjádření se k posudku a odpověď na následující otázk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šte postup, jak byste pracoval, abyste mohl stanovit hypotéz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te alespoň jednu věcnou hypotézu, k ní vytvořte statistické hypoté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byste dále postupoval, abyste mohl vyvrátit nebo potvrdit hypotéz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bylo největším úskalím při psaní diplomové prác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jakého důvodu jste se dotazoval na pohlaví respondentů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 xml:space="preserve">D </w:t>
      </w:r>
      <w:r>
        <w:rPr>
          <w:rFonts w:cs="Arial" w:ascii="Arial" w:hAnsi="Arial"/>
          <w:sz w:val="20"/>
        </w:rPr>
        <w:t>(Pouze v případě úspěšné obhajoby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17.8.2023</w:t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 oponent diplomové prác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Tereza Buchtová, Ph.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2:00Z</dcterms:created>
  <dc:creator>maresh</dc:creator>
  <dc:description/>
  <cp:keywords/>
  <dc:language>en-US</dc:language>
  <cp:lastModifiedBy>Buchtova Tereza</cp:lastModifiedBy>
  <dcterms:modified xsi:type="dcterms:W3CDTF">2023-08-17T07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