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ana Dobe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MUDr. Pavel Maňák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ptura Achillovy šlachy – příčiny, léčení, rehabilita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. MUDr. Pavel Maňák, CSc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utorka zpracovala aktuální problematiku stále častějších ruptur Achillovy šlachy. Zdůraznila, že počet těchto úrazů narůstá v souvislosti se snahou mužů středního věku zvyšovat si tělesnou kondici rekreačními sporty. Účast fyzioterapeuta v procesu terapie ruptur Achillovy šlachy je podstatný a proto má práce značný význam i pro praktické využití poznatků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zpracovala uvedené téma samostatně. Seznámila se s některými literárními prameny a v práci prezentuje přehled chirurgických i fyzioterapeutických léčebných metod. Jejich srovnání v závěru práce však vyznívá poněkud jednostranně. Připojená kasuistika je podle mého mínění příliš stručná. Nedemonstruje výsledky fyzioterapeutické péče a neobsahuje návrh rehabilitačního plánu.    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utorka je t.č. na mateřské dovolené a neměla možnost kontaktovat  vedoucího práce jinak než e-mailem. Lze tedy konstatovat, že danou problematiku  nastudovala  samostatně i s výše zmíněnými negativními důsledky. Přesto se domnívám, že pro budoucí praxi diplomantky jsou uvedené poznatky přínosné.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ředložená práce má rozsah 51 stran včetně referenčního seznamu a 20 obrázků. Grafická úprava práce je kvalitní, v textu jsou  však poměrně časté tiskové chyby, případně méně srozumitelné formulace (např. ruptura Achillovy šlachy nad přístupem rány na patní kost – str. 23,  kluzný pocit paratendinea – str. 26, možnost post-chirurgických  oprav –str. 40). Diskusi pokládám za příliš stručnou, ačkoliv se nabízí možnost srovnání různých chirurgických i fyzioterapeutických metod. V referenčním seznamu autorka opakovaně neuvádí všechny autory citovaných prací.  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  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V textu uvádíte kromě chirurgické léčby ruptury i možnost konzervativní  terapie. Tuto možnost v diskusi nezmiňujet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str. 45 uvádíte, že perkutánní sutura má nižší riziko komplikací. V práci  Konečný, J. et al. Current possibilities of treatment of Achilles tendon rupture. A review. Scripta medica 2006,79: 75-84 (kterou necitujete) autoři píší, že po perkutánní sutuře je větší riziko reruptury, delší imobilizace a pomalejší rehabilita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ý způsob imobilizace DK po sutuře Achillovy šlachy pokládáte za přiměřený (fixující koleno nebo ponechávající koleno volné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dy doporučíte nemocnému plnou zátěž operované končetiny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MUDr Pavel Maňák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1:00Z</dcterms:created>
  <dc:creator>Zbyněk Svozil</dc:creator>
  <dc:description/>
  <dc:language>en-US</dc:language>
  <cp:lastModifiedBy>Lenka Višinková</cp:lastModifiedBy>
  <dcterms:modified xsi:type="dcterms:W3CDTF">2014-05-19T09:01:00Z</dcterms:modified>
  <cp:revision>2</cp:revision>
  <dc:subject/>
  <dc:title>Věc: Zjednodušení závěrečných státních zkoušek v bakalářské formě studia (pracovní materiál)</dc:title>
</cp:coreProperties>
</file>