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OSUDEK K MAGISTERSKÉ DIPLOMOVÉ PRÁ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onenta prá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  <w:tab/>
        <w:tab/>
        <w:t xml:space="preserve">analýza konceptu učící se organizace ve firmě xy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ka práce:</w:t>
        <w:tab/>
        <w:tab/>
        <w:tab/>
        <w:t>Bc. Kamila Sehnálkov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doucí práce: </w:t>
        <w:tab/>
        <w:tab/>
        <w:tab/>
        <w:t>PhDr. Veronika Gigalov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onent práce: </w:t>
        <w:tab/>
        <w:tab/>
        <w:tab/>
        <w:t>PhDr. Naděžda Špatenková, Ph.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ademický rok: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ab/>
        <w:t>2012/2013</w:t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hodnost tématu: </w:t>
      </w:r>
      <w:r>
        <w:rPr>
          <w:rFonts w:cs="Arial" w:ascii="Arial" w:hAnsi="Arial"/>
          <w:bCs/>
          <w:sz w:val="24"/>
          <w:szCs w:val="24"/>
        </w:rPr>
        <w:t xml:space="preserve">Volba tématu je v kontextu andragogiky zcela adekvátní. </w:t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íl práce: </w:t>
      </w:r>
      <w:r>
        <w:rPr>
          <w:rFonts w:cs="Arial" w:ascii="Arial" w:hAnsi="Arial"/>
          <w:bCs/>
          <w:i/>
          <w:sz w:val="24"/>
          <w:szCs w:val="24"/>
        </w:rPr>
        <w:t>„…analyzovat koncept učící se organizace ve firmě XY, určit klíčové nedostatky a navrhnout několik doporučení, která by jí napomohla se v tomto směru rozvíjet.“</w:t>
      </w:r>
      <w:r>
        <w:rPr>
          <w:rFonts w:cs="Arial" w:ascii="Arial" w:hAnsi="Arial"/>
          <w:bCs/>
          <w:sz w:val="24"/>
          <w:szCs w:val="24"/>
        </w:rPr>
        <w:t xml:space="preserve"> (s. 6)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oretická část práce: </w:t>
      </w:r>
      <w:r>
        <w:rPr>
          <w:rFonts w:cs="Arial" w:ascii="Arial" w:hAnsi="Arial"/>
          <w:bCs/>
          <w:sz w:val="24"/>
          <w:szCs w:val="24"/>
        </w:rPr>
        <w:t xml:space="preserve">Autorka začíná reflexí společenské změny a nových sociálních rizik na trhu práce (kap. 2), pokračuje aktérem v učící se organizaci (kap. 3), učením se (v) podniku (kap. 4), komunikačními strategiemi v organizaci (kap. 5), charakteristikami učící se organizace (kap. 6), organizační kulturou učící se organizace (kap. 7), budováním a rozvojem učící se organizace (kap. 8), bariérami brzdícími zavedení konceptu učící se organizace (kap. 9), disciplínami učící se organizace (kap. 10), zákony páté disciplíny (kap. 11), klady a zápory učící se organizace (kap. 12). Následně je popsán případ firmy XY (kap. 13) a provedena analýza učící se organizace zde (kap. 14)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 kapitole o sociálních rizicích přece jen postrádám přinejmenším alespoň jednoho velmi významného autora, který se tématu věnoval. Kterého? Možná přece jen mohla nejprve autorka vymezit učící se organizaci a pak toho aktéra – bylo by to logičtější. Jak je to s tím Giddensem a Bourdieu, které jmenuje Kubátová (s. 10)? Je to opravdu odkázáno z primární literatury, nebo ze sekundární? A proč nedohledala autorka i Giddense? A Senge je citován dle Kubíčkové a Raise (s. 11)? V kapitole 4 (a nejen tam) je patrný sklon k „výpiskům“ – nejprve je to  Palán (2002, s. 157) a pokračuje Prokopenko, Kubrt (1996, s. 410-411). Tento trend se vyskytuje prakticky v celé části, např. kap. 6 má jediný zdroj a to Hroníka (2007, s. 121-122). Kapitola 6.2 (s. 15- 17) je pro změnu vypsána z Collinson, Parcell (2005), kap. 7.1 (s. 19-20) je stejně jako kap. 12 (s. 42) z Dědiny a Odcházela (2007). No a od kap. 9 (s. 24-29) už by bylo možná vhodnější si přečíst Sengeho, než jeho přepis zde… S malým přerušením Bartáka na s. 29, </w:t>
      </w:r>
      <w:r>
        <w:rPr>
          <w:rFonts w:cs="Arial" w:ascii="Arial" w:hAnsi="Arial"/>
          <w:b/>
          <w:bCs/>
          <w:sz w:val="24"/>
          <w:szCs w:val="24"/>
        </w:rPr>
        <w:t>výpisek ze Sengeho pokračuje od s. 30 do s. 41!!!</w:t>
      </w:r>
      <w:r>
        <w:rPr>
          <w:rFonts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ktická část práce: </w:t>
      </w:r>
      <w:r>
        <w:rPr>
          <w:rFonts w:cs="Arial" w:ascii="Arial" w:hAnsi="Arial"/>
          <w:bCs/>
          <w:sz w:val="24"/>
          <w:szCs w:val="24"/>
        </w:rPr>
        <w:t xml:space="preserve">V následující části práce je předložena analýza konkrétní firmy XY. Společnost XY je představena (kap. 13) a následně analyzována současná úroveň učící se organizace zde (kap. 14). V analýze se diplomantka opět vrací především pouze k Sengemu.V této pasáži lze ocenit vlastní invenci autorky. I když popis organizace mohl být přece jen zakotven v nějakých zdrojích, alespoň s odkazem na interní směrnice firmy XY, webové stránky firmy XY apod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teratura a práce s literaturou:</w:t>
      </w:r>
      <w:r>
        <w:rPr>
          <w:rFonts w:cs="Arial" w:ascii="Arial" w:hAnsi="Arial"/>
          <w:sz w:val="24"/>
          <w:szCs w:val="24"/>
        </w:rPr>
        <w:t xml:space="preserve"> Na první pohled je seznam literatury a dalších zdrojů relevantní a dostatečný. To, jak s nimi ale diplomantka pracuje, je pro účely magisterské diplomové práce nedostatečné. Postrádám jakoukoliv snahu o analýzu, syntézu, srovnání.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ální stránka práce: </w:t>
      </w:r>
      <w:r>
        <w:rPr>
          <w:rFonts w:cs="Arial" w:ascii="Arial" w:hAnsi="Arial"/>
          <w:bCs/>
          <w:sz w:val="24"/>
          <w:szCs w:val="24"/>
        </w:rPr>
        <w:t xml:space="preserve">Formální stránka práce je na standardní úrov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tázky k obhajobě: </w:t>
      </w:r>
      <w:r>
        <w:rPr>
          <w:rFonts w:cs="Arial" w:ascii="Arial" w:hAnsi="Arial"/>
          <w:bCs/>
          <w:sz w:val="24"/>
          <w:szCs w:val="24"/>
        </w:rPr>
        <w:t>viz výš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ávěr: </w:t>
      </w:r>
      <w:r>
        <w:rPr>
          <w:rFonts w:cs="Arial" w:ascii="Arial" w:hAnsi="Arial"/>
          <w:bCs/>
          <w:sz w:val="24"/>
          <w:szCs w:val="24"/>
        </w:rPr>
        <w:t xml:space="preserve">Autorka mě nepřesvědčila, že se dostatečně orientuje v literatuře a dalších zdrojích k danému tématu a že umí s touto literaturou dobře pracovat. Příliš dlouhé výpisky zavánějí plagiátem. Není účelem magisterské diplomové práce opsat několik málo publikací. </w:t>
      </w:r>
      <w:r>
        <w:rPr>
          <w:rFonts w:cs="Arial" w:ascii="Arial" w:hAnsi="Arial"/>
          <w:b/>
          <w:bCs/>
          <w:sz w:val="24"/>
          <w:szCs w:val="24"/>
        </w:rPr>
        <w:t xml:space="preserve">Opis ze Sengeho je příliš dlouhý na to, aby se jednalo o jádro magisterské diplomové práce. To je prostě v magisterské diplomové práci nepřípustné! </w:t>
      </w:r>
      <w:r>
        <w:rPr>
          <w:rFonts w:cs="Arial" w:ascii="Arial" w:hAnsi="Arial"/>
          <w:bCs/>
          <w:sz w:val="24"/>
          <w:szCs w:val="24"/>
        </w:rPr>
        <w:t xml:space="preserve">Z tohoto důvodu nemohu jinak, než předloženou závěrečná magisterskou diplomovou práci z důvodu, že nesplňuje požadavky na ni kladené,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sz w:val="24"/>
          <w:szCs w:val="24"/>
        </w:rPr>
        <w:t xml:space="preserve">doporučit k obhajobě a s ohledem na výše zmíněné výtky navrhuji klasifikaci F.  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Olomouci dne 24. 5. 2013 </w:t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PhDr. Naděžda Špatenková, Ph.D.  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ZapfDingbats" w:hAnsi="Monotype Sorts;ZapfDingbats" w:eastAsia="Times New Roman" w:cs="Monotype Sorts;ZapfDingba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08:00Z</dcterms:created>
  <dc:creator>CVT</dc:creator>
  <dc:description/>
  <dc:language>en-US</dc:language>
  <cp:lastModifiedBy>Naděžda Špatenková</cp:lastModifiedBy>
  <cp:lastPrinted>2013-01-04T01:49:00Z</cp:lastPrinted>
  <dcterms:modified xsi:type="dcterms:W3CDTF">2013-06-02T22:09:00Z</dcterms:modified>
  <cp:revision>3</cp:revision>
  <dc:subject/>
  <dc:title>Univerzita Palackého v Olomouci</dc:title>
</cp:coreProperties>
</file>