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cs-CZ"/>
        </w:rPr>
        <w:t xml:space="preserve">Posudek oponenta </w:t>
      </w:r>
      <w:r>
        <w:rPr>
          <w:rFonts w:cs="Arial" w:ascii="Arial" w:hAnsi="Arial"/>
          <w:b/>
          <w:i/>
          <w:lang w:val="cs-CZ"/>
        </w:rPr>
        <w:t xml:space="preserve">bakalářské </w:t>
      </w:r>
      <w:r>
        <w:rPr>
          <w:rFonts w:cs="Arial" w:ascii="Arial" w:hAnsi="Arial"/>
          <w:b/>
          <w:lang w:val="cs-CZ"/>
        </w:rPr>
        <w:t>prác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 xml:space="preserve"> 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70"/>
      </w:tblGrid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utor práce</w:t>
            </w:r>
            <w:r>
              <w:rPr>
                <w:rFonts w:cs="Arial" w:ascii="Arial" w:hAnsi="Arial"/>
                <w:lang w:val="cs-CZ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Vojtěch Formánek</w:t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ázev práce</w:t>
            </w:r>
            <w:r>
              <w:rPr>
                <w:rFonts w:cs="Arial" w:ascii="Arial" w:hAnsi="Arial"/>
                <w:lang w:val="cs-CZ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tanovení kofeinu a senzoricky aktivních sloučenin ve výběrové kávě</w:t>
            </w:r>
          </w:p>
        </w:tc>
      </w:tr>
      <w:tr>
        <w:trPr>
          <w:trHeight w:val="289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27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Typ práce</w:t>
            </w:r>
            <w:r>
              <w:rPr>
                <w:rFonts w:cs="Arial" w:ascii="Arial" w:hAnsi="Arial"/>
                <w:lang w:val="cs-CZ"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cs-CZ"/>
              </w:rPr>
              <w:t>bakalářská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61"/>
        <w:gridCol w:w="461"/>
        <w:gridCol w:w="461"/>
        <w:gridCol w:w="461"/>
        <w:gridCol w:w="472"/>
        <w:gridCol w:w="472"/>
        <w:gridCol w:w="1927"/>
      </w:tblGrid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Kritérium hodnocení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ílčí hodnocení</w:t>
            </w:r>
            <w:r>
              <w:rPr>
                <w:rFonts w:cs="Arial" w:ascii="Arial" w:hAnsi="Arial"/>
                <w:lang w:val="cs-CZ"/>
              </w:rPr>
              <w:t>**</w:t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F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cs-CZ"/>
              </w:rPr>
              <w:t>nelze hodnotit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lkový rozsah práce, vyváženost jednotlivých částí, struktura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valita teoretické části (množství poznatků z literární rešerše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stižnost formulace základního problému a cílů prác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ogika postupu při vlastní rešeršní nebo experimentální práci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plnost popisu použitých metodik a postupů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roveň zpracování výsledků (grafy, tabulky, fotografie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roveň legend obrázků a tabulek (správnost, srozumitelnost a úplnost legend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dekvátnost interpretace výsledků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působ diskuse, začlenění do kontextu výzkumu na pracovišti a ve světě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stižnost souhrnu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azyková a stylistická úroveň, názvosloví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nost citace použité literatury (přítomnost necitovaných zdrojů, jednotný styl, oficiální zkratky časopisů)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lang w:val="cs-CZ"/>
              </w:rPr>
              <w:t>Navrhovaná známka</w:t>
            </w:r>
            <w:r>
              <w:rPr>
                <w:rFonts w:cs="Arial" w:ascii="Arial" w:hAnsi="Arial"/>
                <w:lang w:val="cs-CZ"/>
              </w:rPr>
              <w:t>*</w:t>
            </w:r>
            <w:r>
              <w:rPr>
                <w:rFonts w:cs="Arial" w:ascii="Arial" w:hAnsi="Arial"/>
                <w:b/>
                <w:lang w:val="cs-CZ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Komentář k práci, připomínky a dotazy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 xml:space="preserve">Tato část je nepovinná, libovolného rozsahu. Slovní hodnocení vhodné zejména při horším známkování. 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V celkovém souhrnu hodnotím bakalářskou V. Formánka práci jako kvalitní po obsahové stránce, kdy vhodně zvolená kombinace metodických přístupů vedla ke splnění cílů práce. To kontrastuje s řadou formálních nedostatků, které poukazují na nedostatečnou pečlivost autora při přípravě finální verze prác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 bakalářské práci mám řadu formálních připomínek k jazykové a stylistické stránce text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cs-CZ"/>
        </w:rPr>
        <w:t>použití nejednotného chemické názvosloví – např. xantin/xantosin v textu vs. xanthin/xanthosin na obr.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skyt řady překlepů (např. alantonin, kys. alantoninová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zvy enzymů někdy česky a přitom nesprávně, někdy anglick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cs-CZ"/>
        </w:rPr>
        <w:t>používání anglický verzí názvů (např. cysteine, methioni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soulad podmětu s přísudkem a předmětem ve větách (např. na str. 12 „Tento způsob zpracování jsou hybridem …“, „Je zobrazena Spearmanuv koeficient“ – legenda obr.15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cs-CZ"/>
        </w:rPr>
        <w:t>chybějící přísudky ve větách (např.  na str. 15 „Nápoj připravený za normálního tlaku, nebo za zvýšeného tlaku.“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lší formální připomínky k prác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asté citace mimo vědecké publikace z neověřitelných internetových zdrojů (citace č. 12, 13, 19, 24, 61, 68, 92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cs-CZ"/>
        </w:rPr>
        <w:t>nejednotný formát citací v seznamu literatury (zkrácené/plné názvy časopisů, interpunk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užívání anglických termínů bez jejich ořeložení, příp. když jsou k dispozici vhodné a zavedené české termíny (např. „first crack“, „second crack“, metabolický profiling, metabolická target analýza, lockspray, cone voltage, průtok cone gas, features, fingerprinting x footprinti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souhrnu je rodový název Kávovník psán nesprávně s velkým písmen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souhrnu nevhodná formulace “látka předběžně určená jako C36H66N6O6” – jedná se o určení sumárního vzorce lát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vhodně zvolený název  2.6 “Příprava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vedení termínu „mucilage“ mezi zkratkam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cs-CZ"/>
        </w:rPr>
        <w:t xml:space="preserve">V části 3.2 při prvním uvedení ani na jiném místě práce není vysvětlena zkratka „dpHBA“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 obsahu teoretické části mám následující faktické připomínk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úvodu je zmíněna tzv. „Třetí kávová vlna” bez dalšího vysvětlení, o co se jedná, příp. jaký má vztah k pojmu „výběrová ká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rázek č. 2 ilustrující strukturu kávového zrna by bylo vhodné umístit již na začátek do kapitoly 2.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úvodu kapitoly 2.3 je uvedeno, že káva při zpracování prochází fermentací – ta je však zmíněna pouze u první varianty v části 2.3.1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cs-CZ"/>
        </w:rPr>
        <w:t>zavádějící tvrzení o anaerobních podmínkách při fermentačních výrobách v potravinářství (kap. 2.3.4) – lactobacily ani kvasinky nepatří mezi striktní anaeroby a je třeba rozlišovat anaerobní metabolické dráhy a anaerobní podmín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 popisu metod pražení kávových zrn není uvedeno, jak se obsah vody liší dle různých způsobů přípravy, v textu nejsou uvedeny používané teploty při jednotlivých fází praž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str. 15 po chemické stránce nesprávné tvrzení „Následuje fáze rychleného zchlazení, aby došlo k zastavení exotermních reakcí“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cs-CZ"/>
        </w:rPr>
        <w:t>V obr. 3 na str. 15 je uveden uvnitř grafu popisek „Bean profile“ – není jasný jeho význ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 metod přípravy kávy za normálního tlaku na str. 16 není zmíněn možný vliv použití papírového filtru následkem absorbce lát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užití poněkud vágního termínu „tradiční italské expreso“ – podmínky přípravy jsou v Itálii jasně definovány legislativní normo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souhlasil bych s tvrzením na str. 17, že „Velikost metabolomu se odvíjí od velikosti zájmového organismu“ (je metabolom velryby „větší“ než metabolom octomilky?) – chybí zde cit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mínka o genomice na str. 18 je doplněna archaickou citací Goffeau et al. z roku 199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vrzení na str. 21 „Podle typu SF a MF rozdělujeme LC na dva typy, a to na normální a reverzní fázi“ je velmi zjednodušující a zcela pomíjí jiné typy kapalinové chromatografie (ionexová, gelová, chelatační atd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cs-CZ"/>
        </w:rPr>
        <w:t xml:space="preserve">nesprávná definice zkratky SIM jako „single in monitoring“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aktické připomínky k části Metod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ysvětleno, proč pro stanovení kofeinu a senzorickou analýzu byly použity různé vzorky káv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části 3.4 je uvedeno, že „U jednotlivých extraktů byly certifikovanými odborníky ohodnoceny na škále 1–5 kyselost, sladkost a hořkost“, ale není dále specifikováno, kolik odborníků hodnotilo, v jakém počtu opakování vzorků at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přesné popisy metodik v části v 3.7.: „Pro stanovení kofeinu byla sestavena kalibrační řada …“ (kalibrační řada byla použita pro určení kalibrační rovnice), „byly z celkových 9145 signálů vybrány ty, jejichž plocha byla &gt;2000“ (vyhodnocuje se plocha píků, nikoliv plocha signálů), „byla provedena Spearmanova korelace“ (jedná o korelační analýzu a určení Spearmanova korelačního koeficientu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cs-CZ"/>
        </w:rPr>
        <w:t>Nejasný popis vyhodnocení: „Pro následnou analýzu byly vybrány ty látky, jejichž součet absolutních hodnot Spearmanova korelačního koeficientu byl větší než 1,7“ – jaké absolutní hodnoty se sčítaly?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Faktické připomínky k části Výsledk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ní jasné použití interního standardu – v jaké koncentraci byl ke kalibračním roztokům kofeinu, příp. vzorkům extraktů, přidáván?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cs-CZ"/>
        </w:rPr>
        <w:t>V graf u1v popisu x-ové osy není uvedeno, o kterou látku se jedná? Jednotkou použitou na x-ové ose kalibračního grafu je pmol, zatímco výsledky analýz jsou uváděny v mg/m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ruktura a použité jednotky v Tab. 3 (str. 31) jsou poněkud chaotické – proč je látkové množství uvedeno v mol, proč je sloupec s vypočtenými hodnotami koncentrace (mg/ml) uveden před sloupce hodnot objemu frakce (ml)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 vyhodnocení korelace obsahu kys. citronové a senzorických parametrů (str. 38) není vhodně zvoleno proložení experimentálních bodů lineární regresí na Grafu 4B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tázky týkající se obsahu prác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>Jaká je biochemická podstata zmíněné fermentace kávových zrn – jsou známy substráty a produkty obvyklých fermentačních reakcí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 popisu přípravy bezkofeinové kávy je uveden postup, kdy jsou zelená zrna zpětně ponořena do dekofeinovaného vodného extraktu z těchto zrn s tvrzením, že „Tento krok navrací rozpustné aromatické látky zpět do GB“ – můžete vysvětlit fyzikálně-chemický princip zpětného přechodu aromatických látek z extraktu do zr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 možno ověřit, zda přesnost a reprodukovatelnost vyhřívání vody v použitém přístroji dostatečná teploty dostatečná, aby umožnila rozlišení vlivu teplot 94 a 95°C na extrakci látek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sledky v Tab. 4 ukazují významný pokles sladkosti a nárůst hořkosti v senzorickém hodnocení při změně použité teploty z 95 na 100</w:t>
      </w:r>
      <w:r>
        <w:rPr>
          <w:rFonts w:cs="Arial" w:ascii="Arial" w:hAnsi="Arial"/>
          <w:vertAlign w:val="superscript"/>
          <w:lang w:val="cs-CZ"/>
        </w:rPr>
        <w:t>o</w:t>
      </w:r>
      <w:r>
        <w:rPr>
          <w:rFonts w:cs="Arial" w:ascii="Arial" w:hAnsi="Arial"/>
          <w:lang w:val="cs-CZ"/>
        </w:rPr>
        <w:t xml:space="preserve">C – lze tento výsledek nějak detailněji vysvětlit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experimentech se nepodařilo identifikovat látku s určeným sumárním vzorcem C36H66N6O6. Bylo by možné zvážit možnost, že se jedná o oligomer kaprolaktamu původem z obalového materiálu použitého při distribuci kávových zrn (viz např. Table 1 v publikaci Ye et al. (2011) Journal of Medicinal Plants Research Vol. 5(13), pp. 2848-2856)?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Závěr:</w:t>
      </w:r>
      <w:r>
        <w:rPr>
          <w:rFonts w:cs="Arial" w:ascii="Arial" w:hAnsi="Arial"/>
          <w:lang w:val="cs-CZ"/>
        </w:rPr>
        <w:t xml:space="preserve"> práci doporučuji k obhajobě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Olomouci dne 19.8. 2020</w:t>
        <w:tab/>
        <w:tab/>
        <w:tab/>
        <w:t>Doc. Mgr. Marek Petřivalský, Dr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mky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Nehodící se škrtněte / vymaž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 Hodnocení křížkuj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* Do výsledné známky započítejte jen hodnocené položky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04:00Z</dcterms:created>
  <dc:creator>Vladimir Krystof</dc:creator>
  <dc:description/>
  <cp:keywords/>
  <dc:language>en-US</dc:language>
  <cp:lastModifiedBy>Ing. JAROMÍR Mikulík, Ph.D.</cp:lastModifiedBy>
  <dcterms:modified xsi:type="dcterms:W3CDTF">2020-08-20T05:04:00Z</dcterms:modified>
  <cp:revision>2</cp:revision>
  <dc:subject/>
  <dc:title>Posudek vedoucího diplomové práce</dc:title>
</cp:coreProperties>
</file>