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bCs/>
          <w:sz w:val="20"/>
        </w:rPr>
        <w:t>Petr Konečn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>Motivace žáků v podmínkách ústavní výcho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 práce: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ipomínky a 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se vyskytují drobné stylistické neobratnosti, formální chyby – překlepy, nesprávné uvedení pramen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tem práce je motivace v podmínkách ústavní výchovy, což je zajisté  bazálním předpokladem jakékoliv práce s klientem v těchto institucích, motivaci můžeme také rozdělit na vnitřní a vnější, jak lze podle tohoto dělení motivovat klienty v podmínkách ústavní výchov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32 je uvedeno, že z dosud zjištěných informací vyplývá, že je z pohledu široké veřejnosti motivace dětí v podmínkách ústavní výchovy jednoduchá. O jaké informace se toto tvrzení opírá, z jakých zdrojů autor čerpa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Celou prací prolínají zmínky o konkrétním zařízení, vhodnější by bylo zpracovat  kapitolu, která by jej popisovala a dále  by se mohl autor na ni pouze odkazo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dotazníkového šetření specifikujte kritéria výběru respondent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ávěru autor odkazuje na inspiraci pro pedagogickou práci v rámci ústavní výchovy ze zahraničí, lze tento odkaz konkretizovat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luše Hutyrová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   20. 8. 2008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bakalářské 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3:00Z</dcterms:created>
  <dc:creator>Marcela Veselská</dc:creator>
  <dc:description/>
  <dc:language>en-US</dc:language>
  <cp:lastModifiedBy>Hutyrova</cp:lastModifiedBy>
  <cp:lastPrinted>2008-08-20T10:20:00Z</cp:lastPrinted>
  <dcterms:modified xsi:type="dcterms:W3CDTF">2008-08-20T08:22:00Z</dcterms:modified>
  <cp:revision>7</cp:revision>
  <dc:subject/>
  <dc:title>Hodnocení vedoucího diplomové práce</dc:title>
</cp:coreProperties>
</file>