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bakalářsk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</w:r>
      <w:r>
        <w:rPr>
          <w:i/>
        </w:rPr>
        <w:t>Tereza Bern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i/>
          <w:i/>
          <w:lang w:val="en-GB"/>
        </w:rPr>
      </w:pPr>
      <w:r>
        <w:rPr/>
        <w:t>Název práce:</w:t>
        <w:tab/>
      </w:r>
      <w:r>
        <w:rPr>
          <w:i/>
          <w:lang w:val="en-GB"/>
        </w:rPr>
        <w:t>English pronunciation of student interpreters: Acoustic analysis of speech production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  <w:tab/>
      </w:r>
      <w:r>
        <w:rPr>
          <w:i/>
        </w:rPr>
        <w:t>Mgr. Šárka Šimáčková, MA, PhD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</w:t>
        <w:tab/>
      </w:r>
      <w:r>
        <w:rPr>
          <w:i/>
        </w:rPr>
        <w:t>Mgr. Šárka Šimáčková, MA, Ph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ování: nedostačující, 1 = slabé, 2 = přijatelné, 3 = průměrné, 4 = dobré, 5 = výbor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Bod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Originalita a přínos práce, aktuálnost a důležitost tématu.</w:t>
      </w:r>
    </w:p>
    <w:p>
      <w:pPr>
        <w:pStyle w:val="Normal"/>
        <w:rPr/>
      </w:pPr>
      <w:r>
        <w:rPr>
          <w:i/>
          <w:sz w:val="20"/>
          <w:szCs w:val="20"/>
        </w:rPr>
        <w:t>Není hodnoceno. Téma bylo zadáno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valita přehledu poznatků o tématu: použití literatury, kvalita zpracování, kritické zhodnocení literatury.</w:t>
      </w:r>
    </w:p>
    <w:p>
      <w:pPr>
        <w:pStyle w:val="Normal"/>
        <w:rPr>
          <w:i/>
          <w:i/>
        </w:rPr>
      </w:pPr>
      <w:r>
        <w:rPr>
          <w:i/>
        </w:rPr>
        <w:t xml:space="preserve">Práce se zaměřuje na jev cizího přízvuku v nerodilé angličtině. Na začátku vypracování si autorka stanovila si několik úkolů. V úvodní části měla jednak shrnout faktory, které ovlivňují míru cizího přízvuku, jednak uvést typické rysy českého přízvuku v angličtině. Na kvalitě předních samohlásek v angličtině (FLEECE, KIT, DRESS, TRAP) se měla pokusit zjistit, zda se studenti na začátku a na konci studia ATP na Katedře anglistiky a amerikanistiky liší ve kvalitě výslovnosti. </w:t>
      </w:r>
    </w:p>
    <w:p>
      <w:pPr>
        <w:pStyle w:val="Normal"/>
        <w:rPr/>
      </w:pPr>
      <w:r>
        <w:rPr>
          <w:i/>
        </w:rPr>
        <w:t xml:space="preserve">Tyto vytyčené úkoly práce více či méně úspěšně plní. Podstata cizího přízvuku v oddíle 2.1 je popsána jasně a srozumitelně, shrnutí faktorů ovlivňujících míru cizího přízvuku v oddíle 2.2 v podstatě spočívá na článku autorů </w:t>
      </w:r>
      <w:r>
        <w:rPr>
          <w:i/>
          <w:sz w:val="23"/>
          <w:szCs w:val="23"/>
        </w:rPr>
        <w:t xml:space="preserve">Piske, MacKay, a Flege (2001), ale jsou uvedeny i jiné zdroje. Z oddílu 2.5. Typical features of Czech accented English je zjevné, že zde se autorka nemohla opřít o souvislé strukturování informací v publikovaném zdroji a text je poněkud slabší. Ve formulaci výzkumných otázek v oddíle 2.6 poněkud chybí úvaha nad případnou rolí délky v rozlišení mezi samohláskami TRAP a DRESS u českých mluvčích angličtiny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59385</wp:posOffset>
                </wp:positionV>
                <wp:extent cx="2133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12.55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, výzkumných otázek, hypoté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měr práce je vyjádřen srozumitelným způsobem. Výzkumné otázky jsou pak přehledně formulovány v oddíle 2.6.  Opět je třeba poznamenat, že zde chybí zvážení role délky při odlišení samohlásek TRAP a DRESS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0</wp:posOffset>
                </wp:positionH>
                <wp:positionV relativeFrom="paragraph">
                  <wp:posOffset>96520</wp:posOffset>
                </wp:positionV>
                <wp:extent cx="2133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7.6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Metody práce. Jejich popis a adekvátnost pro zodpovězení výzkumných otázek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 xml:space="preserve">Metodologicky práce nepůsobí nepromyšleně. Metoda je popsána podrobně a jasně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96520</wp:posOffset>
                </wp:positionV>
                <wp:extent cx="2133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7.6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 a jejich interpretace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0</wp:posOffset>
                </wp:positionH>
                <wp:positionV relativeFrom="paragraph">
                  <wp:posOffset>246380</wp:posOffset>
                </wp:positionV>
                <wp:extent cx="2133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19.4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  <w:lang w:val="en-US" w:eastAsia="en-US"/>
        </w:rPr>
        <w:t>Uchopení statistické analýzy a popis výsledků byly pro autorku</w:t>
      </w:r>
      <w:r>
        <w:rPr>
          <w:i/>
          <w:sz w:val="20"/>
          <w:szCs w:val="20"/>
        </w:rPr>
        <w:t xml:space="preserve"> výzvou a je chvályhodné, že v odevzdané verzi práce hodně původních nedostatků odstranila. </w: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Diskuze práce (o tom, jak výsledky zodpovídají výzkumné otázky)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2915</wp:posOffset>
                </wp:positionH>
                <wp:positionV relativeFrom="paragraph">
                  <wp:posOffset>90170</wp:posOffset>
                </wp:positionV>
                <wp:extent cx="2133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45pt;margin-top:7.1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Diskuze vcelku adekvátně shrnuje výsledky studie.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 formální stránce má práce velmi slušnou úroveň. Práce je poměrně čtivá, logicky strukturovaná, netrpí jazykovými nedostatky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0</wp:posOffset>
                </wp:positionH>
                <wp:positionV relativeFrom="paragraph">
                  <wp:posOffset>156210</wp:posOffset>
                </wp:positionV>
                <wp:extent cx="2133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12.3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Celkové hodnocení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edložená práce splňuje požadavky na bakalářskou práci z lingvistiky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96520</wp:posOffset>
                </wp:positionV>
                <wp:extent cx="2133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7.6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ko vedoucí práce velmi kladně hodnotím práci autorky ve fázi sběru a zpracování dat. Autorka se aktivně zapojila do skupinového projektu, v rámci kterého sesbírala data pro svoji práci. Pořízené nahrávky pečlivě oanotovala. Obojí bylo časově velmi náročné a je zohledněno v celkovém hodnocení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utorka zjistila, že čeští mluvčí angličtiny dělají délkový rozdíl mezi anglickými samohláskami TRAP a DRESS. U obhajoby by měla zformulovat vysvětlení, proč tomu tak je. 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Závěrečné hodnocení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/>
        <w:t>Návrh klasifikace:</w:t>
        <w:tab/>
      </w:r>
      <w:r>
        <w:rPr>
          <w:i/>
        </w:rPr>
        <w:t>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</w:t>
        <w:tab/>
        <w:t>16. 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sectPr>
      <w:footerReference w:type="default" r:id="rId2"/>
      <w:type w:val="nextPage"/>
      <w:pgSz w:w="11906" w:h="16838"/>
      <w:pgMar w:left="1417" w:right="14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7:00Z</dcterms:created>
  <dc:creator>Zdeni</dc:creator>
  <dc:description/>
  <cp:keywords/>
  <dc:language>en-US</dc:language>
  <cp:lastModifiedBy>KAA</cp:lastModifiedBy>
  <cp:lastPrinted>2016-01-08T22:34:00Z</cp:lastPrinted>
  <dcterms:modified xsi:type="dcterms:W3CDTF">2017-01-16T20:07:00Z</dcterms:modified>
  <cp:revision>7</cp:revision>
  <dc:subject/>
  <dc:title>Posudek bakalářské práce</dc:title>
</cp:coreProperties>
</file>