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udek bakalářské práce</w:t>
      </w:r>
    </w:p>
    <w:p>
      <w:pPr>
        <w:pStyle w:val="Normal"/>
        <w:jc w:val="center"/>
        <w:rPr/>
      </w:pPr>
      <w:r>
        <w:rPr/>
        <w:t>(komentovaný překla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zita Palackého v Olomouci, Filozofická fakulta, KA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ráce:</w:t>
        <w:tab/>
      </w:r>
      <w:r>
        <w:rPr>
          <w:i/>
        </w:rPr>
        <w:t>Jana Hain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/>
        <w:t>Název práce:</w:t>
        <w:tab/>
      </w:r>
      <w:r>
        <w:rPr>
          <w:i/>
        </w:rPr>
        <w:t>Překlad a analýza vybraných částí eseje Juliana Bagginih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Vedoucí práce:</w:t>
        <w:tab/>
      </w:r>
      <w:r>
        <w:rPr>
          <w:i/>
        </w:rPr>
        <w:t>Mgr. Jitka Zehnalová, Ph.D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utor posudku:</w:t>
        <w:tab/>
      </w:r>
      <w:r>
        <w:rPr>
          <w:i/>
        </w:rPr>
        <w:t>Mgr. Jitka Zehnalová, Ph.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: 1 = výborně,  2 = velmi dobře,  3 = dobře,  4 = nedostateč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Hodnocení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oužití odborné literatury a dalších zdrojů.</w:t>
      </w:r>
    </w:p>
    <w:p>
      <w:pPr>
        <w:pStyle w:val="Normal"/>
        <w:rPr/>
      </w:pPr>
      <w:r>
        <w:rPr>
          <w:i/>
          <w:sz w:val="20"/>
          <w:szCs w:val="20"/>
        </w:rPr>
        <w:t>Adekvátní využití dostatečného počtu zdrojů, relevantních vzhledem k tématu a analyzovanému text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ulace cílů práce. Metody práce. Jejich popis a adekvátnos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sně formulované cíle práce, adekvátní metody, cíle práce byly splněn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Teoretické aspekty komentáře. Návaznost na praktické příklad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jasněná koncepce teoretické části a celé struktury práce, postup od obecných principů překladatelské analýzy k překladatelsky relevantním rysům VT, dobře volené příklady a relevantní komentář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raktické aspekty komentáře. Výběr textů, textových vzorků, příkladů, způsob analýz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lmi dobře zvládnuté propojení teoretické a praktické části práce, jejich vzájemná vyváženost. Kvalitně provedená analýza, schopnost analyzovat text na úrovni konkrétních překladatelských problémů, na úrovni výstavby textu jako celku, což následně zajišťuje  koherenci CT, i na abstraktnější úrovni souvislostí interpretace textu s řešením problémů na různých rovinách textu a v jejich vzájemných souvisloste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Hodnocení kvality překladu. Překlad jako text v CJ (pravopisné, gramatické normy, koherence textu, srozumitelnost pro cílového čtenáře). Adekvátnost překladu (sémantická, stylistická, pragmatická stránka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lmi kvalitní překlad esejistického textu, který představuje jeden z překladatelsky nejnáročnějších typů textu, přesvědčivé zvládnutí sémantické, stylistické i pragmatické roviny text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rezentace výsledků, praktický přínos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zentován překlad v publikovatelné kvalitě, praktický přínos jako názorná ukázka toho, že analýza VT je nezbytnou součástí překladatelského procesu a její kvalitní provedení vede ke kvalitnímu překlad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ální zpracování. Jazyková a stylistická úroveň, rozsah práce, grafická úprava, dodržení publikační norm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cela adekvátn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známky autora posu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plňující otázky k obhajobě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ký je přínos práce pro vaši překladatelskou praxi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ávěrečné hodnocení:</w:t>
      </w:r>
    </w:p>
    <w:p>
      <w:pPr>
        <w:pStyle w:val="Normal"/>
        <w:tabs>
          <w:tab w:val="clear" w:pos="708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Práci k obhajobě</w:t>
        <w:tab/>
        <w:t>doporučuji</w:t>
        <w:tab/>
      </w:r>
      <w:r>
        <w:rPr>
          <w:strike/>
        </w:rPr>
        <w:t>nedoporučuj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Celkové hodnocení práce – navrhovaný klasifikační stupeň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ýborně zvládnutá práce, která dokládá akademický potenciál i překladatelské schopnosti uchazečk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  <w:t>Datum: 3.6.201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59:00Z</dcterms:created>
  <dc:creator>Jitka</dc:creator>
  <dc:description/>
  <cp:keywords/>
  <dc:language>en-US</dc:language>
  <cp:lastModifiedBy>vecerova</cp:lastModifiedBy>
  <dcterms:modified xsi:type="dcterms:W3CDTF">2011-06-03T11:59:00Z</dcterms:modified>
  <cp:revision>2</cp:revision>
  <dc:subject/>
  <dc:title>Posudek bakalářské práce</dc:title>
</cp:coreProperties>
</file>