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MAGISTER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daléna Stehlí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nomén odpuštění v kontextu psychoterapi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rtin Lečbych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i vybírá velmi zajímavou oblast mezilidských vztahů a zaměřuje se na její využívání v terapeutickém procesu. Čerpá zejména ze zahraniční literatury a přináší do českého prostředí řadu zajímavých a originálních poznatků. Volbu tématu mimořádně oceňuji a pokládám jej za zajímavé a velmi inspirativn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zpracována kvalitně s ohledem na aktuální literaturu, autorka dokázala dohledat řadu zajímavých studií a prezentuje je ve velmi srozumitelné podobě, vhodně třídí jednotlivé koncepty. Oceňuji typologie odpuštění, propojenost s duchovní dimenzí i s dimenzí sociálního chování. Autorka také vhodně člení koncepty, které se vztahují ke křesťansky orientované psychoterapii a terapii bez církevního rozměru, prezentuje také kritiku koncept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 práce je formulován srozumitelně, autorka se snaží zejména prozkoumat zkušenosti českých terapeutů s procesem odpuštění, zmapovat jeho kontexty. K hlavnímu cíly formuluje 5 okruhů, které bude zjišťovat. Odchyluje se od standardního kladení výzkumných otázek, což považuji za drobný handicap studie, v začátku mohly otázky zaznít, aby se více vyostřilo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is souboru mohl být proveden kvalitněji – autorka zachází s pojmem psychoterapeutická praxe velmi svévolně – psychoterapie je vymezena a definována zákonem, z popisu souboru není jasné, jestli se jednalo o psychoterapeuty s řádnou kvalifikací, nebo terapeuty bez této kvalifikace. Z hlediska terminologie by bylo lepší hovořit o poradenství či jen „terapii“ bez užívání pojmu „psychoterapie“. Oceňuji přehled terapeutických škol v popisu souboru. V návaznosti na teorii je také ke zvážení, zda-li v popisu souboru neměla být brána v úvahu také náboženská orientace. Autorka prezentuje také přehledně okruhy k rozhovoru, volené otázky jsou adekvátní, srozumitelné, vhodně kopírují oblasti jejího deklarovaného zájm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ostupuje v analýze po jednotlivých okruzích zájmů, přehledně prezentuje analýzu dat, vhodně cituje z rozhovorů. Ke každému okruhu nabízí shrnující interpretaci. Její způsob interpretace je racionální, věcný, odráží charakter dat, oceňuji tento způsob práce. Dílčí kategorie jsou prezentovány v přehledných tabulkách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práce je rozsáhlá, autorka neopomíjí rozbor metodologie i výsledků, vhodně propojuje svá data a analýzu se zjištěním jinými autory. Celkově charakter diskuse oceňuji, je zjevné, že kromě svého zájmu o problematiku dokázala autorka zužitkovat i velmi dobrý teoretický přehled a dokázala dobře propojovat blízké koncept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ální stránky jsou v souladu s normou pro DP, rozsah je přijatelný, práce je graficky upravená, práce s literaturou je na dobré úrovni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se jedná o kvalitní a originální práci, je inspirativní, zajímavá. Autorka se věnuje velmi důležitému tématu a v českém prostředí příliš nerozebíranému. Otevírá tak zajímavou diskusi. Teoretická část práce je na velmi dobré úrovni, oceňuji zejména šíři zahraničních zdrojů. Výzkumná část je zpracována velmi solidně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4.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8:00Z</dcterms:created>
  <dc:creator>Your User Name</dc:creator>
  <dc:description/>
  <cp:keywords/>
  <dc:language>en-US</dc:language>
  <cp:lastModifiedBy>Šmahaj</cp:lastModifiedBy>
  <dcterms:modified xsi:type="dcterms:W3CDTF">2012-04-22T13:08:00Z</dcterms:modified>
  <cp:revision>2</cp:revision>
  <dc:subject/>
  <dc:title>POSUDEK DIPLOMOVÉ MAGISTERSKÉ PRÁCE</dc:title>
</cp:coreProperties>
</file>