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Pavla Brzobohat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Canisterapie a hipoterapie v Olomouckém kraj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Zdeňka Koz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doc. 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sz w:val="20"/>
        </w:rPr>
        <w:t>Využití typů zooterapie vzhledem k jednotlivým druhům postiž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iskuze k formě užití přímých a nepřímých citací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5. 202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>Uzivatel</dc:creator>
  <dc:description/>
  <cp:keywords/>
  <dc:language>en-US</dc:language>
  <cp:lastModifiedBy>Králíková Jitka</cp:lastModifiedBy>
  <cp:lastPrinted>2018-11-20T07:24:00Z</cp:lastPrinted>
  <dcterms:modified xsi:type="dcterms:W3CDTF">2021-05-10T09:12:00Z</dcterms:modified>
  <cp:revision>37</cp:revision>
  <dc:subject/>
  <dc:title>                                                                                                                  </dc:title>
</cp:coreProperties>
</file>