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Simona Tom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Pohybová aktivita a pohybový režim žáka na 1. stupni základní ško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hDr. Ludmila Miklán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UDr. Renata Vaře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etické poznatky jsou zpracovány na průměrné úrovni na základě studia dostatečného penza odborné literatury a dalších zdrojů. Cíle jsou stanoveny jednoznačně, uvedený „cíl“ má být pravděpodobně „dílčí cíl“. V kap. Metodika chybí údaje ke statistickému zpracování dat pro ověření hypotéz i způsob hodnocení získaných dat. Výsledky jsou prezentovány formou tabulek a grafů. Komentář k nim je velmi „úsporný“, přestože je vidět snaha o objasnění výsledků, omezuje se často na data už prezentovaná v grafech. Zcela chybí diskuse k výsledkům  ve smyslu porovnání s obdobnými výzkumy jiných autorů. Za závažnou chybu považuji způsob hodnocení hypotéz, který se nezakládá na statistickém zpracování dat! Jedná se pouze o dedukce. Podobně je tomu při řešení výzkumných otázek. V Závěrech jsou data opět prezentována na základě posouzení výsledků v grafech a tabulkách, nikoli na základě statistického zpracování dat. Z formálního hlediska se v textu se občas objevují chybné citace (např. s. 13, 28, 36, 69,70,72). Chybí Legenda u grafů i tabule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oložte způsob statistického zpracování dat, který Vás vedl k uvedenému vyhodnocení stanovených hypoté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Uveďte způsob vyhodnocení dat, který jste užila k vyhodnocení výzkumných otáz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Uveďte autory (2-3), kteří se zabývali obdobnou tématikou a porovnejte Vámi získaná data s těmito výzkum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27. 4. 2018</w:t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1:00Z</dcterms:created>
  <dc:creator>maresh</dc:creator>
  <dc:description/>
  <cp:keywords/>
  <dc:language>en-US</dc:language>
  <cp:lastModifiedBy>Gáborová Vlasta</cp:lastModifiedBy>
  <dcterms:modified xsi:type="dcterms:W3CDTF">2018-05-03T07:21:00Z</dcterms:modified>
  <cp:revision>2</cp:revision>
  <dc:subject/>
  <dc:title/>
</cp:coreProperties>
</file>