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onentský posu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iplomovou práci Barbory Fialov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ropský zatýkací rozka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éma diplomové práce Barbory Fialové je mimořádně aktuální, a to hned z několika důvodů: Prvým z nich je globalizace a transnacionalizace právních řádů, kdy dosavadní mezinárodní spolupráce v oblasti trestního práva se ukazuje jako neúčinná, nekoordinovaná a nekomplexní, a proto dochází k přizpůsobování jednotlivých právních řádů právu evropskému. Druhým důvodem je jeden z globálních problémů lidstva – je jím internacionalizace zločinu. Třetím důvodem aktuálnosti recenzované práce je přistoupení České republiky k Evropské unii, které si vyžaduje orientaci v normách vydávaných Unií upravujících trestněprávní otázky a stanovících zásady spolupráce mezi integrujícími zeměmi.</w:t>
      </w:r>
    </w:p>
    <w:p>
      <w:pPr>
        <w:pStyle w:val="Normal"/>
        <w:spacing w:before="0" w:after="120"/>
        <w:rPr/>
      </w:pPr>
      <w:r>
        <w:rPr/>
        <w:t>Diplomantka zpracovala práci na podkladě logické osnovy. Po stručném úvodu vymezuje rozdíl mezi evropským zatýkacím rozkazem a extradicí, dále se zabývá implementací příslušného rámcového rozhodnutí do českého právního řádu, rozebírá peripetie přijetí evropského zatýkacího rozkazu a nakonec uvádí příklady aplikace evropského zatýkacího rozkazu v praxi a náměty de lege ferenda.</w:t>
      </w:r>
    </w:p>
    <w:p>
      <w:pPr>
        <w:pStyle w:val="Normal"/>
        <w:spacing w:before="0" w:after="120"/>
        <w:rPr/>
      </w:pPr>
      <w:r>
        <w:rPr/>
        <w:t>Autorka zpracovala práci na podkladě dostatečného počtu odborných literárních pramenů, s kterými kreativně pracuje. V práci používá adekvátních vědeckých metod.</w:t>
      </w:r>
    </w:p>
    <w:p>
      <w:pPr>
        <w:pStyle w:val="Normal"/>
        <w:spacing w:before="0" w:after="120"/>
        <w:rPr/>
      </w:pPr>
      <w:r>
        <w:rPr/>
        <w:t>Autorka nepopisuje pouze to, co vyčetla z odborné literatury a dokumentů, ale k řadě otázek zaujímá i vlastní stanovisko, což pochopitelně diplomovou práci zhodnocuje.</w:t>
      </w:r>
    </w:p>
    <w:p>
      <w:pPr>
        <w:pStyle w:val="Normal"/>
        <w:rPr/>
      </w:pPr>
      <w:r>
        <w:rPr/>
        <w:t>Diplomová práce plně vyhovuje požadavkům kladeným na její obhajobu, je plně způsobilým podkladem pro ústní obhajobu.</w:t>
      </w:r>
    </w:p>
    <w:p>
      <w:pPr>
        <w:pStyle w:val="Normal"/>
        <w:rPr/>
      </w:pPr>
      <w:r>
        <w:rPr/>
        <w:t>Výklad je dostatečně podrobný i obecně srozumitelný, práce neobsahuje věcné chyby či nedostatky.</w:t>
      </w:r>
    </w:p>
    <w:p>
      <w:pPr>
        <w:pStyle w:val="Normal"/>
        <w:spacing w:before="0" w:after="120"/>
        <w:rPr/>
      </w:pPr>
      <w:r>
        <w:rPr/>
        <w:t>Ústní obhajobu doporučuji orientovat na otázku: Evropský zatýkací rozkaz a problémy s ním spojené.</w:t>
      </w:r>
    </w:p>
    <w:p>
      <w:pPr>
        <w:pStyle w:val="Normal"/>
        <w:rPr/>
      </w:pPr>
      <w:r>
        <w:rPr/>
        <w:t xml:space="preserve">Diplomovou práci hodnotím: výbo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5. května 2011                                    Prof. JUDr. Jiří Jelínek, CSc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7:00Z</dcterms:created>
  <dc:creator>hrdlic</dc:creator>
  <dc:description/>
  <cp:keywords/>
  <dc:language>en-US</dc:language>
  <cp:lastModifiedBy>hrdlic</cp:lastModifiedBy>
  <dcterms:modified xsi:type="dcterms:W3CDTF">2011-05-11T06:27:00Z</dcterms:modified>
  <cp:revision>2</cp:revision>
  <dc:subject/>
  <dc:title/>
</cp:coreProperties>
</file>